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В борьбе за красоту.</w:t>
      </w:r>
    </w:p>
    <w:p>
      <w:pPr>
        <w:pStyle w:val="Normal"/>
        <w:ind w:firstLine="708"/>
        <w:rPr/>
      </w:pPr>
      <w:r>
        <w:rPr>
          <w:rFonts w:cs="Arial" w:ascii="Arial" w:hAnsi="Arial"/>
        </w:rPr>
        <w:t>Несбыточная мечта любой женщины: вот взять бы баночку с волшебным средством, да и стереть одним махом следы прожитых лет. А есть ли вообще антивозрастная  косметика, которую так хвалят производители? Не из мира ли фантастики эти чудесные средства?</w:t>
      </w:r>
    </w:p>
    <w:p>
      <w:pPr>
        <w:pStyle w:val="Normal"/>
        <w:ind w:firstLine="708"/>
        <w:rPr>
          <w:rFonts w:ascii="Arial" w:hAnsi="Arial" w:cs="Arial"/>
        </w:rPr>
      </w:pPr>
      <w:r>
        <w:rPr>
          <w:rFonts w:cs="Arial" w:ascii="Arial" w:hAnsi="Arial"/>
        </w:rPr>
        <w:t xml:space="preserve">На практике все несколько по-другому. Правильный систематический косметический уход поможет вашей коже выглядеть красивой и ухоженной на протяжении долгих лет. Непросто современной женщине, занятой собственной </w:t>
      </w:r>
      <w:r>
        <w:rPr>
          <w:rFonts w:cs="Arial" w:ascii="Arial" w:hAnsi="Arial"/>
          <w:color w:val="FF0000"/>
        </w:rPr>
        <w:t>карьерой</w:t>
      </w:r>
      <w:r>
        <w:rPr>
          <w:rFonts w:cs="Arial" w:ascii="Arial" w:hAnsi="Arial"/>
        </w:rPr>
        <w:t>,</w:t>
      </w:r>
      <w:r>
        <w:rPr>
          <w:rFonts w:cs="Arial" w:ascii="Arial" w:hAnsi="Arial"/>
          <w:color w:val="FF0000"/>
        </w:rPr>
        <w:t xml:space="preserve"> </w:t>
      </w:r>
      <w:r>
        <w:rPr>
          <w:rFonts w:cs="Arial" w:ascii="Arial" w:hAnsi="Arial"/>
        </w:rPr>
        <w:t>регулярно</w:t>
      </w:r>
      <w:r>
        <w:rPr>
          <w:rFonts w:cs="Arial" w:ascii="Arial" w:hAnsi="Arial"/>
          <w:color w:val="FF0000"/>
        </w:rPr>
        <w:t xml:space="preserve"> </w:t>
      </w:r>
      <w:r>
        <w:rPr>
          <w:rFonts w:cs="Arial" w:ascii="Arial" w:hAnsi="Arial"/>
        </w:rPr>
        <w:t xml:space="preserve">посвящать себе десять-пятнадцать минут, а ведь косметический уход требует каждодневных усилий. Полностью избавиться от возрастных изменений кожи невозможно , но отсрочить проявление первых признаков старения вполне реально и придать увядающей коже эстетичный и здоровый вид несложно. </w:t>
      </w:r>
    </w:p>
    <w:p>
      <w:pPr>
        <w:pStyle w:val="Normal"/>
        <w:ind w:firstLine="708"/>
        <w:rPr>
          <w:rFonts w:ascii="Arial" w:hAnsi="Arial" w:cs="Arial"/>
        </w:rPr>
      </w:pPr>
      <w:r>
        <w:rPr>
          <w:rFonts w:cs="Arial" w:ascii="Arial" w:hAnsi="Arial"/>
        </w:rPr>
        <w:t xml:space="preserve">Когда же нужно начинать борьбу за сохранение молодости кожи? Нет четко обозначенной возрастной границы с которой необходимо переходить на антивозрастную косметику. Нередко женщина задается вопросом, можно ли в молодом возрасте использовать  косметические средства, направленные на предотвращение увядания кожи, не нанесут ли такие средства по уходу вместо ожидаемой пользы вреда молодой коже? Эти опасения напрасны. Для того чтобы не бояться использовать антивозрастную косметику в молодом возрасте необходимо знать механизм воздействия косметических средств на кожу. А он таков: крем, воздействуя на </w:t>
      </w:r>
      <w:r>
        <w:rPr>
          <w:rFonts w:cs="Arial" w:ascii="Arial" w:hAnsi="Arial"/>
          <w:color w:val="444444"/>
        </w:rPr>
        <w:t>поверхностный слой кожи</w:t>
      </w:r>
      <w:r>
        <w:rPr>
          <w:rFonts w:cs="Arial" w:ascii="Arial" w:hAnsi="Arial"/>
        </w:rPr>
        <w:t xml:space="preserve"> (эпидермис), проникает в него и через особые клетки-проводники начинает стимулировать работу более глубоких слоев кожи для того, чтобы улучшить, например, выработку коллагена или эластина. Но механизмы работы молодой кожи уже запущены по максимуму и в дополнительной стимуляции не нуждаются. Поэтому ваша попытка улучшить работу и без того отлично работающего механизма  не приведёт  к каким-то положительным результатам. Отрицательный результат может быть один – вы напрасно потратите средства на дорогой крем. После его применения ваша кожа будет увлажнена и насыщена питательными веществами, вот только для этого нет необходимости приобретать недешевое антивозрастное средство по уходу, достаточно воспользоваться обычным питательным или увлажняющим кремом или молочком.</w:t>
      </w:r>
    </w:p>
    <w:p>
      <w:pPr>
        <w:pStyle w:val="Normal"/>
        <w:ind w:firstLine="708"/>
        <w:rPr>
          <w:rFonts w:ascii="Arial" w:hAnsi="Arial" w:cs="Arial"/>
        </w:rPr>
      </w:pPr>
      <w:r>
        <w:rPr>
          <w:rFonts w:cs="Arial" w:ascii="Arial" w:hAnsi="Arial"/>
        </w:rPr>
        <w:t xml:space="preserve">Однако, уже в юности необходимо ответственно подходить к вопросу выбора средств по уходу за кожей, надо помнить, что проблемы всегда проще избежать, чем впоследствии исправлять последствия неправильного ухода. Ведь даже корректно подобранные средства по уходу за проблемной кожей, которые часто применяются в юности, могут быть причиной обезвоживания кожи, что является предпосылкой к появлению первых морщинок. Профилактика раннего старения кожи заключается в правильном подборе косметических средств, которые обеспечат коже бережный комплексный уход соответственно возрасту. </w:t>
      </w:r>
    </w:p>
    <w:p>
      <w:pPr>
        <w:pStyle w:val="Normal"/>
        <w:ind w:firstLine="708"/>
        <w:rPr>
          <w:rFonts w:ascii="Arial" w:hAnsi="Arial" w:cs="Arial"/>
        </w:rPr>
      </w:pPr>
      <w:r>
        <w:rPr>
          <w:rFonts w:cs="Arial" w:ascii="Arial" w:hAnsi="Arial"/>
        </w:rPr>
        <w:t>Косметологи различают три типа старения кожи: фотостарение, гормональное (другое название  менопаузное) старение и хронологическое старение. Нередко в отдельную категорию выделяется также и миостарение. Уже из названия видно, что миостарение тесно связано с мимической деятельностью лицевых мышц. Мало</w:t>
      </w:r>
      <w:r>
        <w:rPr>
          <w:color w:val="0000FF"/>
        </w:rPr>
        <w:t xml:space="preserve"> </w:t>
      </w:r>
      <w:r>
        <w:rPr>
          <w:rFonts w:cs="Arial" w:ascii="Arial" w:hAnsi="Arial"/>
        </w:rPr>
        <w:t>кто из нас может на сто процентов контролировать мимику своего лица. В области рта, в уголках глаз, на лбу и на переносице, то есть там, где подвижность кожи велика и мышцы находятся близко к коже и возникают в 20-25 лет первые мимические морщинки. Сеточка морщинок вокруг глаз, так называемые «гусиные лапки», причиной возникновения которых часто является ослабленное зрение и привычка щуриться, также относится к мимическим морщинам. Поэтому для предотвращения «гусиных лапок» нельзя пренебрегать солнцезащитными очками, а также при любом намеке на ухудшающееся зрение необходимо своевременно обращаться к окулисту. до недавнего времени регулярные инъекции ботокса были основным радикальным средством борьбы с мимическими морщинами. Однако современная косметология предлагает немало косметических средств, решающих поблему мимических морщин.</w:t>
      </w:r>
    </w:p>
    <w:p>
      <w:pPr>
        <w:pStyle w:val="Normal"/>
        <w:ind w:firstLine="708"/>
        <w:rPr>
          <w:rFonts w:ascii="Arial" w:hAnsi="Arial" w:cs="Arial"/>
        </w:rPr>
      </w:pPr>
      <w:r>
        <w:rPr>
          <w:rFonts w:cs="Arial" w:ascii="Arial" w:hAnsi="Arial"/>
        </w:rPr>
        <w:t xml:space="preserve">Фотостарением называют изменения в коже, возникающие под разрушающим действием солнечных лучей. Кожа пересушивается, нарушается эластичность, происходят изменения тургора, появляются множественные мелкие и глубокие морщины. Многие женщины, зная о пагубном воздействии ультрафиолетовых солнечных лучей, стараются избегать долгого пребывания на солнце, однако при этом посещают солярий. Существует ложное мнение, что  загар в солярии полностью безопасен, раз опасные лучи солнечного спектра </w:t>
      </w:r>
      <w:r>
        <w:rPr/>
        <w:t xml:space="preserve">UVB </w:t>
      </w:r>
      <w:r>
        <w:rPr>
          <w:rFonts w:cs="Arial" w:ascii="Arial" w:hAnsi="Arial"/>
        </w:rPr>
        <w:t>в солярии отсутствуют. Это верно лишь отчасти, ведь UVA-лучи, так называемые альфа-лучи, которые используются в соляриях для искусственного загара, при превышении допустимой нормы (что бывает нередко) также способствуют фотостарению. Поэтому не следует злоупотреблять процедурами искусственного загара, для поддержания золотистого цвета кожи достаточно посещать солярий один раз в неделю. Современные солнцезащитные препараты с различными факторами защиты помогут избежать фотостарения.</w:t>
      </w:r>
      <w:r>
        <w:rPr>
          <w:rFonts w:cs="Arial" w:ascii="Arial" w:hAnsi="Arial"/>
          <w:color w:val="008000"/>
        </w:rPr>
        <w:t xml:space="preserve"> </w:t>
      </w:r>
      <w:r>
        <w:rPr>
          <w:rFonts w:cs="Arial" w:ascii="Arial" w:hAnsi="Arial"/>
        </w:rPr>
        <w:t>Защитные кремы и молочко наносятся как до принятия солнечных ванн, так и после пребывания на солнце.</w:t>
      </w:r>
    </w:p>
    <w:p>
      <w:pPr>
        <w:pStyle w:val="Normal"/>
        <w:ind w:firstLine="708"/>
        <w:rPr>
          <w:rFonts w:ascii="Arial" w:hAnsi="Arial" w:cs="Arial"/>
        </w:rPr>
      </w:pPr>
      <w:r>
        <w:rPr>
          <w:rFonts w:cs="Arial" w:ascii="Arial" w:hAnsi="Arial"/>
        </w:rPr>
        <w:t xml:space="preserve">Со временем каждую женщину настигает гормональное старение. Обычно это происходит после сорока пяти лет и связан этот вид старения с замедлением процесса деления и обновления клеток, что вызывается снижением выработки женского полового гормона эстрадинола. Иногда  в связи с каким-либо заболеванием, гормональное старение может наступить и в более раннем возрасте. Для этого вида старения характерено  быстрое развитие повышенной чувствительности кожи, кожа пигментируется, появляются морщины, овала лица оплывает. Бороться с этим видом старения кожи смогут помочь только особые средства, которые «пробуждают» гормональные рецепторы кожи. Подобная косметика не является гормоносодержащей и не имеет гормонального воздействия на организм женщины в целом, но её направленное действие способно пробудить рецепторы кожи и стимулировать их к работе. Фитогормоны действуют в коже подобно человеческим гормонам, однако не имеют побочных эффектов, присущих гормональной косметике, замедляют процесс гормонального старения, интенсивно сокращают морщины и препятствует их новому образованию. </w:t>
      </w:r>
    </w:p>
    <w:p>
      <w:pPr>
        <w:pStyle w:val="Normal"/>
        <w:ind w:firstLine="708"/>
        <w:rPr>
          <w:rFonts w:ascii="Arial" w:hAnsi="Arial" w:cs="Arial"/>
        </w:rPr>
      </w:pPr>
      <w:r>
        <w:rPr>
          <w:rFonts w:cs="Arial" w:ascii="Arial" w:hAnsi="Arial"/>
        </w:rPr>
        <w:t>К сожалению, не в силах современной косметологии повернуть процесс естественного биологического старения. Этот процесс, происходящий под неумолимым влиянием времени, носит название хронологического старения. Этот вид старения не обратим, его возможно лишь несколько притормозить</w:t>
      </w:r>
      <w:r>
        <w:rPr>
          <w:rFonts w:cs="Arial" w:ascii="Arial" w:hAnsi="Arial"/>
          <w:color w:val="008000"/>
        </w:rPr>
        <w:t xml:space="preserve">. </w:t>
      </w:r>
      <w:r>
        <w:rPr>
          <w:rFonts w:cs="Arial" w:ascii="Arial" w:hAnsi="Arial"/>
        </w:rPr>
        <w:t xml:space="preserve">Появляются глубокие морщины, пигментные пятна,  упругость кожи снижается, она становится сухой, образуются сосудистые звездочки, восстановительный потенциал кожи заметно снижается. Хронологическое старение кожи является абсолютно естестественным процессом и правильный образ жизни, </w:t>
      </w:r>
      <w:r>
        <w:rPr>
          <w:rFonts w:cs="Arial" w:ascii="Arial" w:hAnsi="Arial"/>
          <w:color w:val="FF0000"/>
        </w:rPr>
        <w:t>сбалансированная диета</w:t>
      </w:r>
      <w:r>
        <w:rPr>
          <w:rFonts w:cs="Arial" w:ascii="Arial" w:hAnsi="Arial"/>
        </w:rPr>
        <w:t xml:space="preserve">, </w:t>
      </w:r>
      <w:r>
        <w:rPr>
          <w:rFonts w:cs="Arial" w:ascii="Arial" w:hAnsi="Arial"/>
          <w:color w:val="FF0000"/>
        </w:rPr>
        <w:t xml:space="preserve">здоровое питание, </w:t>
      </w:r>
      <w:r>
        <w:rPr>
          <w:rFonts w:cs="Arial" w:ascii="Arial" w:hAnsi="Arial"/>
        </w:rPr>
        <w:t xml:space="preserve">правильный уход за кожей с ранней молодости будет способствовать более щадящему  вхождению в этот возрастной период. </w:t>
      </w:r>
    </w:p>
    <w:p>
      <w:pPr>
        <w:pStyle w:val="Normal"/>
        <w:ind w:firstLine="708"/>
        <w:jc w:val="center"/>
        <w:rPr>
          <w:rFonts w:ascii="Arial" w:hAnsi="Arial" w:cs="Arial"/>
          <w:color w:val="008000"/>
        </w:rPr>
      </w:pPr>
      <w:r>
        <w:rPr>
          <w:rFonts w:cs="Arial" w:ascii="Arial" w:hAnsi="Arial"/>
        </w:rPr>
        <w:t>Как же сохранить молодости кожи</w:t>
      </w:r>
      <w:r>
        <w:rPr>
          <w:rFonts w:cs="Arial" w:ascii="Arial" w:hAnsi="Arial"/>
          <w:color w:val="008000"/>
        </w:rPr>
        <w:t>?</w:t>
      </w:r>
    </w:p>
    <w:p>
      <w:pPr>
        <w:pStyle w:val="Normal"/>
        <w:ind w:firstLine="708"/>
        <w:rPr>
          <w:rFonts w:ascii="Arial" w:hAnsi="Arial" w:cs="Arial"/>
          <w:color w:val="008000"/>
        </w:rPr>
      </w:pPr>
      <w:r>
        <w:rPr>
          <w:rFonts w:cs="Arial" w:ascii="Arial" w:hAnsi="Arial"/>
        </w:rPr>
        <w:t>Если бы мы вдруг решили сравнить борьбу за молодость кожи со спортом высоких достижений, то регулярный косметический уход с верно подобранными средствами подобны каждодневным тренировкам спортсмена. Без этих последовательных тренировок спортсмен теряет форму и достигнутых результатов как будто и не было. Когда спортсмен не готов к соревнованиям, он в погоне за лучшим результатом применяет стимулятор-допинг. В косметологии подобием допинга, безусловно, является мезотерапия и подобные инъекции. При мезотерапии в кожу через  внутрикожные микроинъекции вводится специальный коктейль, содержащий активные препараты, которые запускают обменные процессы в коже, что приводит к улучшению её общего состояния. Для проявления результатов мезотерапии необходимо провести курс процедур.  Мгновенными же средствами обретения гладкой и красивой кожи являются ботокс и рестилайн. Продолжая проводить аналогию со спортом можем сравнить применение этих средства с приемом стероидов и анаболиков, которые позволяют быстро создать видимость хорошей спортивной формы и рельефных мышц.  Так и ботокс, никак не влияя на состояние кожи, создает на некоторое время видимость ровной и красивой кожи. Отрицательная сторона применения «уколов красоты» в том, что применение ботокса не позволяет активно ухаживать за кожей лица, в период действия ботокса запрещены массажи лица, нельзя проводить пиллинг, пользоваться косметическими сыворотками, так как все эти средства сокращают время действия препарата. Таким образом, когда ботокс-эффект подходит к концу  кожа может выглядеть даже хуже, чем до процедуры, так как долгое время лицо не подвергалось интенсивному уходу.</w:t>
      </w:r>
    </w:p>
    <w:p>
      <w:pPr>
        <w:pStyle w:val="Normal"/>
        <w:ind w:firstLine="708"/>
        <w:rPr/>
      </w:pPr>
      <w:r>
        <w:rPr>
          <w:rFonts w:cs="Arial" w:ascii="Arial" w:hAnsi="Arial"/>
        </w:rPr>
        <w:t>Радикальным средством в борьбе за молодость и красоту является, конечно же, скальпель хирурга. Однако пластическая хирургия при всей своей кажущейся решительности и безвозвратности не является панацеей от старости, она всего лишь несколько отдаляет ее видимые проявления. Пластика поможет скорректировать пропорции тела, сотрет на некоторое время ваш возраст с лица, но не надо рассчитывать, что хирург за час-другой операции решит все те ваши возрастные проблемы, которым до обращения к пластической хирургии вы не уделяли должного внимания. К хирургическому вмешательству кожа должна быть хорошо подготовлена многими годами тщательного ухода. Восстановительный процесс после операции и положительный эффект от операции (а вы ведь ждете только положительного эффекта!) во многом зависят от того, насколько ухоженно было ваше лицо до операции.</w:t>
      </w:r>
    </w:p>
    <w:p>
      <w:pPr>
        <w:pStyle w:val="Normal"/>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t>Чем же руководствоваться при выборе антивозрастной косметики?</w:t>
      </w:r>
    </w:p>
    <w:p>
      <w:pPr>
        <w:pStyle w:val="Normal"/>
        <w:rPr>
          <w:rFonts w:ascii="Arial" w:hAnsi="Arial" w:cs="Arial"/>
        </w:rPr>
      </w:pPr>
      <w:r>
        <w:rPr>
          <w:rFonts w:eastAsia="Arial" w:cs="Arial" w:ascii="Arial" w:hAnsi="Arial"/>
        </w:rPr>
        <w:t xml:space="preserve"> </w:t>
      </w:r>
      <w:r>
        <w:rPr>
          <w:rFonts w:cs="Arial" w:ascii="Arial" w:hAnsi="Arial"/>
        </w:rPr>
        <w:tab/>
        <w:t xml:space="preserve">Как это ни странно, но ваш биологический возраст не поможет вам в этом непростом деле. Давно известно, что </w:t>
      </w:r>
      <w:r>
        <w:rPr>
          <w:rFonts w:cs="Arial" w:ascii="Arial" w:hAnsi="Arial"/>
          <w:color w:val="000000"/>
        </w:rPr>
        <w:t xml:space="preserve">состояние </w:t>
      </w:r>
      <w:r>
        <w:rPr>
          <w:rStyle w:val="Emphasis"/>
          <w:rFonts w:cs="Arial" w:ascii="Arial" w:hAnsi="Arial"/>
          <w:b w:val="false"/>
          <w:color w:val="000000"/>
        </w:rPr>
        <w:t>кожи</w:t>
      </w:r>
      <w:r>
        <w:rPr>
          <w:rFonts w:cs="Arial" w:ascii="Arial" w:hAnsi="Arial"/>
          <w:color w:val="000000"/>
        </w:rPr>
        <w:t xml:space="preserve"> является </w:t>
      </w:r>
      <w:r>
        <w:rPr>
          <w:rStyle w:val="Emphasis"/>
          <w:rFonts w:cs="Arial" w:ascii="Arial" w:hAnsi="Arial"/>
          <w:b w:val="false"/>
          <w:color w:val="000000"/>
        </w:rPr>
        <w:t>отражением</w:t>
      </w:r>
      <w:r>
        <w:rPr>
          <w:rFonts w:cs="Arial" w:ascii="Arial" w:hAnsi="Arial"/>
          <w:b/>
          <w:color w:val="000000"/>
        </w:rPr>
        <w:t xml:space="preserve"> </w:t>
      </w:r>
      <w:r>
        <w:rPr>
          <w:rFonts w:cs="Arial" w:ascii="Arial" w:hAnsi="Arial"/>
          <w:color w:val="000000"/>
        </w:rPr>
        <w:t xml:space="preserve">внутренних проблем организма человека. </w:t>
      </w:r>
      <w:r>
        <w:rPr>
          <w:rFonts w:cs="Arial" w:ascii="Arial" w:hAnsi="Arial"/>
        </w:rPr>
        <w:t xml:space="preserve">Нередко внешний вид женщины не соответствует её возрасту по паспорту. Курение, стрессы, неправильное питание, хронические заболевания, чрезмерное пребывание на солнце ведут к преждевременному старению кожи  и организма в целом. Напротив, </w:t>
      </w:r>
      <w:r>
        <w:rPr>
          <w:rFonts w:cs="Arial" w:ascii="Arial" w:hAnsi="Arial"/>
          <w:color w:val="FF0000"/>
        </w:rPr>
        <w:t>сбалансированное питание, употребление полезных продуктов</w:t>
      </w:r>
      <w:r>
        <w:rPr>
          <w:rFonts w:cs="Arial" w:ascii="Arial" w:hAnsi="Arial"/>
        </w:rPr>
        <w:t>,</w:t>
      </w:r>
      <w:r>
        <w:rPr>
          <w:rFonts w:cs="Arial" w:ascii="Arial" w:hAnsi="Arial"/>
          <w:color w:val="FF0000"/>
        </w:rPr>
        <w:t xml:space="preserve"> </w:t>
      </w:r>
      <w:r>
        <w:rPr>
          <w:rFonts w:cs="Arial" w:ascii="Arial" w:hAnsi="Arial"/>
        </w:rPr>
        <w:t xml:space="preserve">отказ от никотина, </w:t>
      </w:r>
      <w:r>
        <w:rPr>
          <w:rFonts w:cs="Arial" w:ascii="Arial" w:hAnsi="Arial"/>
          <w:color w:val="FF0000"/>
        </w:rPr>
        <w:t>контроль веса</w:t>
      </w:r>
      <w:r>
        <w:rPr>
          <w:rFonts w:cs="Arial" w:ascii="Arial" w:hAnsi="Arial"/>
        </w:rPr>
        <w:t xml:space="preserve">, занятия </w:t>
      </w:r>
      <w:r>
        <w:rPr>
          <w:rFonts w:cs="Arial" w:ascii="Arial" w:hAnsi="Arial"/>
          <w:color w:val="FF0000"/>
        </w:rPr>
        <w:t>спортом</w:t>
      </w:r>
      <w:r>
        <w:rPr>
          <w:rFonts w:cs="Arial" w:ascii="Arial" w:hAnsi="Arial"/>
        </w:rPr>
        <w:t>, внимание к своему здоровью способствуют тому, что женщина выглядит значительно моложе своего биологического возраста.  Поэтому неправильно было бы разделять косметику по возрастным критериям: вот этот крем можно после тридцати лет, а вот тот строго после сорока. Ведь состояние кожи у тридцатилетней женщины, ведущей неправильный образ жизни и сорокалетней женщины, тщательно следящей за собой, может быть одинаковым.         Диагностика кожи, проведенная опытным косметологом –вот что должно лежать в основе выбора средств по уходу за кожей лица. Объективная диагностика кожи включает в себя определение типа кожи и её проблем, имеющихся на момент проведения исследования (это может быть обезвоживание кожи, повышенная работа сальных желез, наличие мимических морщин, угрей). Косметолог должен помочь в выборе таких средств по уходу за кожей, которые бы решали имеющиеся на настоящий момент проблемы.</w:t>
      </w:r>
    </w:p>
    <w:p>
      <w:pPr>
        <w:pStyle w:val="Normal"/>
        <w:rPr>
          <w:rFonts w:ascii="Arial" w:hAnsi="Arial" w:cs="Arial"/>
        </w:rPr>
      </w:pPr>
      <w:r>
        <w:rPr>
          <w:rFonts w:cs="Arial" w:ascii="Arial" w:hAnsi="Arial"/>
        </w:rPr>
        <w:t>При невозможности воспользоваться советом косметолога, обратитесь за советом к консультанту, так как в его обязанности входит подбор средств по уходу за кожей на основе внешнего осмотра. Еще один совет- при выборе антивозрастной косметики отдавайте предпочтение тем маркам, которые прошли сертификацию в различных странах и продвигаются на рынках сразу нескольких регионов. Таким образом вы сможете выбрать средство по уходу за кожей, гарантирующее если и не стопроцентную эффективность, то хотя бы дающее высокую гарантию безопасности продукта, ведь в различных регионах мира абсолютно разные подходы к вопросам клинических испытаний и сертификации продук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олосы – еще одна забота женщины.</w:t>
      </w:r>
    </w:p>
    <w:p>
      <w:pPr>
        <w:pStyle w:val="Normal"/>
        <w:ind w:firstLine="708"/>
        <w:rPr>
          <w:rFonts w:ascii="Arial" w:hAnsi="Arial" w:cs="Arial"/>
        </w:rPr>
      </w:pPr>
      <w:r>
        <w:rPr>
          <w:rFonts w:cs="Arial" w:ascii="Arial" w:hAnsi="Arial"/>
        </w:rPr>
        <w:t xml:space="preserve">Волосы подвергаются  процессам старения не меньше кожи. Косметически проблему седины решить несложно: в продаже имеется огромное разнообразие красок, оттеночных бальзамов и красящих шампуней для волос. Но не надо думать, что только закрашивание седины является единственным решением проблемы старения волос. Как известно, интенсивный природный цвет волос обуславливается наличием пигмента меланина.  Чем выше уровень </w:t>
      </w:r>
      <w:r>
        <w:rPr>
          <w:rFonts w:cs="Arial" w:ascii="Arial" w:hAnsi="Arial"/>
          <w:bCs/>
        </w:rPr>
        <w:t>меланина</w:t>
      </w:r>
      <w:r>
        <w:rPr>
          <w:rFonts w:cs="Arial" w:ascii="Arial" w:hAnsi="Arial"/>
        </w:rPr>
        <w:t xml:space="preserve">, тем ярче природный цвет </w:t>
      </w:r>
      <w:r>
        <w:rPr>
          <w:rFonts w:cs="Arial" w:ascii="Arial" w:hAnsi="Arial"/>
          <w:bCs/>
        </w:rPr>
        <w:t xml:space="preserve">волос. С возрастом </w:t>
      </w:r>
      <w:r>
        <w:rPr>
          <w:rFonts w:cs="Arial" w:ascii="Arial" w:hAnsi="Arial"/>
        </w:rPr>
        <w:t xml:space="preserve">производство </w:t>
      </w:r>
      <w:r>
        <w:rPr>
          <w:rStyle w:val="StrongEmphasis"/>
          <w:rFonts w:cs="Arial" w:ascii="Arial" w:hAnsi="Arial"/>
          <w:b w:val="false"/>
        </w:rPr>
        <w:t>меланина</w:t>
      </w:r>
      <w:r>
        <w:rPr>
          <w:rFonts w:cs="Arial" w:ascii="Arial" w:hAnsi="Arial"/>
        </w:rPr>
        <w:t xml:space="preserve"> сокращается, волосы блекнут и становятся седыми. Отложить момент появления седины помогут средства ухода за волосами, которые стимулируют выработку пигмента меланина.</w:t>
      </w:r>
    </w:p>
    <w:p>
      <w:pPr>
        <w:pStyle w:val="Normal"/>
        <w:ind w:firstLine="708"/>
        <w:rPr>
          <w:rFonts w:ascii="Arial" w:hAnsi="Arial" w:cs="Arial"/>
        </w:rPr>
      </w:pPr>
      <w:r>
        <w:rPr>
          <w:rFonts w:cs="Arial" w:ascii="Arial" w:hAnsi="Arial"/>
        </w:rPr>
        <w:t>Другими проявлениями возрастных изменений волос является их сухость и повышенная ломкость. Волосы</w:t>
      </w:r>
      <w:r>
        <w:rPr/>
        <w:t xml:space="preserve"> </w:t>
      </w:r>
      <w:r>
        <w:rPr>
          <w:rFonts w:cs="Arial" w:ascii="Arial" w:hAnsi="Arial"/>
        </w:rPr>
        <w:t>становятся тоньше и теряют свою эластичность</w:t>
      </w:r>
      <w:r>
        <w:rPr/>
        <w:t xml:space="preserve">. </w:t>
      </w:r>
      <w:r>
        <w:rPr>
          <w:rFonts w:cs="Arial" w:ascii="Arial" w:hAnsi="Arial"/>
        </w:rPr>
        <w:t xml:space="preserve">Чтобы восстановить сухие, обезвоженные волосы рекомендуется использовать специальные маски, бальзамы, которые одновременно питают волосы и защищают их от неблагоприятных воздействий окружающей среды. Кроме внешнего воздействия на волосы,  необходимо подпитывать их и изнутри. Существуют специальные БАДы для кожи, волос и ногтей, витаминные и </w:t>
      </w:r>
      <w:r>
        <w:rPr>
          <w:rFonts w:cs="Arial" w:ascii="Arial" w:hAnsi="Arial"/>
          <w:color w:val="FF0000"/>
        </w:rPr>
        <w:t>белковые коктейли</w:t>
      </w:r>
      <w:r>
        <w:rPr>
          <w:rFonts w:cs="Arial" w:ascii="Arial" w:hAnsi="Arial"/>
        </w:rPr>
        <w:t>,  которые содержат антиоксиданты и защищают волосы от раннего поседения, способствуют регенерации кожи и волос.</w:t>
      </w:r>
    </w:p>
    <w:p>
      <w:pPr>
        <w:pStyle w:val="Normal"/>
        <w:ind w:firstLine="708"/>
        <w:rPr/>
      </w:pPr>
      <w:r>
        <w:rPr>
          <w:rFonts w:cs="Arial" w:ascii="Arial" w:hAnsi="Arial"/>
        </w:rPr>
        <w:t>Возможности косметологии сегодня практически безграничны. Но всегда следует помнить, что главным секретом красоты и молодости является молодость духа, позитивное отношение к себе, к своему возрасту. Не изобрели ещё волшебный крем, способный одним махом стереть следы прожитых лет. Да и так ли уж он нужен? Ведь у каждой морщинки есть своя история.</w:t>
      </w:r>
    </w:p>
    <w:sectPr>
      <w:type w:val="nextPage"/>
      <w:pgSz w:w="11906" w:h="16838"/>
      <w:pgMar w:left="902"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34:00Z</dcterms:created>
  <dc:creator>Work</dc:creator>
  <dc:description/>
  <cp:keywords/>
  <dc:language>en-US</dc:language>
  <cp:lastModifiedBy>Work</cp:lastModifiedBy>
  <dcterms:modified xsi:type="dcterms:W3CDTF">2009-06-19T02:52:00Z</dcterms:modified>
  <cp:revision>8</cp:revision>
  <dc:subject/>
  <dc:title>В борьбе за красоту</dc:title>
</cp:coreProperties>
</file>