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yriadPro-Bold"/>
          <w:b/>
          <w:b/>
          <w:bCs/>
          <w:sz w:val="72"/>
          <w:szCs w:val="72"/>
          <w:lang w:val="en-US"/>
        </w:rPr>
      </w:pPr>
      <w:r>
        <w:rPr>
          <w:rFonts w:cs="MyriadPro-Bold" w:ascii="MyriadPro-Bold" w:hAnsi="MyriadPro-Bold"/>
          <w:b/>
          <w:bCs/>
          <w:sz w:val="72"/>
          <w:szCs w:val="72"/>
        </w:rPr>
        <w:t>Личность с плюсом</w:t>
      </w:r>
    </w:p>
    <w:p>
      <w:pPr>
        <w:pStyle w:val="Normal"/>
        <w:rPr>
          <w:rFonts w:ascii="MyriadPro-Bold" w:hAnsi="MyriadPro-Bold" w:cs="MyriadPro-Bold"/>
          <w:b/>
          <w:b/>
          <w:bCs/>
          <w:sz w:val="20"/>
          <w:szCs w:val="20"/>
        </w:rPr>
      </w:pPr>
      <w:r>
        <w:rPr>
          <w:rFonts w:cs="MyriadPro-Bold" w:ascii="MyriadPro-Bold" w:hAnsi="MyriadPro-Bold"/>
          <w:b/>
          <w:bCs/>
          <w:sz w:val="20"/>
          <w:szCs w:val="20"/>
        </w:rPr>
        <w:t>«Город личностей» - рубрика о Личностях, на которых держится пусть маленькое, но Дело, пусть маленький, но Город. Город, который часть Великой России!!!</w:t>
      </w:r>
    </w:p>
    <w:p>
      <w:pPr>
        <w:pStyle w:val="Normal"/>
        <w:rPr>
          <w:rFonts w:ascii="MyriadPro-It" w:hAnsi="MyriadPro-It" w:cs="MyriadPro-It"/>
          <w:i/>
          <w:i/>
          <w:iCs/>
          <w:sz w:val="20"/>
          <w:szCs w:val="20"/>
        </w:rPr>
      </w:pPr>
      <w:r>
        <w:rPr>
          <w:rFonts w:cs="MyriadPro-It" w:ascii="MyriadPro-It" w:hAnsi="MyriadPro-It"/>
          <w:i/>
          <w:iCs/>
          <w:sz w:val="20"/>
          <w:szCs w:val="20"/>
        </w:rPr>
        <w:t>Текст: Федор ГРИНЕВСКИЙ</w:t>
      </w:r>
    </w:p>
    <w:p>
      <w:pPr>
        <w:pStyle w:val="Normal"/>
        <w:rPr>
          <w:rFonts w:cs="MyriadPro-It"/>
          <w:i/>
          <w:i/>
          <w:iCs/>
          <w:sz w:val="20"/>
          <w:szCs w:val="20"/>
        </w:rPr>
      </w:pPr>
      <w:r>
        <w:rPr>
          <w:rFonts w:cs="MyriadPro-It" w:ascii="MyriadPro-It" w:hAnsi="MyriadPro-It"/>
          <w:i/>
          <w:iCs/>
          <w:sz w:val="20"/>
          <w:szCs w:val="20"/>
        </w:rPr>
        <w:t>Фото: Фархад ГУЛЯМОВ и из личного архива О.М. Маркова</w:t>
      </w:r>
    </w:p>
    <w:p>
      <w:pPr>
        <w:pStyle w:val="Normal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48"/>
          <w:szCs w:val="48"/>
        </w:rPr>
        <w:t>Л</w:t>
      </w:r>
      <w:r>
        <w:rPr>
          <w:rFonts w:cs="MyriadPro-Regular" w:ascii="MyriadPro-Regular" w:hAnsi="MyriadPro-Regular"/>
          <w:sz w:val="18"/>
          <w:szCs w:val="18"/>
        </w:rPr>
        <w:t>ичности не надо доказывать, что она – Личность, рядом с ней ты лучше, сильнее, увереннее. Она – часть тебя, притом лучшая, о которой, возможно, ты узнал только что, при первой встрече с Личностью. Нет, не часть, Личность - это ты! До сего момента ты поставил на себе крест: сколько не трепыхайся в этой жизни, все равно все будем Там! Давай лучше выпьем и закусим. Пока держат руки стакан, работают глотательно</w:t>
      </w:r>
      <w:r>
        <w:rPr>
          <w:rFonts w:cs="MyriadPro-Regular"/>
          <w:sz w:val="18"/>
          <w:szCs w:val="18"/>
        </w:rPr>
        <w:t>-</w:t>
      </w:r>
      <w:r>
        <w:rPr>
          <w:rFonts w:cs="MyriadPro-Regular" w:ascii="MyriadPro-Regular" w:hAnsi="MyriadPro-Regular"/>
          <w:sz w:val="18"/>
          <w:szCs w:val="18"/>
        </w:rPr>
        <w:t>жевательные рефлексы. И рядом унитаз. Пока без посторонней помощи.</w:t>
      </w:r>
    </w:p>
    <w:p>
      <w:pPr>
        <w:pStyle w:val="Normal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Да, просветы бывают. Только чтоб душещипательно рассказать о загубленной молодости, не понятых и не принятых кем-то гениальных идеях, которые перевернули бы мир! Но остались только в мечтах.</w:t>
      </w:r>
    </w:p>
    <w:p>
      <w:pPr>
        <w:pStyle w:val="Normal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В чем разница между мною, тобою и Личностью? Она в любое время «из грязи в князи», это князь не по крови, а каждой клеточкой. Личность может украсить собою любое дело, любое общество: сегодня – ночной сторож, завтра – нобелевский лауреат, сегодня – артист, завтра – адвокат.</w:t>
      </w:r>
      <w:r>
        <w:rPr>
          <w:rFonts w:cs="MyriadPro-Regular"/>
          <w:sz w:val="18"/>
          <w:szCs w:val="18"/>
        </w:rPr>
        <w:t xml:space="preserve"> </w:t>
      </w:r>
      <w:r>
        <w:rPr>
          <w:rFonts w:cs="MyriadPro-Regular" w:ascii="MyriadPro-Regular" w:hAnsi="MyriadPro-Regular"/>
          <w:sz w:val="18"/>
          <w:szCs w:val="18"/>
        </w:rPr>
        <w:t>И везде – лучший. Для Личности нет границ возможностям человеческим, она сама создает эти возможности.</w:t>
      </w:r>
    </w:p>
    <w:p>
      <w:pPr>
        <w:pStyle w:val="Normal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Что-то такое было и со мною… Сейчас оглядываюсь назад и понимаю, что всегда был слабым, но, не умея защищаться сам, рьяно защищал других слабых, обиженных несправедливо. По этой причине чуть не стал адвокатом. Чуть…. Ко мне, как к известному журналисту, занимающемуся расследованиями, практически как к адвокату, обращались за помощью люди. Да, я помогал, но если я был убежден, что человек не виновен или несправедливо обижен, обманут, то есть после нескольких манипуляций с изучением материалов, обстоятельств и пр. я, как судья, по сути, выносил приговор. В свои сорок пять почти сдал документы в юридическую академию…</w:t>
      </w:r>
    </w:p>
    <w:p>
      <w:pPr>
        <w:pStyle w:val="Normal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И слава Богу, что не стал адвокатом! Это я понял, когда перешагнул полтинник и встретил Адвоката – Олега Михайловича Маркова. По его убеждению, как адвокат ты должен сделать все, чтобы защитить, доказать невиновность, хотя бы облегчить участь любого, кто тебе доверился. Если даже весь мир - против него.</w:t>
      </w:r>
    </w:p>
    <w:p>
      <w:pPr>
        <w:pStyle w:val="Normal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Олег Михайлович тоже под полтинник ре- шился круто изменить свою жизнь – стать адвокатом. Почти четверть века отданы искусству и вдруг – юриспруденция: статьи и законы, истцы и ответчики, обвиняемые, подзащитные, презумпция невиновности…</w:t>
      </w:r>
    </w:p>
    <w:p>
      <w:pPr>
        <w:pStyle w:val="Normal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И не «вдруг». Пенсионер от искусства стал замечать, что в садовом товариществе, где он состоит, творится что-то неладное с оплатой электроэнергии – слишком много приходится платить. Попробовал выяснить у председателя по-хорошему. Не получилось. Поставил себе счетчик и стал платить отдельно, за реально израсходованную энергию. В руководстве товарищества это восприняли как вызов и явились к нему толпой, чтобы отключить его от столба ЛЭП. Этот столб, по иронии судьбы, установлен на земельном участке, который является частной собственностью Маркова. Тот, естественно, стал защищать свою собственность, «применять</w:t>
      </w:r>
      <w:r>
        <w:rPr>
          <w:rFonts w:cs="MyriadPro-Regular"/>
          <w:sz w:val="18"/>
          <w:szCs w:val="18"/>
        </w:rPr>
        <w:t xml:space="preserve"> </w:t>
      </w:r>
      <w:r>
        <w:rPr>
          <w:rFonts w:cs="MyriadPro-Regular" w:ascii="MyriadPro-Regular" w:hAnsi="MyriadPro-Regular"/>
          <w:sz w:val="18"/>
          <w:szCs w:val="18"/>
        </w:rPr>
        <w:t>силу» к непрошеным гостям, которые без спросу полезли через его забор.</w:t>
      </w:r>
    </w:p>
    <w:p>
      <w:pPr>
        <w:pStyle w:val="Normal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Непрошеные гости оказались людьми «грамотными» и подали на Маркова заявление о хулиганстве. Олегу Михайловичу по действующей тогда части 1 статьи 213 Уголовного кодекса Российской Федерации грозило до пяти лет лишения свободы. Он не только не покорился участи стать «гостем» в «не столь отдаленной гостинице», а взялся единолично доказывать свою невиновность и выиграть первый в своей жизни судебный процесс.</w:t>
      </w:r>
    </w:p>
    <w:p>
      <w:pPr>
        <w:pStyle w:val="Normal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Через восемь месяцев он своего добился.</w:t>
      </w:r>
      <w:r>
        <w:rPr>
          <w:rFonts w:cs="MyriadPro-Regular"/>
          <w:sz w:val="18"/>
          <w:szCs w:val="18"/>
        </w:rPr>
        <w:t xml:space="preserve"> </w:t>
      </w:r>
      <w:r>
        <w:rPr>
          <w:rFonts w:cs="MyriadPro-Regular" w:ascii="MyriadPro-Regular" w:hAnsi="MyriadPro-Regular"/>
          <w:sz w:val="18"/>
          <w:szCs w:val="18"/>
        </w:rPr>
        <w:t>Более того, «непрошеные гости» ему заплатили 28 тыс. рублей за порчу частного забора, а Министерство финансов Российской Федерации за счёт казны Российской Федерации – 148 тыс. руб. за незаконное уголовное преследование и применение меры пресечения.</w:t>
      </w:r>
    </w:p>
    <w:p>
      <w:pPr>
        <w:pStyle w:val="Normal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После этого, в свои 46 лет, Олег Михайлович твердо решил получить юридическое образование и стать адвокатом.</w:t>
      </w:r>
    </w:p>
    <w:p>
      <w:pPr>
        <w:pStyle w:val="Normal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Сейчас, имея за плечами солидный багаж выигранных сложных дел (См., например, в № 1 журнала «Город в красках» за 2011 г. публикацию «Валентинка не от Святого Валентина». - Ред.), Олег Михайлович в той ситуации не стал бы хвататься за «дрын», а просто сидел бы в кресле и фиксировал каждое действие «непрошеных гостей», и потом с них взыскал бы по суду на полную катушку, вплоть до испорченной сосиски в его холодильнике.</w:t>
      </w:r>
    </w:p>
    <w:p>
      <w:pPr>
        <w:pStyle w:val="Normal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Адвокатство – профессия интеллектуальная, кабинетная, ею можешь начинать заниматься хоть в 90, если ты только не впал в старческий маразм. А вот встать на горные лыжи в 55, не зная до этого даже как надеваются обычные лыжи… Приятель как-то уговорил его на выходные поехать в Красную Поляну. Очень не хотел, но ровно через неделю после знакомства с гор- ными лыжами Олег Михайлович сам позвонил приятелю: «Поехали кататься!». Уже откатал три сезона в Красной Поляне и Домбае. Инструк- тор, который его обучал азам, сказал: «У тебя есть потенциал, ты больше обращаешь внимания на технику, а не на скорость. Это твой большой плюс».</w:t>
      </w:r>
    </w:p>
    <w:p>
      <w:pPr>
        <w:pStyle w:val="Normal"/>
        <w:rPr/>
      </w:pPr>
      <w:r>
        <w:rPr>
          <w:rFonts w:cs="MyriadPro-Regular" w:ascii="MyriadPro-Regular" w:hAnsi="MyriadPro-Regular"/>
          <w:sz w:val="18"/>
          <w:szCs w:val="18"/>
        </w:rPr>
        <w:t>Сейчас для самоиспеченного горнолыжника/адвоката нет непокоряемых вершин: главное - техническая подготовка, тогда будут и вершины!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charset w:val="cc"/>
    <w:family w:val="swiss"/>
    <w:pitch w:val="default"/>
  </w:font>
  <w:font w:name="MyriadPro-It">
    <w:charset w:val="cc"/>
    <w:family w:val="swiss"/>
    <w:pitch w:val="default"/>
  </w:font>
  <w:font w:name="MyriadPro-Regula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16:00Z</dcterms:created>
  <dc:creator>Фархад</dc:creator>
  <dc:description/>
  <cp:keywords/>
  <dc:language>en-US</dc:language>
  <cp:lastModifiedBy>Фархад</cp:lastModifiedBy>
  <dcterms:modified xsi:type="dcterms:W3CDTF">2012-02-24T01:29:00Z</dcterms:modified>
  <cp:revision>1</cp:revision>
  <dc:subject/>
  <dc:title>Личность с плюсом</dc:title>
</cp:coreProperties>
</file>