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  <w:sz w:val="20"/>
          <w:lang w:val="en-US"/>
        </w:rPr>
        <w:t>......</w:t>
      </w:r>
      <w:r>
        <w:rPr>
          <w:rFonts w:ascii="Arial CYR" w:hAnsi="Arial CYR"/>
          <w:sz w:val="20"/>
          <w:lang w:val="ru-RU"/>
        </w:rPr>
        <w:t>Я надеваю на голову пакет и начинаю существовать. Я ем гамбургер в макдональдсе и пью крашеную колу. Я слушаю модную музыку, которая льется ото всюду как гавно из ведра. Мне нравятся голые задницы и сиськи, которые я вижу в модных клипах. Я уважаю негритосов и понтовых рэперов, которых показывают по телевизору. Я считаю крутым обоссать памятник, потому что пацаны меня зауважают. Я принадлежу одной из молодежных субкультур, цитируя их идеалы, и не задумываясь ни о чем. Я предпочитаю выпить, чем читать Чехова или Достоевского. Мой кумир - модный певец, а не мои мать и отец. 9 мая для меня лишь повод набухаться. Я смеюсь над бомжами и стариками. Мне все равно, что дети пьют и курят. Я не задумываюсь о будущем своей страны. К черту мораль. К черту человечность. Я надеваю на голову пакет и начинаю существовать, я потребляю и впитываю в себя все что мне дают, ведь я ничего не вижу, у меня на голове пакет. Я ни о чем не думаю, ведь мне преподносят на блюдечке и идеал жизни и мечты и радости. Ведь у меня на голове пакет. Зачем о чем-то думать? Да, я как растение, ну и что? Да, нас таких миллионы, и порой становится страшно в кого мы превращаемся, страшно, что мы вымираем как динозавры. Ну и что? У меня ведь пакет на голове. Я ничего не вижу. Даже если и увижу, мне ведь все равно, абсолютно похуй. Я не человек, я существо с пакетом на голове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