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Aguamarina Golf в этом отеле вы прекрасно отдохнете и будете в восторг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номер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23 номера.</w:t>
      </w:r>
    </w:p>
    <w:p>
      <w:pPr>
        <w:pStyle w:val="Normal"/>
        <w:spacing w:before="0" w:after="0"/>
        <w:rPr>
          <w:rStyle w:val="Currencyconverte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ы номер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мест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хмест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ью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номеров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алко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анная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ини бар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ямой телефо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ейф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путниковое/кабельное ТВ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терасса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е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холодильник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кондицион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раструктура отеля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зонтики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иоск в отеле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ндиционируемые помещения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нференц-зал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руглосуточное заселение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руглосуточный ресепш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лифт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агазины в отеле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бмен валю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eastAsia="ru-RU"/>
        </w:rPr>
        <w:t>- Интернет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сепш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ейф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шезлонг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ы 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сплатный сервис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услуги прачечной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услуги химчистки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бслуживание номеров.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ный серви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ной доступ в Интер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в но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лечения и спор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eastAsia="ru-RU"/>
        </w:rPr>
        <w:t>- бассейн с морской водой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рытый бассей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ассаж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ткрытый бассей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арикмахерск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й бассейн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у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нажерный з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площад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овая комната. </w:t>
      </w:r>
    </w:p>
    <w:p>
      <w:pPr>
        <w:pStyle w:val="Firstp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тораны, бары: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ар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ндиционируемый рестора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сторан;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нэк / бар у бассейна.</w:t>
      </w:r>
    </w:p>
    <w:p>
      <w:pPr>
        <w:pStyle w:val="Firstpar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информац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s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el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otel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oteli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97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Av. Del Atlantico, Golf Del Sur, 38620, 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rrencyconvertertext">
    <w:name w:val="currency_converter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irstpar">
    <w:name w:val="first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oteli.com/hotels/hotel.asp?hotelid=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dc:language>en-US</dc:language>
  <cp:lastModifiedBy>Андрей</cp:lastModifiedBy>
  <dcterms:modified xsi:type="dcterms:W3CDTF">2011-01-25T21:01:00Z</dcterms:modified>
  <cp:revision>7</cp:revision>
  <dc:subject/>
  <dc:title/>
</cp:coreProperties>
</file>