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уждено ли красоте спасти мир или почему Белоснежка меркнет на фоне  королевы? </w:t>
      </w:r>
    </w:p>
    <w:p>
      <w:pPr>
        <w:pStyle w:val="Normal"/>
        <w:rPr/>
      </w:pPr>
      <w:r>
        <w:rPr/>
        <w:t xml:space="preserve">Не так давно вышедший на экраны фильм «Белоснежка и охотник» стал очередной интерпретацией знаменитой и любимой всеми сказки. В этот раз несчастная подрастающая красавица большую часть своей жизни провела в заточении, куда ее отправила прекрасная, но жестокая мачеха, которая отправила своего мужа на тот свет в первую брачную ночь. Надо сказать, что в исполнении Шарлиз Терон зачаровывает, приковывает взгляд, вызывает восхищение и даже, моментами, сочувствие. Вот до чего жизнь-то бедняжку довела, оказывается…. </w:t>
      </w:r>
    </w:p>
    <w:p>
      <w:pPr>
        <w:pStyle w:val="Normal"/>
        <w:rPr/>
      </w:pPr>
      <w:r>
        <w:rPr/>
        <w:t xml:space="preserve">Этого не скажешь о главной героине. Белоснежка анемична, лишена эмоций и всякой привлекательности, даже внутренней.  Да и как-то странно  выглядит ее претензия на первую красавицу королевства. Кристен Стюарт везет на роли красавиц, хотя даже среди ее самых отчаянных поклонников многие признают, что внешность актрисы далека от идеала. Кому в голову пришла странная идея противопоставить ее утонченной, по-настоящему красивой и очень харизматичной Шарлиз, неизвестно. Но кастингом явно занимался не поклонник Стюарт, иначе бы он не поставил ее в такое, хмм, неудобное положение. Но даже это полбеды. Больше недоумения вызывает плоская, лишенная объема, схематичная личность главной героини, на истории которой стоится весь сюжет. Она передвигается, переставляется как предмет обстановки, вокруг нее развивается действие, ее спасают, за нее умирают. А сама принцесса, первая красавица королевства больше напоминает лишенную жизни марионетку. </w:t>
      </w:r>
    </w:p>
    <w:p>
      <w:pPr>
        <w:pStyle w:val="Normal"/>
        <w:rPr/>
      </w:pPr>
      <w:r>
        <w:rPr/>
        <w:t xml:space="preserve">Классический образ деклассированного элемента, этот самый охотник, совсем неплох, между прочим.  Под личиной обычного пьянчужки скрывается сильная личность. Мужчина не перенес потери своей обожаемой жены и забывался с помощью обильных возлияний. Но только он способен выжить в заколдованном лесу. Злая королева посылает туда за сбежавшей Белоснежкой. Плата за риск – возвращение в мир живых его умершей возлюбленной. Но он, как и следовало ожидать,  оказался очарован красотой и невинностью Белоснежки, встал на ее сторону. И тут сюрприз – именно Охотник будит отравленную и уснувшую принцессу поцелуем.  Но об этом пикантном моменте мы поговорим чуть позже. В целом же роль Охотника исполнена Крисом Хэмсвортом просто блистательно. Ему можно с полным правом присудить второе место по убедительности и харизме после Шарлиз Терон. </w:t>
      </w:r>
    </w:p>
    <w:p>
      <w:pPr>
        <w:pStyle w:val="Normal"/>
        <w:rPr/>
      </w:pPr>
      <w:r>
        <w:rPr/>
        <w:t xml:space="preserve">Роль прекрасного принца вообще прописана слабо, тут то ли актер подкачал, то ли ему просто не дали пространства раскрыться. К тому же, приводит в недоумение странный любовный треугольник Белоснежка-Охотник-Юный граф. Почему поцелуем красотку будит Охотник, но фильм не заканчивается счастливой свадьбой или хотя бы парочкой бурных постельных сцен, или, на худой конец, настоящим, страстным поцелуем? </w:t>
      </w:r>
    </w:p>
    <w:p>
      <w:pPr>
        <w:pStyle w:val="Normal"/>
        <w:rPr/>
      </w:pPr>
      <w:r>
        <w:rPr/>
        <w:t xml:space="preserve">Вообще сюжета у фильма как такового нет. Череда ярких и эффектных сцен сменяют друг друга на протяжении нескольких часов. Что, впрочем, и неудивительно, ведь это – дебютный фильм режиссера-короткометражника Сандерса. </w:t>
      </w:r>
    </w:p>
    <w:p>
      <w:pPr>
        <w:pStyle w:val="Normal"/>
        <w:widowControl/>
        <w:bidi w:val="0"/>
        <w:spacing w:lineRule="auto" w:line="276" w:before="0" w:after="200"/>
        <w:rPr/>
      </w:pPr>
      <w:r>
        <w:rPr/>
        <w:t xml:space="preserve">Итог таков: фильм очень долог и нудноват, мрачен и полон грандиозными компьютерными спецэффектами. Если вас не раздражает лицо главной героини Сумерек, вы спокойно относитесь к несуразицам и нестыковкам в сюжете, и устойчивы к скуке, можно один раз посмотреть фильм «Белоснежка и Охотник». Люди, как-никак, снимали, старалис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01:00Z</dcterms:created>
  <dc:creator>Ирина</dc:creator>
  <dc:description/>
  <dc:language>en-US</dc:language>
  <cp:lastModifiedBy>Ирина</cp:lastModifiedBy>
  <dcterms:modified xsi:type="dcterms:W3CDTF">2013-01-21T17:36:00Z</dcterms:modified>
  <cp:revision>1</cp:revision>
  <dc:subject/>
  <dc:title/>
</cp:coreProperties>
</file>