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8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ше время </w:t>
      </w:r>
      <w:r>
        <w:rPr>
          <w:b/>
          <w:sz w:val="24"/>
          <w:szCs w:val="24"/>
        </w:rPr>
        <w:t>компрессорная техника</w:t>
      </w:r>
      <w:r>
        <w:rPr>
          <w:sz w:val="24"/>
          <w:szCs w:val="24"/>
        </w:rPr>
        <w:t xml:space="preserve"> представлена на рынке в широком ассортименте. Главная их задача – подавать сжатый воздух в различные системы. Выбирая компрессор всегда нужно учитывать мощность системы, на которой он будет использоваться, его качество, простоту в обслуживании, и, конечно же, цену.  Для системы, которой необходима подача воздуха без каких-либо примесей используется воздушная безмасляная </w:t>
      </w:r>
      <w:r>
        <w:rPr>
          <w:b/>
          <w:sz w:val="24"/>
          <w:szCs w:val="24"/>
        </w:rPr>
        <w:t>компрессорная техника</w:t>
      </w:r>
      <w:r>
        <w:rPr>
          <w:sz w:val="24"/>
          <w:szCs w:val="24"/>
        </w:rPr>
        <w:t xml:space="preserve">, а для систем, обладающих большой мощностью, лучше использовать воздушный компрессор высокой производительнос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я </w:t>
      </w:r>
      <w:r>
        <w:rPr>
          <w:b/>
          <w:sz w:val="24"/>
          <w:szCs w:val="24"/>
        </w:rPr>
        <w:t>компрессорная техника</w:t>
      </w:r>
      <w:r>
        <w:rPr>
          <w:sz w:val="24"/>
          <w:szCs w:val="24"/>
        </w:rPr>
        <w:t xml:space="preserve"> делится на два типа - бытовая и промышленная общего применения.  Бытовые компрессоры бывают поршневые и мембранные. Их используют в основном  для накачивания шин, подкраски или обдува, а также в лабораториях или на производстве, если потребление сжатого воздуха небольшое. Бытовая </w:t>
      </w:r>
      <w:r>
        <w:rPr>
          <w:b/>
          <w:sz w:val="24"/>
          <w:szCs w:val="24"/>
        </w:rPr>
        <w:t>компрессорная техника</w:t>
      </w:r>
      <w:r>
        <w:rPr>
          <w:sz w:val="24"/>
          <w:szCs w:val="24"/>
        </w:rPr>
        <w:t xml:space="preserve"> имеет как плюсы, так и минусы. Основные ее преимущества – низкая цена, маленькие размеры и вес и двигатель на 220 Вт. Недостаток – ограниченное применение, так как их производительность по сжатому воздуху не велика. Промышленные компрессоры также бывают нескольких видов – поршневые, винтовые, роторные, спиральные и друг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ыми популярными и часто используемыми компрессорами являются поршневые и винтовые. Во всех отраслях производства более всего распространена поршневая </w:t>
      </w:r>
      <w:r>
        <w:rPr>
          <w:b/>
          <w:sz w:val="24"/>
          <w:szCs w:val="24"/>
        </w:rPr>
        <w:t>компрессорная техника</w:t>
      </w:r>
      <w:r>
        <w:rPr>
          <w:sz w:val="24"/>
          <w:szCs w:val="24"/>
        </w:rPr>
        <w:t>, так как они не дорога по цене по сравнению с другими видами, имеют простую конструкцию и высокую ремонтопригодность.</w:t>
      </w:r>
      <w:r>
        <w:rPr/>
        <w:t xml:space="preserve"> </w:t>
      </w:r>
      <w:r>
        <w:rPr>
          <w:sz w:val="24"/>
          <w:szCs w:val="24"/>
        </w:rPr>
        <w:t xml:space="preserve">Поршневые компрессоры могут создавать давление как для обычного воздуха, так и для любых газов, что позволяет использовать их в химической и нефтегазовой промышленностях. Недостатки поршневых компрессоров – большое потребление энергоресурсов или топлива, вибрация, шум, частое  техническое обслуживание. Винтовая </w:t>
      </w:r>
      <w:r>
        <w:rPr>
          <w:b/>
          <w:sz w:val="24"/>
          <w:szCs w:val="24"/>
        </w:rPr>
        <w:t>компрессорная техника</w:t>
      </w:r>
      <w:r>
        <w:rPr>
          <w:sz w:val="24"/>
          <w:szCs w:val="24"/>
        </w:rPr>
        <w:t xml:space="preserve"> считается самой надежной и применяется при длительных непрерывных нагрузках и имеет некоторые преимущества перед поршневыми компрессорами. Винтовые компрессоры долговечны, просты в обслуживании и ремонте, имеют электронное управление, которое отслеживает и задает режимы работы. Винтовые компрессоры расходуют меньше электроэнергии и топлива, вес и размеры их небольшие, вибрация и шум на низком уровне. Но по цене они дороже, чем поршневые, но через год или два его стоимость и затраты полностью окупаются и дальнейшая эксплуатация становится более выгодной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1:00Z</dcterms:created>
  <dc:creator>Admin</dc:creator>
  <dc:description/>
  <cp:keywords/>
  <dc:language>en-US</dc:language>
  <cp:lastModifiedBy>Admin</cp:lastModifiedBy>
  <dcterms:modified xsi:type="dcterms:W3CDTF">2009-07-03T14:23:00Z</dcterms:modified>
  <cp:revision>25</cp:revision>
  <dc:subject/>
  <dc:title>Компрессорное оборудование</dc:title>
</cp:coreProperties>
</file>