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ход за ног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дневно наши ножки проходят не один километр. Им приходится переносить не только тяжесть всего нашего тела, но и покупок, сумок, пакетов, свертков, которые мы носим. Когда мы стоим (тем более в неудобной позе), ноги подвергаются огромной нагрузке. Поэтому, за ними необходимо ухаж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лезным для всех буду ванночки. После работы или домашних дел каждый день перед сном рекомендуется наливать в тазик теплую воду с добавлением настоя ромашки, хвои или льняного семени. Вы почувствуете, как уходит усталость, восстанавливается кровообращение, а помимо прочего очищается кожа ст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ыстрого снятия усталость будет полезно растирание кусочком льда, который содержит экстракт мяты, или контрастные ванны: чередовать 5 минут горячей воды с 10 секундами холод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сли на подошве или пяточках образовались ранки, трещины, то добавьте в воду ванночки дезинфицирующие средства: настойку календулы или подорожника, крупицу марганца или чайную ложку (на литр воды) борной кислоты. Если трещины очень глубокие, то рекомендуются ванны с крахмалом, а затем смазать трещины йодом. После купания вытрите ножки насухо и намажьте кре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кожа на пятках обычно становиться грубее. Чтобы исправить это, обложите их сырым луком (на 2-3 часа), после обмойте и смажьте крем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й массаж подошвы ног улучшит кровообращение, предохранит от сухости и возможного появления трещин. При появлении мозолей или утолщений кожи рекомендуют мыльные ванны с добавлением столовой соды. А затем потереть размягченные утолщения пемз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и ног обязательно должны быть ухоженными. Попробуйте сделать педикюр: распарить ножки в воде, удалить мозоли, придать ногтям красивую форму, при желании покрыть лако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ноги постоянно были в хорошем состоянии, нужно внимательно выбирать обувь. Она должна быть качественной, удобной и соответствовать сезону. Самой лучшей обувью для дома считаются тапочки на маленьком каблучке (для профилактики развития плоскостопия), а чулки и носки лучше выбирать хлопчатобумажны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2:00Z</dcterms:created>
  <dc:creator>User</dc:creator>
  <dc:description/>
  <cp:keywords/>
  <dc:language>en-US</dc:language>
  <cp:lastModifiedBy>User</cp:lastModifiedBy>
  <dcterms:modified xsi:type="dcterms:W3CDTF">2010-12-01T18:22:00Z</dcterms:modified>
  <cp:revision>3</cp:revision>
  <dc:subject/>
  <dc:title/>
</cp:coreProperties>
</file>