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В общем, что и говорить... Началась, а, собственно, и закончилась, эта ужасная история 31 декабря. Тусклое холодное солнце, как это принято, мрачно проглядывало из-за угрюмо нависших тяжелых туч. Зловеще завывал ледяной ветер. Колючки снежной крупы больно царапали по лицу – растерянный и опустошенный я шел по зимним улицам города. Одна и та же мысль тяжело ворочалась в моем угнетенном сознании: «Украли!»...</w:t>
      </w:r>
    </w:p>
    <w:p>
      <w:pPr>
        <w:pStyle w:val="Normal"/>
        <w:ind w:firstLine="708"/>
        <w:rPr/>
      </w:pPr>
      <w:r>
        <w:rPr/>
        <w:t>Да, друзья Иные, именно так – именно в этот праздничный, не предвещавший никаких бед вечер наша молодая и задорная орга осталась без праздничной елки. К черту все! Подарки, хороводы... Я  выпустил из рук и бешено пнул ногой пакет со старательно сложенным костюмом зайчика. Мягкий помпон хвоста выпрыгнул из пакета и сиротливо застыл на снегу, матерчатые уши разметались по дороге. Сердце мое сжалось. Ну почему, почему это случилось именно сегодня, когда я, наконец, набрался храбрости, что бы признаться в любви ЕЙ...</w:t>
      </w:r>
    </w:p>
    <w:p>
      <w:pPr>
        <w:pStyle w:val="Normal"/>
        <w:ind w:firstLine="708"/>
        <w:jc w:val="center"/>
        <w:rPr/>
      </w:pPr>
      <w:r>
        <w:rPr/>
        <w:t>*  *  *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Когда я зашел в офис, все были уже на месте, и ОНА тоже. Кое-кто из ребят нервно курил в сторонке. Ко мне подошел Сероводород1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rPr/>
      </w:pPr>
      <w:r>
        <w:rPr/>
        <w:t>-Ну что, накрылось все? – мрачно изрек он.</w:t>
      </w:r>
    </w:p>
    <w:p>
      <w:pPr>
        <w:pStyle w:val="Normal"/>
        <w:ind w:firstLine="708"/>
        <w:rPr/>
      </w:pPr>
      <w:r>
        <w:rPr/>
        <w:t>-Похоже. Кто же это мог сделать?</w:t>
      </w:r>
    </w:p>
    <w:p>
      <w:pPr>
        <w:pStyle w:val="Normal"/>
        <w:ind w:firstLine="708"/>
        <w:rPr/>
      </w:pPr>
      <w:r>
        <w:rPr/>
        <w:t xml:space="preserve">Сероводород1 неопределенно хмыкнул. Мы подошли к остальным. </w:t>
      </w:r>
    </w:p>
    <w:p>
      <w:pPr>
        <w:pStyle w:val="Normal"/>
        <w:ind w:firstLine="708"/>
        <w:rPr/>
      </w:pPr>
      <w:r>
        <w:rPr/>
        <w:t>- Что делать будем?</w:t>
      </w:r>
    </w:p>
    <w:p>
      <w:pPr>
        <w:pStyle w:val="Normal"/>
        <w:ind w:firstLine="708"/>
        <w:rPr/>
      </w:pPr>
      <w:r>
        <w:rPr/>
        <w:t>- Да хрен его знает... По домам, наверное, оливье с водкой жрать.</w:t>
      </w:r>
    </w:p>
    <w:p>
      <w:pPr>
        <w:pStyle w:val="Normal"/>
        <w:ind w:firstLine="708"/>
        <w:rPr/>
      </w:pPr>
      <w:r>
        <w:rPr/>
        <w:t>- Мне домой нельзя, - заметил Пузатая Скво, - Мы уже с братом договорились – он к себе Снегурочку приведет.</w:t>
      </w:r>
    </w:p>
    <w:p>
      <w:pPr>
        <w:pStyle w:val="Normal"/>
        <w:ind w:firstLine="708"/>
        <w:rPr/>
      </w:pPr>
      <w:r>
        <w:rPr/>
        <w:t xml:space="preserve">Все неловко переглядывались – пригласить к себе домой Пузатую Скво, этого патлатого и немытого любителя громкого мата, а потом всю ночь слушать его пьяные рассказы о бардовском прошлом... Сомнительное удовольствие. </w:t>
      </w:r>
    </w:p>
    <w:p>
      <w:pPr>
        <w:pStyle w:val="Normal"/>
        <w:ind w:firstLine="708"/>
        <w:rPr/>
      </w:pPr>
      <w:r>
        <w:rPr/>
        <w:t>Пауза затянулась. За окном затрусило жиденьким снегом. И тут раздался ЕЕ голос.</w:t>
      </w:r>
    </w:p>
    <w:p>
      <w:pPr>
        <w:pStyle w:val="Normal"/>
        <w:rPr/>
      </w:pPr>
      <w:r>
        <w:rPr/>
        <w:t>- Ну, давайте просто посидим где-нибудь, сходим в кафе, может, в центр съездим – там лазерное шоу будет... Ну, просто, как все нормальные люди.</w:t>
      </w:r>
    </w:p>
    <w:p>
      <w:pPr>
        <w:pStyle w:val="Normal"/>
        <w:ind w:firstLine="708"/>
        <w:rPr/>
      </w:pPr>
      <w:r>
        <w:rPr/>
        <w:t>В ее голосе звенели серебряные колокольчики, взгляд смущенно скользил по нам... Вот я идиот! Предложить пойти по домам, когда ее глаза явно говорят, что она хочет быть рядом, и, возможно, даже рядом со мной! Я почувствовал, что должен взять дело в свои руки.</w:t>
      </w:r>
    </w:p>
    <w:p>
      <w:pPr>
        <w:pStyle w:val="Normal"/>
        <w:ind w:firstLine="708"/>
        <w:rPr/>
      </w:pPr>
      <w:r>
        <w:rPr/>
        <w:t xml:space="preserve">- Как все нормальные люди? Ты же знаешь, Клеопатра1990, что этого не будет никогда! - я посмотрел на нее долгим взглядом и решительно добавил: </w:t>
      </w:r>
    </w:p>
    <w:p>
      <w:pPr>
        <w:pStyle w:val="Normal"/>
        <w:ind w:firstLine="708"/>
        <w:rPr/>
      </w:pPr>
      <w:r>
        <w:rPr/>
        <w:t>- Домой никто не едет – будем искать елку. И, клянусь Сумраком, мы ее найдем! - вот блин, наверное, многовато патетики - как-то испуганно она на меня посмотрела...</w:t>
      </w:r>
    </w:p>
    <w:p>
      <w:pPr>
        <w:pStyle w:val="Normal"/>
        <w:ind w:firstLine="708"/>
        <w:rPr/>
      </w:pPr>
      <w:r>
        <w:rPr/>
        <w:t>- Хрена мы ее найдем, - вмешался молчаливый Колумбпишитеписьма, - как ты себе это представляешь?</w:t>
      </w:r>
    </w:p>
    <w:p>
      <w:pPr>
        <w:pStyle w:val="Normal"/>
        <w:ind w:firstLine="708"/>
        <w:rPr/>
      </w:pPr>
      <w:r>
        <w:rPr/>
        <w:t>-Как? – мысленно я нервно кусал себе ногти. – А ну-ка, сбросимся артами</w:t>
      </w:r>
      <w:r>
        <w:rPr>
          <w:rStyle w:val="FootnoteCharacters"/>
          <w:rStyle w:val="FootnoteAnchor"/>
        </w:rPr>
        <w:footnoteReference w:id="3"/>
      </w:r>
      <w:r>
        <w:rPr/>
        <w:t>, что у кого есть.</w:t>
      </w:r>
    </w:p>
    <w:p>
      <w:pPr>
        <w:pStyle w:val="Normal"/>
        <w:ind w:firstLine="708"/>
        <w:rPr/>
      </w:pPr>
      <w:r>
        <w:rPr/>
        <w:t>Все начали нехотя выворачивать рюкзаки, и вскоре на полу образовалась целая гора всяких предметов. Да, ребятки основательно подготовились к встрече Нового года! Здесь были и сыворотка бодрости</w:t>
      </w:r>
      <w:r>
        <w:rPr>
          <w:rStyle w:val="FootnoteCharacters"/>
          <w:rStyle w:val="FootnoteAnchor"/>
        </w:rPr>
        <w:footnoteReference w:id="4"/>
      </w:r>
      <w:r>
        <w:rPr/>
        <w:t>, и пыль очарования (хм... кто из них запал на мою Клепу), и суспензия остроумия, и отрезвин...   Но ничего, что помогло бы в поисках елки. Но вот на самом дне кучи я обнаружил лупу – кто только додумался взять ее с собой на праздник – и торжественно извлек ее на свет.</w:t>
      </w:r>
    </w:p>
    <w:p>
      <w:pPr>
        <w:pStyle w:val="Normal"/>
        <w:ind w:firstLine="708"/>
        <w:rPr/>
      </w:pPr>
      <w:r>
        <w:rPr/>
        <w:t>- Ну что, салаги, взяли с собой лупу, но не догадались отследить, куда далась елка... – ехидно сказал я.</w:t>
      </w:r>
    </w:p>
    <w:p>
      <w:pPr>
        <w:pStyle w:val="Normal"/>
        <w:ind w:firstLine="708"/>
        <w:rPr/>
      </w:pPr>
      <w:r>
        <w:rPr/>
        <w:t>- Я не брал, - быстро проговорил Сероводород1.</w:t>
      </w:r>
    </w:p>
    <w:p>
      <w:pPr>
        <w:pStyle w:val="Normal"/>
        <w:ind w:firstLine="708"/>
        <w:rPr/>
      </w:pPr>
      <w:r>
        <w:rPr/>
        <w:t>- Не мое, - пожал плечами Пузатая Скво.</w:t>
      </w:r>
    </w:p>
    <w:p>
      <w:pPr>
        <w:pStyle w:val="Normal"/>
        <w:ind w:firstLine="708"/>
        <w:rPr/>
      </w:pPr>
      <w:r>
        <w:rPr/>
        <w:t>Колумбпишитеписьма молча мотнул головой, а Клеопатра1990 недоуменно пожала плечами.</w:t>
      </w:r>
    </w:p>
    <w:p>
      <w:pPr>
        <w:pStyle w:val="Normal"/>
        <w:ind w:firstLine="708"/>
        <w:rPr/>
      </w:pPr>
      <w:r>
        <w:rPr/>
        <w:t xml:space="preserve">- Странно, - тихо сказал я, и зловещая тишина окутала нашу беззащитную группу. Но, решительно передернув плечами, я рассеял гнетущее молчание и, махнув рукой, перешел в Сумрак. За мной последовали остальные. </w:t>
      </w:r>
    </w:p>
    <w:p>
      <w:pPr>
        <w:pStyle w:val="Normal"/>
        <w:ind w:firstLine="708"/>
        <w:rPr/>
      </w:pPr>
      <w:r>
        <w:rPr/>
        <w:t>Комната мгновенно расширилась, превращаясь в обширный зал, странные полутени заиграли на его стенах и потолке. Я вперил взгляд в лупу и от нее мгновенно потянулся луч, который я направил туда, где еще утром была елка. И вот один за другим начали проступать еле заметные светящиеся следы.</w:t>
      </w:r>
    </w:p>
    <w:p>
      <w:pPr>
        <w:pStyle w:val="Normal"/>
        <w:ind w:firstLine="708"/>
        <w:rPr/>
      </w:pPr>
      <w:r>
        <w:rPr/>
        <w:t xml:space="preserve">- Так. Вот 11 утра, елка еще здесь... 12 – еще здесь, час, два... Стоп! – сзади сдавленно хмыкнул Колумбпишитеписьма, вздрогнула Клеопатра1990, я судорожно перевел дыхание. </w:t>
      </w:r>
    </w:p>
    <w:p>
      <w:pPr>
        <w:pStyle w:val="Normal"/>
        <w:ind w:firstLine="708"/>
        <w:jc w:val="center"/>
        <w:rPr/>
      </w:pP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Ушла! Открыла дверь и ушла...  </w:t>
      </w:r>
    </w:p>
    <w:p>
      <w:pPr>
        <w:pStyle w:val="Normal"/>
        <w:ind w:firstLine="708"/>
        <w:rPr/>
      </w:pPr>
      <w:r>
        <w:rPr/>
        <w:t>Я обескуражено глядел на следы на дверной ручке - здесь они обрывались. Все затаили дыхание. Тьма сгущалась, откуда-то повеяло могильным холодом. Нервная дрожь пробежала по моей спине.</w:t>
      </w:r>
    </w:p>
    <w:p>
      <w:pPr>
        <w:pStyle w:val="Normal"/>
        <w:ind w:firstLine="708"/>
        <w:rPr/>
      </w:pPr>
      <w:r>
        <w:rPr/>
        <w:t>-У кого, - я резко повернулся к остальным, - у кого еще есть ключи от зала?!</w:t>
      </w:r>
    </w:p>
    <w:p>
      <w:pPr>
        <w:pStyle w:val="Normal"/>
        <w:ind w:firstLine="708"/>
        <w:rPr/>
      </w:pPr>
      <w:r>
        <w:rPr/>
        <w:t>- Причем здесь ключи, - резонно заметил Сероводород1. – Во-первых, ключей ни у кого, кроме нас, нет, во-вторых, нет больше ничьих следов, в-третьих, заклятие невидимости...</w:t>
      </w:r>
    </w:p>
    <w:p>
      <w:pPr>
        <w:pStyle w:val="Normal"/>
        <w:rPr/>
      </w:pPr>
      <w:r>
        <w:rPr/>
        <w:tab/>
        <w:t>Конечно, это был глупый вопрос. Еще сегодня утром мы впятером сварили новые бездубликатные ключи, которые становятся невидимыми, если их потерять, заперли елку и наложили на зал заклятие и никто, кроме нас, его не знал, значит...</w:t>
      </w:r>
    </w:p>
    <w:p>
      <w:pPr>
        <w:pStyle w:val="Normal"/>
        <w:ind w:firstLine="708"/>
        <w:rPr/>
      </w:pPr>
      <w:r>
        <w:rPr/>
        <w:t>- Значит... - сказал я вслух, но продолжать не было нужды. Все и так поняли. Среди нас был предатель!</w:t>
      </w:r>
    </w:p>
    <w:p>
      <w:pPr>
        <w:pStyle w:val="Normal"/>
        <w:ind w:firstLine="708"/>
        <w:rPr/>
      </w:pPr>
      <w:r>
        <w:rPr/>
        <w:t xml:space="preserve">В Сумраке запахло озоном, раздалось потрескивание, пронесся невнятный шепоток, вдалеке замер чей-то оборвавшийся истеричный смех... Я огляделся – Колумбпишитеписьма поигрывал огненным мечом,  Сероводород1 сжимал в кулаке капсулу воздушной защиты,  Клеопатра1990 вытащила плеть. Напротив меня, преображаясь, опустился на четыре лапы Пузатая Скво. Все напряженно смотрели друг на друга. </w:t>
      </w:r>
    </w:p>
    <w:p>
      <w:pPr>
        <w:pStyle w:val="Normal"/>
        <w:ind w:firstLine="708"/>
        <w:rPr/>
      </w:pPr>
      <w:r>
        <w:rPr/>
        <w:t>-Ну что, может, кто-то сам признается или будем проверять Ауру</w:t>
      </w:r>
      <w:r>
        <w:rPr>
          <w:rStyle w:val="FootnoteCharacters"/>
          <w:rStyle w:val="FootnoteAnchor"/>
        </w:rPr>
        <w:footnoteReference w:id="5"/>
      </w:r>
      <w:r>
        <w:rPr/>
        <w:t xml:space="preserve">? – зловеще произнес Сероводород1. </w:t>
      </w:r>
    </w:p>
    <w:p>
      <w:pPr>
        <w:pStyle w:val="Normal"/>
        <w:ind w:firstLine="708"/>
        <w:rPr/>
      </w:pPr>
      <w:r>
        <w:rPr/>
        <w:t>- А ты сам первый свою предъявишь? – быстро спросил я, а про себя подумал: «Если ОНА увидит мою Ауру – это конец». Липкий пот пополз у меня между лопатками - у меня ведь всего пару десятков боев на счету, и то не самые удачные. Я, может, ничего кроме как елки рубить, и не умею... Ну, хоть самому себе по морде надавай – не ври больше, сукин сын, не ври, Казанова хренов!</w:t>
      </w:r>
    </w:p>
    <w:p>
      <w:pPr>
        <w:pStyle w:val="Normal"/>
        <w:ind w:firstLine="708"/>
        <w:rPr/>
      </w:pPr>
      <w:r>
        <w:rPr/>
        <w:t>- Жребий? – неуверенно бросил Колумбпишитеписьма.</w:t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>*  * 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По стенам зала метались блики, в центре взвилось к потолку голубое пламя. Рассыпая вокруг себя искры, оно хищно извивалось в ожидании своих жертв. Началась жеребьевка. Каждый из нас по очереди подошел и опустил в пламя свой образ. И вдруг пламя взвыло, превратилось в багровый смерч и закрутилось в неистовой пляске. Образы корчились и таяли в объятьях огня, а мы напряженно вглядывались в этот их страшный танец. Первым вспыхнул, растаяв, образ Пузатой Скво, затем Колумбапишитеписьма, мой. Чавкнул и исчез образ Сероводорода1 и сразу за ним - Клеопатры1990. </w:t>
      </w:r>
    </w:p>
    <w:p>
      <w:pPr>
        <w:pStyle w:val="Normal"/>
        <w:ind w:firstLine="708"/>
        <w:rPr/>
      </w:pPr>
      <w:r>
        <w:rPr/>
        <w:t>Пламя погасло. В резко наступившей тишине мы услыхали хриплое дыхание. Возле двери, ощетинившись, роняя слюну с языка стоял Пузатая Скво. Прочертив когтями на полу глубокие борозды, он сказал, растягивая слова:</w:t>
      </w:r>
    </w:p>
    <w:p>
      <w:pPr>
        <w:pStyle w:val="Normal"/>
        <w:ind w:firstLine="708"/>
        <w:rPr/>
      </w:pPr>
      <w:r>
        <w:rPr/>
        <w:t xml:space="preserve">- Это все равно когда-нибудь должно было случиться, нельзя же из года в год безнаказанно елки рубить, - и вдруг разъяренно бросился на Колумбапишитеписьма. </w:t>
      </w:r>
    </w:p>
    <w:p>
      <w:pPr>
        <w:pStyle w:val="Normal"/>
        <w:ind w:firstLine="708"/>
        <w:rPr/>
      </w:pPr>
      <w:r>
        <w:rPr/>
        <w:t xml:space="preserve">Это была отчаянная и бессмысленная попытка. Огненный меч прочертил в воздухе дугу и уже почти опустился на спину тигру, но Пузатая Скво вдруг отпрянул и, извернувшись, принял образ человека с поднятыми руками. </w:t>
      </w:r>
    </w:p>
    <w:p>
      <w:pPr>
        <w:pStyle w:val="Normal"/>
        <w:ind w:firstLine="708"/>
        <w:rPr/>
      </w:pPr>
      <w:r>
        <w:rPr/>
        <w:t>- Постойте, это глупо! Да, я прокололся. Прокололся! Хотел сдать вас Дозору, хотел принести им на блюдечке с голубой каемочкой елочников, взятых с поличным. Но не получилось. Не получилось, вы сами видите! Но елку я не брал, клянусь Сумраком – не брал!</w:t>
      </w:r>
    </w:p>
    <w:p>
      <w:pPr>
        <w:pStyle w:val="Normal"/>
        <w:ind w:firstLine="708"/>
        <w:rPr/>
      </w:pPr>
      <w:r>
        <w:rPr/>
        <w:t>- Не ври, скотина! – неожиданно взорвалась Клеопатра1991. Это немного не вязалось с ЕЕ романтичным образом, но, стараясь поддержать ее, я выкрикнул:</w:t>
      </w:r>
    </w:p>
    <w:p>
      <w:pPr>
        <w:pStyle w:val="Normal"/>
        <w:ind w:firstLine="708"/>
        <w:rPr/>
      </w:pPr>
      <w:r>
        <w:rPr/>
        <w:t xml:space="preserve">- Да! </w:t>
      </w:r>
    </w:p>
    <w:p>
      <w:pPr>
        <w:pStyle w:val="Normal"/>
        <w:ind w:firstLine="708"/>
        <w:rPr/>
      </w:pPr>
      <w:r>
        <w:rPr/>
        <w:t>Но опять, видимо, переборщил, потому что она странно посмотрела на меня и на всякий случай немного отодвинулась. Решив реабилитироваться, я расправил плечи, стараясь, что бы мускулы заиграли через толстый свитер, и, став полупрофилем к ней (говорят, я так лучше выгляжу), грозно зыркнул на Пузатую Скво.</w:t>
      </w:r>
    </w:p>
    <w:p>
      <w:pPr>
        <w:pStyle w:val="Normal"/>
        <w:ind w:firstLine="708"/>
        <w:rPr/>
      </w:pPr>
      <w:r>
        <w:rPr/>
        <w:t>- Где елка? –  сквозь зубы процедил я, а Сероводород1 жадно облизнул пересохшие губы в предвкушении легкой расправы.</w:t>
      </w:r>
    </w:p>
    <w:p>
      <w:pPr>
        <w:pStyle w:val="Normal"/>
        <w:ind w:firstLine="708"/>
        <w:rPr/>
      </w:pPr>
      <w:r>
        <w:rPr/>
        <w:t>Пузатая Скво побледнел.</w:t>
      </w:r>
    </w:p>
    <w:p>
      <w:pPr>
        <w:pStyle w:val="Normal"/>
        <w:ind w:firstLine="708"/>
        <w:rPr/>
      </w:pPr>
      <w:r>
        <w:rPr/>
        <w:t>- Это не я! Да что же это?! Ну, серьезно, не я. Да мне и смысла нет. Ну, пошевелите мозгами! Зачем мне красть елку, если мне нужно сдать елочника и получить за это награду!</w:t>
      </w:r>
    </w:p>
    <w:p>
      <w:pPr>
        <w:pStyle w:val="Normal"/>
        <w:ind w:firstLine="708"/>
        <w:rPr/>
      </w:pPr>
      <w:r>
        <w:rPr/>
        <w:t>Сероводород1 оскалив зубы начал надвигаться на Пузатую Скво, но вдруг его остановил Колумбпишитеписьма.</w:t>
      </w:r>
    </w:p>
    <w:p>
      <w:pPr>
        <w:pStyle w:val="Normal"/>
        <w:ind w:firstLine="708"/>
        <w:rPr/>
      </w:pPr>
      <w:r>
        <w:rPr/>
        <w:t xml:space="preserve">- Подожди. Он прав. Смысла нет. </w:t>
      </w:r>
    </w:p>
    <w:p>
      <w:pPr>
        <w:pStyle w:val="Normal"/>
        <w:ind w:firstLine="708"/>
        <w:rPr/>
      </w:pPr>
      <w:r>
        <w:rPr/>
        <w:t>- Ну да, я же говорю, - обрадовано заскулил Пузатая Скво. – После того, как на елочников объявили охоту, я сразу засомневался, стоит ли оно того! Помнишь, - и он обратился ко мне, - помнишь, Казанова_Хренов, я еще предлагал тебе продать твою ловушку для елок – мы тогда бы получили за нее пару миллионов талеров. Но нет же, мол, как же это на Новый Год - и без елочки. А потом за елочника, пойманного на горячем, пообещали награду и знак отличия. Вот я и...</w:t>
        <w:tab/>
      </w:r>
    </w:p>
    <w:p>
      <w:pPr>
        <w:pStyle w:val="Normal"/>
        <w:ind w:firstLine="708"/>
        <w:rPr/>
      </w:pPr>
      <w:r>
        <w:rPr/>
        <w:t>Пузатая Скво открыл свою Ауру, где среди прочей информации аккуратненько высветился штамп Дозоров, и вздохнул.</w:t>
      </w:r>
    </w:p>
    <w:p>
      <w:pPr>
        <w:pStyle w:val="Normal"/>
        <w:ind w:firstLine="708"/>
        <w:rPr/>
      </w:pPr>
      <w:r>
        <w:rPr/>
        <w:t>- Вот гнида! - выразил общее мнение Сероводород1.</w:t>
      </w:r>
    </w:p>
    <w:p>
      <w:pPr>
        <w:pStyle w:val="Normal"/>
        <w:ind w:firstLine="708"/>
        <w:rPr/>
      </w:pPr>
      <w:r>
        <w:rPr/>
        <w:t>- Но елку он не брал, – подытожил Колумбпишитеписьма, - круг сужаетс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ступившее на миг напряжение вновь охватило нас. Мы посмотрели на Колумбапишитеписьма и он, усмехаясь, небрежно распахнул свою Ауру. </w:t>
      </w:r>
    </w:p>
    <w:p>
      <w:pPr>
        <w:pStyle w:val="Normal"/>
        <w:ind w:firstLine="708"/>
        <w:rPr/>
      </w:pPr>
      <w:r>
        <w:rPr/>
        <w:t xml:space="preserve">Синие молнии пронзили пространство, тьма, окружавшая нас, начала съеживаться и таять и, в конце концов, повисла какими-то странными ноздреватыми ошметками, а в этих ошметках с ужасом копошились и барахтались мы. Перед нами стоял Инквизитор... </w:t>
      </w:r>
    </w:p>
    <w:p>
      <w:pPr>
        <w:pStyle w:val="Normal"/>
        <w:ind w:firstLine="708"/>
        <w:rPr/>
      </w:pPr>
      <w:r>
        <w:rPr/>
        <w:t>- Что такое? – со страхом спросила Клеопатра1990.</w:t>
      </w:r>
    </w:p>
    <w:p>
      <w:pPr>
        <w:pStyle w:val="Normal"/>
        <w:ind w:firstLine="708"/>
        <w:rPr/>
      </w:pPr>
      <w:r>
        <w:rPr/>
        <w:t>- Да, - сказал Колумбпишитеписьма, - я  - Инквизитор... Н-начинающий...</w:t>
      </w:r>
    </w:p>
    <w:p>
      <w:pPr>
        <w:pStyle w:val="Normal"/>
        <w:ind w:firstLine="708"/>
        <w:rPr/>
      </w:pPr>
      <w:r>
        <w:rPr/>
        <w:t>- Но зачем тебе... вам это?</w:t>
      </w:r>
    </w:p>
    <w:p>
      <w:pPr>
        <w:pStyle w:val="Normal"/>
        <w:ind w:firstLine="708"/>
        <w:rPr/>
      </w:pPr>
      <w:r>
        <w:rPr/>
        <w:t>- Я всегда хотел быть Робин Гудом, но этот ник уже был занят, - скромно потупившись, ответил Колумбпишитеписьма, - Подарки с елки я раздал бы детям, которые не имеют средств, чтобы купить дорогие моды... Надеюсь, эта моя маленькая слабость останется между нами!</w:t>
      </w:r>
    </w:p>
    <w:p>
      <w:pPr>
        <w:pStyle w:val="Normal"/>
        <w:ind w:firstLine="708"/>
        <w:rPr/>
      </w:pPr>
      <w:r>
        <w:rPr/>
        <w:t>- Еще бы! - с нажимом ответил я.</w:t>
      </w:r>
    </w:p>
    <w:p>
      <w:pPr>
        <w:pStyle w:val="Normal"/>
        <w:ind w:firstLine="708"/>
        <w:rPr/>
      </w:pPr>
      <w:r>
        <w:rPr/>
        <w:t>Пока Колумбпишитеписьма сворачивал Ауру, моя мысль лихорадочно работала: не Пузатая Скво, не (с ума сойти!) Инквизитор-Робин Гуд, ну и, конечно, не ОНА. Значит это Сероводород1. А Сероводород1 в это время ехидно смотрел на меня.</w:t>
      </w:r>
    </w:p>
    <w:p>
      <w:pPr>
        <w:pStyle w:val="Normal"/>
        <w:ind w:firstLine="708"/>
        <w:rPr/>
      </w:pPr>
      <w:r>
        <w:rPr/>
        <w:t>- Что решил для себя елку зажилить? – противным голосом сказал он.</w:t>
      </w:r>
    </w:p>
    <w:p>
      <w:pPr>
        <w:pStyle w:val="Normal"/>
        <w:ind w:firstLine="708"/>
        <w:rPr/>
      </w:pPr>
      <w:r>
        <w:rPr/>
        <w:t>- Да ты сам крыса! – заорал я в ответ и бросился на него, каюсь, больше для того, чтоб оттянуть время. Но Сероводород1 и не думал драться со мной. Увернувшись, он выставил вперед меч и, держа меня на расстоянии, прошипел:</w:t>
      </w:r>
    </w:p>
    <w:p>
      <w:pPr>
        <w:pStyle w:val="Normal"/>
        <w:ind w:firstLine="708"/>
        <w:rPr/>
      </w:pPr>
      <w:r>
        <w:rPr/>
        <w:t>- Ты Ауру-то свою покажи!</w:t>
      </w:r>
    </w:p>
    <w:p>
      <w:pPr>
        <w:pStyle w:val="Normal"/>
        <w:ind w:firstLine="708"/>
        <w:rPr/>
      </w:pPr>
      <w:r>
        <w:rPr/>
        <w:t xml:space="preserve">Все выжидающе посмотрели на меня, и я, закрыв от стыда глаза и ожидая глумливых смешков, с отчаяньем развернул Ауру. Мне даже на секунду показалось, что я потерял сознание, так вокруг было тихо. Я открыл глаза и с удивлением увидел, что все довольно безразлично созерцают ее. </w:t>
      </w:r>
    </w:p>
    <w:p>
      <w:pPr>
        <w:pStyle w:val="Normal"/>
        <w:ind w:firstLine="708"/>
        <w:rPr/>
      </w:pPr>
      <w:r>
        <w:rPr/>
        <w:t>- Тут, мои бои... я только... – невнятно начал я.</w:t>
      </w:r>
    </w:p>
    <w:p>
      <w:pPr>
        <w:pStyle w:val="Normal"/>
        <w:ind w:firstLine="708"/>
        <w:rPr/>
      </w:pPr>
      <w:r>
        <w:rPr/>
        <w:t>- Да ты успокойся! – оборвал меня Пузатая Скво. – Думаешь, мы не знали, что ты – еще то трепло?</w:t>
      </w:r>
    </w:p>
    <w:p>
      <w:pPr>
        <w:pStyle w:val="Normal"/>
        <w:rPr/>
      </w:pPr>
      <w:r>
        <w:rPr/>
        <w:tab/>
        <w:t xml:space="preserve">Клеопатра1990 хихикнула. Краска залила мои щеки, уши, шею. Я не смотрел на НЕЕ и чувствовал, что уже, наверное, никогда не смогу посмотреть. Какой позор! Я даже на секунду забыл, что теперь известен похититель елки, но тут же вспомнил и уже с утроенной силой собирался наехать на Сероводорода1, когда он вдруг демонстративно распахнул свою Ауру и ткнул мне в нос. </w:t>
      </w:r>
    </w:p>
    <w:p>
      <w:pPr>
        <w:pStyle w:val="Normal"/>
        <w:ind w:firstLine="708"/>
        <w:rPr/>
      </w:pPr>
      <w:r>
        <w:rPr/>
        <w:t>Все было чисто! Логи</w:t>
      </w:r>
      <w:r>
        <w:rPr>
          <w:rStyle w:val="FootnoteCharacters"/>
          <w:rStyle w:val="FootnoteAnchor"/>
        </w:rPr>
        <w:footnoteReference w:id="6"/>
      </w:r>
      <w:r>
        <w:rPr/>
        <w:t xml:space="preserve"> последних действий никак не были связаны с елкой. НИКАК! Последние несколько часов Сероводород1 не пользовался ключом от офиса, не произносил заклинания невидимости – ничего, что могло бы бросить хоть какую-то тень. Я растерянно вглядывался в Ауру и не мог поверить своим глазам. Но, если так, то вывод только один. Только один! </w:t>
      </w:r>
    </w:p>
    <w:p>
      <w:pPr>
        <w:pStyle w:val="Normal"/>
        <w:ind w:firstLine="708"/>
        <w:rPr/>
      </w:pPr>
      <w:r>
        <w:rPr/>
        <w:t>Все повернулись к Клеопатре1990. Кокетливо хмыкнув, она открыла Ауру и победоносно взглянула на нас... Моя любовь! И как я мог сомневаться – с безукоризненной репутацией, с россыпью отличий, с сотнями побед. Конечно, ОНА не могла украсть елку!</w:t>
      </w:r>
    </w:p>
    <w:p>
      <w:pPr>
        <w:pStyle w:val="Normal"/>
        <w:ind w:firstLine="708"/>
        <w:rPr/>
      </w:pPr>
      <w:r>
        <w:rPr/>
        <w:t>- Постойте, - сказал Сероводород1, - но тогда кто?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пустя пару часов мы сидели в баре</w:t>
      </w:r>
      <w:r>
        <w:rPr>
          <w:rStyle w:val="FootnoteCharacters"/>
          <w:rStyle w:val="FootnoteAnchor"/>
        </w:rPr>
        <w:footnoteReference w:id="7"/>
      </w:r>
      <w:r>
        <w:rPr/>
        <w:t xml:space="preserve"> на Тверской и пьяно ржали. </w:t>
      </w:r>
    </w:p>
    <w:p>
      <w:pPr>
        <w:pStyle w:val="Normal"/>
        <w:ind w:firstLine="708"/>
        <w:rPr/>
      </w:pPr>
      <w:r>
        <w:rPr/>
        <w:t>- Кто украл елку? – орал Пузатая Скво, - А никто!</w:t>
      </w:r>
    </w:p>
    <w:p>
      <w:pPr>
        <w:pStyle w:val="Normal"/>
        <w:ind w:firstLine="708"/>
        <w:rPr/>
      </w:pPr>
      <w:r>
        <w:rPr/>
        <w:t>- Сама ушла, - давясь пивом хрипел Сероводород1.</w:t>
      </w:r>
    </w:p>
    <w:p>
      <w:pPr>
        <w:pStyle w:val="Normal"/>
        <w:ind w:firstLine="708"/>
        <w:rPr/>
      </w:pPr>
      <w:r>
        <w:rPr/>
        <w:t xml:space="preserve">Колумбпишитеписьма глубокомысленно уставился в одну точку, коей являлась аппетитная задница девицы, опершейся на барную стойку перед нами, и был он в таком ступоре уже, наверное, минут с десять. </w:t>
      </w:r>
    </w:p>
    <w:p>
      <w:pPr>
        <w:pStyle w:val="Normal"/>
        <w:ind w:firstLine="708"/>
        <w:rPr/>
      </w:pPr>
      <w:r>
        <w:rPr/>
        <w:t>Я слащаво и нудно просил прощения у Клеопатры1990 за свое тупое вранье, а ОНА, размазывая по щекам тушь, доказывала мне, что любовь важнее дружбы, и что Новый Год нужно праздновать дома с семьей, с мужем и что ее слоненочек, ей этого не простит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</w:t>
      </w:r>
      <w:r>
        <w:rPr/>
        <w:tab/>
        <w:t>Через некоторое время мы вывалились из дверей бара и нестройной толпой пошли к метро. Сероводород1 повис на плечах Пузатой Скво и Колумбапишитеписьма и время от времени пьяно орал: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-Елочка, гори! Ха-ха-ха!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Я, елозя по размокшему снегу и старательно удерживая равновесие, тащил Клеопатру1990, которая упиралась, просилась назад в офис и время от времени тихо и настойчиво материлась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И тут меня пронзила мысль! Какой же я тупой идиот! Ну, то есть мысль была не эта, а совсем другая... В общем, я остановился и сказал: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- Я знаю, кто украл елк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  <w:t>*  *  *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Вскоре, глотая из фляги отрезвин, мы вновь стояли у дверей офиса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- Ну! – Сероводород1 недовольно переминался с ноги на ногу. Видимо, пиво давало о себе знать. – Давай уже, рожай скорей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Я потупил взгляд и сказал тихо и торжественно: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- Клепа, открой, пожалуйста, двери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Клеопатра1990 порылась в рюкзаке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- Хм... Странно, я, наверное, ключи где-то потеряла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- Ничего, - еще тише сказал я, сам открывая дверь, - у нас же есть лупа, мы сможем отследить, куда они делись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Пузатая Скво последним ввалился в двери и запричитал: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 xml:space="preserve">-Ну, что за е-мое? Мы только за этим приперлись сюда?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Но Колумбпишитеписьма так цыкнул на него, что тот мгновенно сник. На минуту все замолчали. Клеопатра1990 смотрела на меня, хмуря брови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- Хорошо, - вдруг сказала она, - это сделала я.</w:t>
      </w:r>
    </w:p>
    <w:p>
      <w:pPr>
        <w:pStyle w:val="Normal"/>
        <w:ind w:firstLine="708"/>
        <w:rPr/>
      </w:pPr>
      <w:r>
        <w:rPr/>
        <w:t>- Ты? Но зачем? Как?! – одновременно воскликнули Сероводород1 и Пузатая Скво.</w:t>
      </w:r>
    </w:p>
    <w:p>
      <w:pPr>
        <w:pStyle w:val="Normal"/>
        <w:ind w:firstLine="708"/>
        <w:rPr/>
      </w:pPr>
      <w:r>
        <w:rPr/>
        <w:t>- Я просто очень люблю Слоненочка, - пролепетала Клеопатра1990.</w:t>
      </w:r>
    </w:p>
    <w:p>
      <w:pPr>
        <w:pStyle w:val="Normal"/>
        <w:ind w:firstLine="708"/>
        <w:rPr/>
      </w:pPr>
      <w:r>
        <w:rPr/>
        <w:t>- Эту елку, увешанную модификаторами и амулетами? – презрительно спросил я.</w:t>
      </w:r>
    </w:p>
    <w:p>
      <w:pPr>
        <w:pStyle w:val="Normal"/>
        <w:ind w:firstLine="708"/>
        <w:rPr/>
      </w:pPr>
      <w:r>
        <w:rPr/>
        <w:t xml:space="preserve">- Да, - ответила она и заплакал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лго еще стояли гвалт и возмущение, приправленные матом Пузатой Скво. Сероводород1 бросал ядовитые попреки, Колумбпишитеписьма молча смотрел, изображая на лице вселенскую скорбь, а Клеопатра1990, всхлипывая и роняя слезы сквозь закрывавшие лицо ладони, невразумительно оправдывалась. Когда все утихомирились и сидели уставшие и опустошенные за офисным столом, Колумбпишитеписьма спросил:</w:t>
      </w:r>
    </w:p>
    <w:p>
      <w:pPr>
        <w:pStyle w:val="Normal"/>
        <w:ind w:firstLine="708"/>
        <w:rPr/>
      </w:pPr>
      <w:r>
        <w:rPr/>
        <w:t>- А как ты понял, что это она?</w:t>
      </w:r>
    </w:p>
    <w:p>
      <w:pPr>
        <w:pStyle w:val="Normal"/>
        <w:ind w:firstLine="708"/>
        <w:rPr/>
      </w:pPr>
      <w:r>
        <w:rPr/>
        <w:t>- Слоненочек, - самодовольно ответил я, - немного странное ласкательное название для любимого. И уж слишком сильное совпадение – нашу елку-то так же величают.</w:t>
      </w:r>
    </w:p>
    <w:p>
      <w:pPr>
        <w:pStyle w:val="Normal"/>
        <w:ind w:firstLine="708"/>
        <w:rPr/>
      </w:pPr>
      <w:r>
        <w:rPr/>
        <w:t xml:space="preserve">- А ты откуда знаешь, - удивился  Пузатая Скво, - елки же в бессознательном состоянии в ловушку попадают, сказать ничего не могут. </w:t>
      </w:r>
    </w:p>
    <w:p>
      <w:pPr>
        <w:pStyle w:val="Normal"/>
        <w:ind w:firstLine="708"/>
        <w:rPr/>
      </w:pPr>
      <w:r>
        <w:rPr/>
        <w:t>- У него на запястье татуировка была  «Йа – Слоненочег».</w:t>
      </w:r>
    </w:p>
    <w:p>
      <w:pPr>
        <w:pStyle w:val="Normal"/>
        <w:ind w:firstLine="708"/>
        <w:rPr/>
      </w:pPr>
      <w:r>
        <w:rPr/>
        <w:t>- Все равно не понимаю. Как ты про ключи догадался, и кто заклятие невидимости с зала снял – Аура-то у нее чистая.  Значит, она заклятия не произносила.</w:t>
      </w:r>
    </w:p>
    <w:p>
      <w:pPr>
        <w:pStyle w:val="Normal"/>
        <w:ind w:firstLine="708"/>
        <w:rPr/>
      </w:pPr>
      <w:r>
        <w:rPr/>
        <w:t>- Про ключи я просто логически домыслил: раз Клепа сама двери не открывала, значит - она оставила и спрятала ключ здесь - для елки, то бишь Слоненочка. И лупу для него же оставила, что бы он ключ увидеть смог, а он, растяпа, на радостях эту лупу забыл в офисе. Да и ключ где-то здесь валяется, просто ей его взять нельзя было: во-первых, потому что на ауре бы отразилось, во-вторых, потому что невидимый - без лупы не найдет, даже если четко место знает. Правильно, Клепа? А вот с заклятием невидимости я и сам не разобрался.</w:t>
      </w:r>
    </w:p>
    <w:p>
      <w:pPr>
        <w:pStyle w:val="Normal"/>
        <w:ind w:firstLine="708"/>
        <w:rPr/>
      </w:pPr>
      <w:r>
        <w:rPr/>
        <w:t>- Я эсэмеску ему отправила с заклятием, - сказала Клеопатра1990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 *  *</w:t>
      </w:r>
    </w:p>
    <w:p>
      <w:pPr>
        <w:pStyle w:val="Normal"/>
        <w:rPr/>
      </w:pPr>
      <w:r>
        <w:rPr/>
        <w:t xml:space="preserve">ЗЫ </w:t>
      </w:r>
    </w:p>
    <w:p>
      <w:pPr>
        <w:pStyle w:val="Normal"/>
        <w:ind w:firstLine="708"/>
        <w:rPr/>
      </w:pPr>
      <w:r>
        <w:rPr/>
        <w:t xml:space="preserve">Вот так, друзья Иные, все обернулось. </w:t>
      </w:r>
    </w:p>
    <w:p>
      <w:pPr>
        <w:pStyle w:val="Normal"/>
        <w:ind w:firstLine="708"/>
        <w:rPr/>
      </w:pPr>
      <w:r>
        <w:rPr/>
        <w:t>Не буду рассказывать, как приехал потом за Клеопатрой1990 Слоненочек, увешанный, как елочными гирляндами, супердорогими модификаторами и амулетами, и, брызгая пеной, обещал после праздника сдать нас Дозорам с потрохами. Как мы принеслись на Биржу и в последние минуты ее работы всучили ловушку для елок первому попавшемуся ослу почти задаром. Как на эти деньги мы накупили выпивки с закуской и под тяжелым серым небом, озаряемым фейерверками, возбужденные и пьяные встретили Новый Год.</w:t>
      </w:r>
    </w:p>
    <w:p>
      <w:pPr>
        <w:pStyle w:val="Normal"/>
        <w:rPr/>
      </w:pPr>
      <w:r>
        <w:rPr/>
        <w:tab/>
        <w:t xml:space="preserve">И, вы знаете, я, в общем-то, даже рад, что все так обернулось. С тех пор, как администрация Дозоров случайно распространила артефакты с багом, благодаря которому они могли обездвиживать и погружать в сомнамбулическое состояние наших уважаемых любителей модов, именуемых в народе елками, а вернее, с тех пор, как один из этих артов попал ко мне, мне все время было как-то не по себе. С одной стороны елку сам Сумрак обчистить велел, а с другой - чем тогда я лучше елки, тем, что у меня денег меньше? </w:t>
      </w:r>
    </w:p>
    <w:p>
      <w:pPr>
        <w:pStyle w:val="Normal"/>
        <w:ind w:firstLine="708"/>
        <w:rPr/>
      </w:pPr>
      <w:r>
        <w:rPr/>
        <w:t>Короче – это все философия. И ну ее к чертям Дозорным. А вот, что самое интересное, что в этой детективной истории все оказались не без червоточинки, у каждого, прямо по законам жанра, оказался свой скелет в шкафу. Разве что у Сероводорода1 - нет. Но, вы знаете, у него такой характер, что и без скелетов тошно!</w:t>
      </w:r>
    </w:p>
    <w:p>
      <w:pPr>
        <w:pStyle w:val="Normal"/>
        <w:ind w:firstLine="708"/>
        <w:rPr/>
      </w:pPr>
      <w:r>
        <w:rPr/>
        <w:t>Вот и все. Честное слово, жалко даже заканчивать - люблю молчаливых слушателей. Может быть, как-нибудь в другой раз расскажу, как мы праздновали 23 февраля, плавно перетекшее в 8-е марта. Но это потом.</w:t>
      </w:r>
    </w:p>
    <w:p>
      <w:pPr>
        <w:pStyle w:val="Normal"/>
        <w:ind w:firstLine="708"/>
        <w:rPr/>
      </w:pPr>
      <w:r>
        <w:rPr/>
        <w:t>А пока что - с Новым Годом, друзья! И да не быть вам ни елочником, ни елкой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 *  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ЗЫ</w:t>
      </w:r>
    </w:p>
    <w:p>
      <w:pPr>
        <w:pStyle w:val="Normal"/>
        <w:ind w:firstLine="708"/>
        <w:rPr/>
      </w:pPr>
      <w:r>
        <w:rPr/>
        <w:t>Если на улицах Москвы вы вдруг найдете костюм зайчика – с пушистым хвостом-помпоном и матерчатыми ушами – это мой. Верните, пожалуйста!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ообще все имена нужно будет просмотреть, чтоб не пересекались с теми, что есть в вашей игре, или написать в начале рассказа, что все события рассказа являются вымышленными, а совпадения ников случайны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лями/модами/вещичками или что-то другое – не зна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вообще по тексту названия всяких предметов можно менять на свое усмотр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ура/Личка/Профиль или что-то подобное – что у вас в игре ест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наю, может, и не логи вовсе, а что-то другое, чтоб всем было понятн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Тут стоит для полноты картины назвать улицу или общеизвестный бар в Москве (Тверская взята «от фонаря» – я плохо знаю Москву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6:00Z</dcterms:created>
  <dc:creator>Admin</dc:creator>
  <dc:description/>
  <cp:keywords/>
  <dc:language>en-US</dc:language>
  <cp:lastModifiedBy>111</cp:lastModifiedBy>
  <dcterms:modified xsi:type="dcterms:W3CDTF">2012-03-15T07:40:00Z</dcterms:modified>
  <cp:revision>44</cp:revision>
  <dc:subject/>
  <dc:title/>
</cp:coreProperties>
</file>