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митрий Викторович Райтер объединил большое  количество специалистов высшего класса и медицинские центры России в одном уютном месте с громким названием «Ассоциация Райтера». Сама идея ассоциации заинтересовала очень большую аудиторию как среди врачей и клиник, так и среди своих клиентов. Ассоциация Райтера это новый термин в медицине, который честно заслужил свой статус и уважение своих  пациентов. Теоретические знания и практический опыт специалистов помогут вам ответить на любой интересующий вопрос и предоставить лечение в области стоматологии и косметологии.  Вся деятельность медицинских центров лицензирована, имеет все необходимые документы для ведения своей деятельности. Вся информация, которая вам будет необходима, можете получить по телефону, вы всегда можете связаться со специалистами ассоциации и проконсультироваться по интересующему вас вопросу.  Мы всегда рады общаться с наши пациентами и помогать им в трудную минуту. Так же вы можете по читать статьи, написанные нашими специалистами на темы косметологии и стоматологии в которых они так же делятся своим опытом и  настроением с вами, обо всем этом вы можете узнать подробнее на нашем сайте http://med-rayter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8:21:00Z</dcterms:created>
  <dc:creator>Gumarchek</dc:creator>
  <dc:description/>
  <dc:language>en-US</dc:language>
  <cp:lastModifiedBy>Gumarchek</cp:lastModifiedBy>
  <dcterms:modified xsi:type="dcterms:W3CDTF">2010-07-16T18:21:00Z</dcterms:modified>
  <cp:revision>2</cp:revision>
  <dc:subject/>
  <dc:title/>
</cp:coreProperties>
</file>