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Я так и не научился видеть в себе что-то большее, чем простого человека. Всё разумное окружение ежедневно твердит мне, что я должен перевернуть самого себя, осознать что-то большее, наивысшее и отправиться в путь – к сказочным возможностям и вечному счастью.  </w:t>
        <w:br/>
        <w:t xml:space="preserve">  У меня на это иной взгляд. Совершенно противоположный.</w:t>
        <w:br/>
        <w:t>Возможно, в этом виновато моё воспитание, привычки и жизненный опыт (пусть скудный, но всё же).</w:t>
        <w:br/>
        <w:t xml:space="preserve">  Не могу я верить всем этим улыбающимся дядям/тётям с экранов телевизоров или обложек книг, которые уверяют меня лишь в одном – доверься нам, купи нашу продукцию и Вселенная «отлюбит» тебя во всю свою мощь. Занимайся самообманом, сынок. Тверди себе, что у тебя всё будет шикарно, волшебно. Верь в это, как фанатик. И не задавайся вопросами, нет! Просто отключи мозг на время прочтения книги/просмотра передачи – скользи. И всё будет. Ты верь.</w:t>
        <w:br/>
        <w:t xml:space="preserve">  Я не могу доверять этому, не могу я заставить себя улыбаться отражению в зеркале и твердить в сотый раз: «Всё отлично, старина! Всё замечательно». Просто, я знаю, как обстоят дела на самом деле, не пытаясь скрыться от сложностей за фальшивой улыбкой. Актёром хорошо быть на сцене, а не в реальной жизни. В конечном итоге – просто заключенье.</w:t>
        <w:br/>
        <w:t xml:space="preserve">  До конца этой жизни я хочу быть честным в своих чувствах, искренним с людьми и если уж радоваться этой жизни, то не потому, что так в книжке написано, а потому, что я так хочу. Искрен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91</Characters>
  <CharactersWithSpaces>1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3:00:00Z</dcterms:created>
  <dc:creator>Rain_bow</dc:creator>
  <dc:description/>
  <dc:language>en-US</dc:language>
  <cp:lastModifiedBy/>
  <dcterms:modified xsi:type="dcterms:W3CDTF">2016-04-02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n_bow</vt:lpwstr>
  </property>
</Properties>
</file>