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ые роллы японцы бы описали всего двумя иеролифами: "радость желудка".</w:t>
        <w:br/>
        <w:br/>
        <w:t>Роллы "Филадельфия" с огурцом или авокадо - добавь колорит в японский обед!</w:t>
        <w:br/>
        <w:br/>
        <w:t>Огурец или авокадо - добавь хрустящее сердце в японский ролл!</w:t>
        <w:br/>
        <w:br/>
        <w:t>"Филадельфия" с огурцом и авокадо - попробуй новинку первым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28:34Z</dcterms:created>
  <dc:creator/>
  <dc:description/>
  <dc:language>en-US</dc:language>
  <cp:lastModifiedBy/>
  <cp:revision>0</cp:revision>
  <dc:subject/>
  <dc:title/>
</cp:coreProperties>
</file>