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Young Americans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олодые американц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64"/>
        <w:gridCol w:w="70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жи, поясн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лики (фразы) персонажей, титр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</w:t>
            </w: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тип студ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дия Юни</w:t>
            </w:r>
            <w:r>
              <w:rPr>
                <w:rFonts w:cs="Times New Roman CYR" w:ascii="Times New Roman CYR" w:hAnsi="Times New Roman CYR"/>
                <w:b/>
              </w:rPr>
              <w:t>вёр</w:t>
            </w:r>
            <w:r>
              <w:rPr>
                <w:rFonts w:cs="Times New Roman CYR" w:ascii="Times New Roman CYR" w:hAnsi="Times New Roman CYR"/>
              </w:rPr>
              <w:t>са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</w:t>
            </w:r>
            <w:r>
              <w:rPr/>
              <w:t>ИГРАМ ФИЛМД ЭНТЕР</w:t>
            </w:r>
            <w:r>
              <w:rPr>
                <w:b/>
              </w:rPr>
              <w:t>ТЕЙ</w:t>
            </w:r>
            <w:r>
              <w:rPr/>
              <w:t>НМЭНТ</w:t>
            </w:r>
          </w:p>
          <w:p>
            <w:pPr>
              <w:pStyle w:val="Normal"/>
              <w:rPr/>
            </w:pPr>
            <w:r>
              <w:rPr/>
              <w:t>И ЛИВ ЭНТЕР</w:t>
            </w:r>
            <w:r>
              <w:rPr>
                <w:b/>
              </w:rPr>
              <w:t>ТЕЙ</w:t>
            </w:r>
            <w:r>
              <w:rPr/>
              <w:t xml:space="preserve">НМЭНТ при участии </w:t>
            </w:r>
            <w:r>
              <w:rPr>
                <w:b/>
              </w:rPr>
              <w:t>БРИТ</w:t>
            </w:r>
            <w:r>
              <w:rPr/>
              <w:t>ИШ СКРИН представляю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омпании </w:t>
            </w:r>
            <w:r>
              <w:rPr>
                <w:b/>
              </w:rPr>
              <w:t>ВО</w:t>
            </w:r>
            <w:r>
              <w:rPr/>
              <w:t>КИНГ ТАЙТЛ ФИЛМ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b/>
              </w:rPr>
              <w:t>ТРИЙ</w:t>
            </w:r>
            <w:r>
              <w:rPr/>
              <w:t xml:space="preserve">БИТС </w:t>
            </w:r>
            <w:r>
              <w:rPr>
                <w:b/>
              </w:rPr>
              <w:t>УО</w:t>
            </w:r>
            <w:r>
              <w:rPr/>
              <w:t>РРЕЛ ЭС</w:t>
            </w:r>
            <w:r>
              <w:rPr>
                <w:b/>
              </w:rPr>
              <w:t>СО</w:t>
            </w:r>
            <w:r>
              <w:rPr/>
              <w:t>ШЭЙТ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.02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улице</w:t>
            </w:r>
          </w:p>
          <w:p>
            <w:pPr>
              <w:pStyle w:val="Normal"/>
              <w:jc w:val="center"/>
              <w:rPr/>
            </w:pPr>
            <w:r>
              <w:rPr/>
              <w:t>Фрэнк Пи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(телохранителю) Это что тако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охранитель Пи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) Эй, слезьте с машин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энк Пи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шки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лохранитель Пи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, крича) Я сказал, слезьте с машин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энк Пи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шепотом, умоляюще) Нее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м </w:t>
            </w:r>
            <w:r>
              <w:rPr>
                <w:b/>
              </w:rPr>
              <w:t>Дэ</w:t>
            </w:r>
            <w:r>
              <w:rPr/>
              <w:t xml:space="preserve">нни </w:t>
            </w:r>
            <w:r>
              <w:rPr>
                <w:b/>
              </w:rPr>
              <w:t>Кэ</w:t>
            </w:r>
            <w:r>
              <w:rPr/>
              <w:t>нно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ви </w:t>
            </w:r>
            <w:r>
              <w:rPr>
                <w:b/>
              </w:rPr>
              <w:t>Кай</w:t>
            </w:r>
            <w:r>
              <w:rPr/>
              <w:t>те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Молодые американцы"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й</w:t>
            </w:r>
            <w:r>
              <w:rPr/>
              <w:t>ен Гле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Ву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</w:t>
            </w:r>
            <w:r>
              <w:rPr/>
              <w:t xml:space="preserve">ренс </w:t>
            </w:r>
            <w:r>
              <w:rPr>
                <w:b/>
              </w:rPr>
              <w:t>Ри</w:t>
            </w:r>
            <w:r>
              <w:rPr/>
              <w:t>гб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 </w:t>
            </w:r>
            <w:r>
              <w:rPr>
                <w:b/>
              </w:rPr>
              <w:t>А</w:t>
            </w:r>
            <w:r>
              <w:rPr/>
              <w:t>лле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йг </w:t>
            </w:r>
            <w:r>
              <w:rPr>
                <w:b/>
              </w:rPr>
              <w:t>Ке</w:t>
            </w:r>
            <w:r>
              <w:rPr/>
              <w:t>л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э</w:t>
            </w:r>
            <w:r>
              <w:rPr/>
              <w:t xml:space="preserve">нди </w:t>
            </w:r>
            <w:r>
              <w:rPr>
                <w:b/>
              </w:rPr>
              <w:t>Нью</w:t>
            </w:r>
            <w:r>
              <w:rPr/>
              <w:t>т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3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эро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ектив </w:t>
            </w: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р </w:t>
            </w:r>
            <w:r>
              <w:rPr>
                <w:b/>
              </w:rPr>
              <w:t>Ха</w:t>
            </w:r>
            <w:r>
              <w:rPr/>
              <w:t xml:space="preserve">ррис? Детектив </w:t>
            </w:r>
            <w:r>
              <w:rPr>
                <w:b/>
              </w:rPr>
              <w:t>Кар</w:t>
            </w:r>
            <w:r>
              <w:rPr/>
              <w:t xml:space="preserve">вер. </w:t>
            </w:r>
            <w:r>
              <w:rPr>
                <w:b/>
              </w:rPr>
              <w:t>Брай</w:t>
            </w:r>
            <w:r>
              <w:rPr/>
              <w:t>ан Карв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очень прият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мой напарник, </w:t>
            </w: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. Очень прият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аш пол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стало) Очень дол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бно) Я ненавижу самолеты.</w:t>
            </w:r>
          </w:p>
          <w:p>
            <w:pPr>
              <w:pStyle w:val="Normal"/>
              <w:rPr/>
            </w:pPr>
            <w:r>
              <w:rPr/>
              <w:t>Пассажиры словно селедка в бочк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йте в таком случае первым класс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 ждет машина, пойдем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 также </w:t>
            </w:r>
            <w:r>
              <w:rPr>
                <w:rFonts w:cs="Times New Roman CYR" w:ascii="Times New Roman CYR" w:hAnsi="Times New Roman CYR"/>
                <w:b/>
              </w:rPr>
              <w:t>Ви</w:t>
            </w:r>
            <w:r>
              <w:rPr>
                <w:rFonts w:cs="Times New Roman CYR" w:ascii="Times New Roman CYR" w:hAnsi="Times New Roman CYR"/>
              </w:rPr>
              <w:t xml:space="preserve">гго </w:t>
            </w:r>
            <w:r>
              <w:rPr>
                <w:rFonts w:cs="Times New Roman CYR" w:ascii="Times New Roman CYR" w:hAnsi="Times New Roman CYR"/>
                <w:b/>
              </w:rPr>
              <w:t>Мо</w:t>
            </w:r>
            <w:r>
              <w:rPr>
                <w:rFonts w:cs="Times New Roman CYR" w:ascii="Times New Roman CYR" w:hAnsi="Times New Roman CYR"/>
              </w:rPr>
              <w:t>ртенсе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ложу Вашу сумку в багажни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ервый раз в Лондон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Всю жизнь стремился попасть сю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деюсь, что Вы не разочаруете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4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по костюмам - </w:t>
            </w:r>
            <w:r>
              <w:rPr>
                <w:b/>
              </w:rPr>
              <w:t>Хо</w:t>
            </w:r>
            <w:r>
              <w:rPr/>
              <w:t xml:space="preserve">вард </w:t>
            </w:r>
            <w:r>
              <w:rPr>
                <w:b/>
              </w:rPr>
              <w:t>Бё</w:t>
            </w:r>
            <w:r>
              <w:rPr/>
              <w:t>дэ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- </w:t>
            </w:r>
            <w:r>
              <w:rPr>
                <w:b/>
              </w:rPr>
              <w:t>Дэ</w:t>
            </w:r>
            <w:r>
              <w:rPr/>
              <w:t xml:space="preserve">вид </w:t>
            </w:r>
            <w:r>
              <w:rPr>
                <w:b/>
              </w:rPr>
              <w:t>А</w:t>
            </w:r>
            <w:r>
              <w:rPr/>
              <w:t>рноль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.05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ашин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(озлобленно) Беспощадные Звери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ронично) Не похоже на Голливуд, сэр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 нет. / Тодо хасэ ло мисмо / Это по-испански. Это значит: все возвращается на круги своя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Что? Вас обучают испанскому языку в полицейской академи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 / Этому учишься со временем самостоятельно. / Это помога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от к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5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меясь) Черт меня побери, </w:t>
            </w:r>
            <w:r>
              <w:rPr>
                <w:b/>
              </w:rPr>
              <w:t>Бра</w:t>
            </w:r>
            <w:r>
              <w:rPr/>
              <w:t>йан, лучше бы мы изучали китайский, да? / Или пакистанский! / О, это бред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– Алекс </w:t>
            </w:r>
            <w:r>
              <w:rPr>
                <w:b/>
              </w:rPr>
              <w:t>Мэ</w:t>
            </w:r>
            <w:r>
              <w:rPr/>
              <w:t>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картины – </w:t>
            </w:r>
            <w:r>
              <w:rPr>
                <w:b/>
              </w:rPr>
              <w:t>Лоу</w:t>
            </w:r>
            <w:r>
              <w:rPr/>
              <w:t xml:space="preserve">рэнс </w:t>
            </w:r>
            <w:r>
              <w:rPr>
                <w:b/>
              </w:rPr>
              <w:t>До</w:t>
            </w:r>
            <w:r>
              <w:rPr/>
              <w:t>рм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На фамилию Харрис должен быть</w:t>
            </w:r>
          </w:p>
          <w:p>
            <w:pPr>
              <w:pStyle w:val="Normal"/>
              <w:rPr/>
            </w:pPr>
            <w:r>
              <w:rPr/>
              <w:t>забронирован ном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ьерж (мужчин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, мистер Харрис. Номер 103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пасибо за то, что подвези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 что. Глупо спрашивать, что Вам здесь не нрави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 xml:space="preserve">йан </w:t>
            </w:r>
            <w:r>
              <w:rPr>
                <w:b/>
              </w:rPr>
              <w:t>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Улыбаясь) Если Вы когда-нибудь пожелаете поменять свою жизнь на мою, пока Вы находитесь здесь, просто сразу скажите мне об этом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олько фойе. Апартаменты отеля обычно очень далеки от этого. / Джентльмены, увидимся утр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ждать этого с нетерпени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ператор</w:t>
            </w:r>
            <w:r>
              <w:rPr>
                <w:b/>
              </w:rPr>
              <w:t xml:space="preserve"> - Ве</w:t>
            </w:r>
            <w:r>
              <w:rPr/>
              <w:t xml:space="preserve">рнон </w:t>
            </w:r>
            <w:r>
              <w:rPr>
                <w:b/>
              </w:rPr>
              <w:t>Лэй</w:t>
            </w:r>
            <w:r>
              <w:rPr/>
              <w:t>т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нительные продюсеры - Ричард Н. </w:t>
            </w:r>
            <w:r>
              <w:rPr>
                <w:rFonts w:cs="Times New Roman CYR" w:ascii="Times New Roman CYR" w:hAnsi="Times New Roman CYR"/>
                <w:b/>
              </w:rPr>
              <w:t>Глад</w:t>
            </w:r>
            <w:r>
              <w:rPr>
                <w:rFonts w:cs="Times New Roman CYR" w:ascii="Times New Roman CYR" w:hAnsi="Times New Roman CYR"/>
              </w:rPr>
              <w:t xml:space="preserve">штейн, </w:t>
            </w:r>
            <w:r>
              <w:rPr>
                <w:rFonts w:cs="Times New Roman CYR" w:ascii="Times New Roman CYR" w:hAnsi="Times New Roman CYR"/>
                <w:b/>
              </w:rPr>
              <w:t>Ро</w:t>
            </w:r>
            <w:r>
              <w:rPr>
                <w:rFonts w:cs="Times New Roman CYR" w:ascii="Times New Roman CYR" w:hAnsi="Times New Roman CYR"/>
              </w:rPr>
              <w:t xml:space="preserve">нна Б. </w:t>
            </w:r>
            <w:r>
              <w:rPr>
                <w:rFonts w:cs="Times New Roman CYR" w:ascii="Times New Roman CYR" w:hAnsi="Times New Roman CYR"/>
                <w:b/>
              </w:rPr>
              <w:t>Уо</w:t>
            </w:r>
            <w:r>
              <w:rPr>
                <w:rFonts w:cs="Times New Roman CYR" w:ascii="Times New Roman CYR" w:hAnsi="Times New Roman CYR"/>
              </w:rPr>
              <w:t xml:space="preserve">ллес, </w:t>
            </w:r>
            <w:r>
              <w:rPr>
                <w:rFonts w:cs="Times New Roman CYR" w:ascii="Times New Roman CYR" w:hAnsi="Times New Roman CYR"/>
                <w:b/>
              </w:rPr>
              <w:t>Фи</w:t>
            </w:r>
            <w:r>
              <w:rPr>
                <w:rFonts w:cs="Times New Roman CYR" w:ascii="Times New Roman CYR" w:hAnsi="Times New Roman CYR"/>
              </w:rPr>
              <w:t xml:space="preserve">липп </w:t>
            </w:r>
            <w:r>
              <w:rPr>
                <w:rFonts w:cs="Times New Roman CYR" w:ascii="Times New Roman CYR" w:hAnsi="Times New Roman CYR"/>
                <w:b/>
              </w:rPr>
              <w:t>Ма</w:t>
            </w:r>
            <w:r>
              <w:rPr>
                <w:rFonts w:cs="Times New Roman CYR" w:ascii="Times New Roman CYR" w:hAnsi="Times New Roman CYR"/>
              </w:rPr>
              <w:t>ргарэт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ье в номе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спасибо, сэ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6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ценарий - </w:t>
            </w:r>
            <w:r>
              <w:rPr>
                <w:rFonts w:cs="Times New Roman CYR" w:ascii="Times New Roman CYR" w:hAnsi="Times New Roman CYR"/>
                <w:b/>
              </w:rPr>
              <w:t>Дэ</w:t>
            </w:r>
            <w:r>
              <w:rPr>
                <w:rFonts w:cs="Times New Roman CYR" w:ascii="Times New Roman CYR" w:hAnsi="Times New Roman CYR"/>
              </w:rPr>
              <w:t xml:space="preserve">нни </w:t>
            </w:r>
            <w:r>
              <w:rPr>
                <w:rFonts w:cs="Times New Roman CYR" w:ascii="Times New Roman CYR" w:hAnsi="Times New Roman CYR"/>
                <w:b/>
              </w:rPr>
              <w:t>Кэ</w:t>
            </w:r>
            <w:r>
              <w:rPr>
                <w:rFonts w:cs="Times New Roman CYR" w:ascii="Times New Roman CYR" w:hAnsi="Times New Roman CYR"/>
              </w:rPr>
              <w:t xml:space="preserve">ннон, </w:t>
            </w:r>
            <w:r>
              <w:rPr>
                <w:rFonts w:cs="Times New Roman CYR" w:ascii="Times New Roman CYR" w:hAnsi="Times New Roman CYR"/>
                <w:b/>
              </w:rPr>
              <w:t>Дэ</w:t>
            </w:r>
            <w:r>
              <w:rPr>
                <w:rFonts w:cs="Times New Roman CYR" w:ascii="Times New Roman CYR" w:hAnsi="Times New Roman CYR"/>
              </w:rPr>
              <w:t xml:space="preserve">вид </w:t>
            </w:r>
            <w:r>
              <w:rPr>
                <w:rFonts w:cs="Times New Roman CYR" w:ascii="Times New Roman CYR" w:hAnsi="Times New Roman CYR"/>
                <w:b/>
              </w:rPr>
              <w:t>Хил</w:t>
            </w:r>
            <w:r>
              <w:rPr>
                <w:rFonts w:cs="Times New Roman CYR" w:ascii="Times New Roman CYR" w:hAnsi="Times New Roman CYR"/>
              </w:rPr>
              <w:t>т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юсеры - Пол </w:t>
            </w:r>
            <w:r>
              <w:rPr>
                <w:rFonts w:cs="Times New Roman CYR" w:ascii="Times New Roman CYR" w:hAnsi="Times New Roman CYR"/>
                <w:b/>
              </w:rPr>
              <w:t>Три</w:t>
            </w:r>
            <w:r>
              <w:rPr>
                <w:rFonts w:cs="Times New Roman CYR" w:ascii="Times New Roman CYR" w:hAnsi="Times New Roman CYR"/>
              </w:rPr>
              <w:t xml:space="preserve">джбитс, </w:t>
            </w:r>
            <w:r>
              <w:rPr>
                <w:rFonts w:cs="Times New Roman CYR" w:ascii="Times New Roman CYR" w:hAnsi="Times New Roman CYR"/>
                <w:b/>
              </w:rPr>
              <w:t>Э</w:t>
            </w:r>
            <w:r>
              <w:rPr>
                <w:rFonts w:cs="Times New Roman CYR" w:ascii="Times New Roman CYR" w:hAnsi="Times New Roman CYR"/>
              </w:rPr>
              <w:t xml:space="preserve">лисон </w:t>
            </w:r>
            <w:r>
              <w:rPr>
                <w:rFonts w:cs="Times New Roman CYR" w:ascii="Times New Roman CYR" w:hAnsi="Times New Roman CYR"/>
                <w:b/>
              </w:rPr>
              <w:t>О</w:t>
            </w:r>
            <w:r>
              <w:rPr>
                <w:rFonts w:cs="Times New Roman CYR" w:ascii="Times New Roman CYR" w:hAnsi="Times New Roman CYR"/>
              </w:rPr>
              <w:t>уэ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ответчик </w:t>
            </w:r>
          </w:p>
          <w:p>
            <w:pPr>
              <w:pStyle w:val="Normal"/>
              <w:jc w:val="center"/>
              <w:rPr/>
            </w:pPr>
            <w:r>
              <w:rPr/>
              <w:t>(женский голо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это Сэм Харрис. Я не могу подойти сейчас к телефону.</w:t>
            </w:r>
          </w:p>
          <w:p>
            <w:pPr>
              <w:pStyle w:val="Normal"/>
              <w:rPr/>
            </w:pPr>
            <w:r>
              <w:rPr/>
              <w:t>Оставьте, пожалуйста, Ваше сообщение. Спасибо. По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и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жиссер - Дэнни Кэнно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ицейском департамен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ктив Грей </w:t>
            </w:r>
          </w:p>
          <w:p>
            <w:pPr>
              <w:pStyle w:val="Normal"/>
              <w:jc w:val="center"/>
              <w:rPr/>
            </w:pPr>
            <w:r>
              <w:rPr/>
              <w:t>(рассказывает полицейски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… \ Джордж </w:t>
            </w:r>
            <w:r>
              <w:rPr>
                <w:b/>
              </w:rPr>
              <w:t>Фле</w:t>
            </w:r>
            <w:r>
              <w:rPr/>
              <w:t>тчер… \ Несколько судимостей…\</w:t>
            </w:r>
          </w:p>
          <w:p>
            <w:pPr>
              <w:pStyle w:val="Normal"/>
              <w:rPr/>
            </w:pPr>
            <w:r>
              <w:rPr/>
              <w:t>В основном вооруженные ограбления… \ Отсидел 7 лет…\</w:t>
            </w:r>
          </w:p>
          <w:p>
            <w:pPr>
              <w:pStyle w:val="Normal"/>
              <w:rPr/>
            </w:pPr>
            <w:r>
              <w:rPr/>
              <w:t xml:space="preserve">Вышел в восемьдесят седьмом году. Связался с </w:t>
            </w:r>
            <w:r>
              <w:rPr>
                <w:b/>
              </w:rPr>
              <w:t>Кер</w:t>
            </w:r>
            <w:r>
              <w:rPr/>
              <w:t xml:space="preserve">тисом </w:t>
            </w:r>
            <w:r>
              <w:rPr>
                <w:b/>
              </w:rPr>
              <w:t>Пэй</w:t>
            </w:r>
            <w:r>
              <w:rPr/>
              <w:t xml:space="preserve">ном…\ Они контролировал сеть поставщиков от </w:t>
            </w:r>
            <w:r>
              <w:rPr>
                <w:b/>
              </w:rPr>
              <w:t>Брик</w:t>
            </w:r>
            <w:r>
              <w:rPr/>
              <w:t xml:space="preserve">стона до </w:t>
            </w:r>
            <w:r>
              <w:rPr>
                <w:b/>
              </w:rPr>
              <w:t>Грин</w:t>
            </w:r>
            <w:r>
              <w:rPr/>
              <w:t>вича…\ В основном самые модные наркотики – экстази и героин…\ Возможно, самая крупнейшая наркосеть из тех, что мы раскрыли… \ Убит из автоматического оружия. Подозреваемых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7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ктив Кларк </w:t>
            </w:r>
          </w:p>
          <w:p>
            <w:pPr>
              <w:pStyle w:val="Normal"/>
              <w:jc w:val="center"/>
              <w:rPr/>
            </w:pPr>
            <w:r>
              <w:rPr/>
              <w:t>(рассказывает полицейски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й Ингланд… \ Мелкие операции с наркотиками… \ По данным группы по борьбе с наркоторговцами </w:t>
            </w:r>
            <w:r>
              <w:rPr>
                <w:b/>
              </w:rPr>
              <w:t>Лай</w:t>
            </w:r>
            <w:r>
              <w:rPr/>
              <w:t>мхауза собирался расширять сферы своей деятельности… \ Убит 12 апреля…\  Выстрелы в грудь и в голову…\ Подозреваемых нет. //</w:t>
            </w:r>
          </w:p>
          <w:p>
            <w:pPr>
              <w:pStyle w:val="Normal"/>
              <w:jc w:val="both"/>
              <w:rPr/>
            </w:pPr>
            <w:r>
              <w:rPr/>
              <w:t>Фрэнк Пирс… \ Этого вы знаете - матерый волк старой закалки.</w:t>
            </w:r>
          </w:p>
          <w:p>
            <w:pPr>
              <w:pStyle w:val="Normal"/>
              <w:jc w:val="both"/>
              <w:rPr/>
            </w:pPr>
            <w:r>
              <w:rPr/>
              <w:t>В семьдесят четвертом году он занимался сейфами…\ Фигура очень влиятельная. В последнее время занимался перевозками грузов,… \ морскими и сухопутными… \ По нашим сведениям, с наркотиками не связан… \ Застрелен в прошлую сре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месте с телохранителем… \ Кто-то очень постарался: один выстрел в голову,… \ пять в тело…\ В упор… \ Задержанных нет. Улик нет… \ (печально) И смысла нет… \ Однако есть закономерность…\ </w:t>
            </w:r>
          </w:p>
          <w:p>
            <w:pPr>
              <w:pStyle w:val="Normal"/>
              <w:rPr/>
            </w:pPr>
            <w:r>
              <w:rPr/>
              <w:t xml:space="preserve">Все они - не случайные жертвы… \ Более того, не будь они жертвами, то первыми попали бы в круг наших подозреваемых…\ </w:t>
            </w:r>
          </w:p>
          <w:p>
            <w:pPr>
              <w:pStyle w:val="Normal"/>
              <w:rPr/>
            </w:pPr>
            <w:r>
              <w:rPr/>
              <w:t>Снятых отпечатков в нашей картотеке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это ямайская мафи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ктив Гр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мы тоже так думали,…\ пока те не пришли просить у нас защит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.08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  <w:p>
            <w:pPr>
              <w:pStyle w:val="Normal"/>
              <w:jc w:val="center"/>
              <w:rPr/>
            </w:pPr>
            <w:r>
              <w:rPr/>
              <w:t>(идет с Харрисом по корридор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ледованием заняты разные службы, главным образом уголовный розыск…\ Операция идет полным ходом и координируется отсюда…\ Это здание иностранного банка,</w:t>
            </w:r>
          </w:p>
          <w:p>
            <w:pPr>
              <w:pStyle w:val="Normal"/>
              <w:rPr/>
            </w:pPr>
            <w:r>
              <w:rPr/>
              <w:t>мы арендовали его на полгода…\ Под видом департамента налоговой полиц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 вся операция секретна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8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ная? Нет. Мы просто не говорим им, чем мы занимаемся…\</w:t>
            </w:r>
          </w:p>
          <w:p>
            <w:pPr>
              <w:pStyle w:val="Normal"/>
              <w:rPr/>
            </w:pPr>
            <w:r>
              <w:rPr/>
              <w:t>Мистер Харрис – это детектив Фостер…\ Спецслужба. Один из моих людей… Когда меня нет,… всем руководит Фост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етектив </w:t>
            </w: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познакомиться, мистер Харрис.\ Как долете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то не т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иронично) Я просто не ожидал, что </w:t>
            </w:r>
            <w:r>
              <w:rPr/>
              <w:t>здесь все такие вежливы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етектив </w:t>
            </w: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, я надеюсь, что Вас это не смущает. </w:t>
            </w:r>
          </w:p>
          <w:p>
            <w:pPr>
              <w:pStyle w:val="Normal"/>
              <w:rPr/>
            </w:pPr>
            <w:r>
              <w:rPr/>
              <w:t>Нам ту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ят в офи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протяжно) Доброе утро, джентльмены. Я займу ваше внимание только на пару минут. О! Доброе утро, мистер Грэй. Как Вы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ктив Гр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е утр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9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займет слишком много времени. \  Познакомьтесь, это Джон Харрис. Он прилетел вчера из Лос-Анджелеса</w:t>
            </w:r>
          </w:p>
          <w:p>
            <w:pPr>
              <w:pStyle w:val="Normal"/>
              <w:rPr/>
            </w:pPr>
            <w:r>
              <w:rPr/>
              <w:t>помочь нам в нашем расследовании. Мистер Харрис возглавляет подразделение в отделе по борьбе с наркотиками. Имеет опыт оперативной работы в Нью-Йорке и совсем недавно в Лос-</w:t>
            </w:r>
            <w:r>
              <w:rPr>
                <w:b/>
              </w:rPr>
              <w:t>А</w:t>
            </w:r>
            <w:r>
              <w:rPr/>
              <w:t>нджелесе. \ Сюда он прибыл в качестве консультанта…</w:t>
            </w:r>
          </w:p>
          <w:p>
            <w:pPr>
              <w:pStyle w:val="Normal"/>
              <w:rPr/>
            </w:pPr>
            <w:r>
              <w:rPr/>
              <w:t>Считайте, что нам повезло. \ У него есть множество засуженных полицейских наград. Вы не хотели бы сказать пару слов нашим сотрудника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буду говорить много. \ Простите, но я не думаю, что я должен. Как уже сказал Мистер </w:t>
            </w:r>
            <w:r>
              <w:rPr>
                <w:b/>
              </w:rPr>
              <w:t>Дон</w:t>
            </w:r>
            <w:r>
              <w:rPr/>
              <w:t xml:space="preserve">нели, я здесь в качестве консультанта. И я здесь не для того, чтобы вмешиваться в ваши дел. \ Наш отдел по борьбе с наркотиками имеет большой опыт \ в создании временных оперативных подразделений. \ </w:t>
            </w:r>
          </w:p>
          <w:p>
            <w:pPr>
              <w:pStyle w:val="Normal"/>
              <w:rPr/>
            </w:pPr>
            <w:r>
              <w:rPr/>
              <w:t>Это расширяет наши возможности: увеличивается объем информации \  и число локальных групп, занятых конкретными задачами \ Мы пользуемся широкими полномочиями,</w:t>
            </w:r>
          </w:p>
          <w:p>
            <w:pPr>
              <w:pStyle w:val="Normal"/>
              <w:rPr/>
            </w:pPr>
            <w:r>
              <w:rPr/>
              <w:t>когда дело доходит до арест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А кого тут собственно арестовыва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етектив </w:t>
            </w: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, кто должен понести ответственность за совершенные преступл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аркастично) И кто же это? \ Пока у нас есть только трупы нескольких негодяев и вс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0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етектив </w:t>
            </w: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ого) Успеешь поговорить еще об этом, Карнеги. Вы с Карвером повезете мистера Харриса на экскурси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ключи, я повед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истер Харрис, куда отправимся снача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хороны Фрэнка Пирса. \ Это должно быть интере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ронично) Боюсь, что многого он не расскажет В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верен, там будут многие его друзья и сочувствующие \  А может не друзья, а просто сообщники \  Посмотр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хороны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(на кладбищ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щенн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есмь воскресение и жизнь \ Да верующий в меня, если и умрет, обретет вечную жизнь \ Всяк живущий, уверующий в меня не умрет вове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да, сегодня здесь целое сборище знаменитостей \  Вон тот седой, что пожимает руки, видите? \  Настоящая звез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1.</w:t>
            </w:r>
            <w:r>
              <w:rPr>
                <w:lang w:val="en-US"/>
              </w:rPr>
              <w:t>5</w:t>
            </w:r>
            <w:r>
              <w:rPr/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 \ Один из последних молодцов старой закалки \</w:t>
            </w:r>
          </w:p>
          <w:p>
            <w:pPr>
              <w:pStyle w:val="Normal"/>
              <w:rPr/>
            </w:pPr>
            <w:r>
              <w:rPr/>
              <w:t>В шестидесятые - начале семидесятых был широко известен \</w:t>
            </w:r>
          </w:p>
          <w:p>
            <w:pPr>
              <w:pStyle w:val="Normal"/>
              <w:rPr/>
            </w:pPr>
            <w:r>
              <w:rPr/>
              <w:t>(злобно) Они почитают его как за короля, черт его побер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Тоже связан с наркотиками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дменно) Нет уж, спасибо. Только не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меясь) </w:t>
            </w:r>
            <w:r>
              <w:rPr>
                <w:b/>
              </w:rPr>
              <w:t>Кэ</w:t>
            </w:r>
            <w:r>
              <w:rPr/>
              <w:t>ллоу никогда не занимался наркотиками. Нет.</w:t>
            </w:r>
          </w:p>
          <w:p>
            <w:pPr>
              <w:pStyle w:val="Normal"/>
              <w:rPr/>
            </w:pPr>
            <w:r>
              <w:rPr/>
              <w:t>Это гангстер еще старой закалки \ Он обеспечивал крышу \</w:t>
            </w:r>
          </w:p>
          <w:p>
            <w:pPr>
              <w:pStyle w:val="Normal"/>
              <w:rPr/>
            </w:pPr>
            <w:r>
              <w:rPr/>
              <w:t>В тюрьме сделал себе состояние \ У него была своя империя:</w:t>
            </w:r>
          </w:p>
          <w:p>
            <w:pPr>
              <w:pStyle w:val="Normal"/>
              <w:rPr/>
            </w:pPr>
            <w:r>
              <w:rPr/>
              <w:t xml:space="preserve">от Уайтчепела до </w:t>
            </w:r>
            <w:r>
              <w:rPr>
                <w:b/>
              </w:rPr>
              <w:t>Бо</w:t>
            </w:r>
            <w:r>
              <w:rPr/>
              <w:t>у \ Его все уважали. Наверняка, наркодельцы подорвали его бизнес \ Наркотики  - это отрава для подростков \ Это совершенно иной мир \ Эти старые ребята, подобные ему, никогда не поймут этот ми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, где о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Он уехал в пригород. Куда-то в </w:t>
            </w:r>
            <w:r>
              <w:rPr>
                <w:b/>
              </w:rPr>
              <w:t>Кро</w:t>
            </w:r>
            <w:r>
              <w:rPr/>
              <w:t>йдон, д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, в </w:t>
            </w:r>
            <w:r>
              <w:rPr>
                <w:b/>
              </w:rPr>
              <w:t>Су</w:t>
            </w:r>
            <w:r>
              <w:rPr/>
              <w:t>ррей. (</w:t>
            </w:r>
            <w:r>
              <w:rPr>
                <w:b/>
              </w:rPr>
              <w:t>Са</w:t>
            </w:r>
            <w:r>
              <w:rPr/>
              <w:t>ррей) – графство в Англ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то этот парень в очках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Дойл, владелец ночного клуба \ Он последний, кто видел Фрэнка живы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им говорили? Что он сказал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ел сам, как только услыш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Ничего толком нам и не рассказ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ращается к </w:t>
            </w:r>
            <w:r>
              <w:rPr>
                <w:b/>
              </w:rPr>
              <w:t>Кэ</w:t>
            </w:r>
            <w:r>
              <w:rPr/>
              <w:t>лло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! Там Льюис прише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Привет, Льюис! Брайан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(к </w:t>
            </w: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зренно)  Не думал тебя встретить зде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Фрэнку у меня претензий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т твой друг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</w:t>
            </w:r>
            <w:r>
              <w:rPr/>
              <w:t>3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наших коллег из-за Атлантического океан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нехватка полицейских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Ты газеты то читаешь?  \ </w:t>
            </w:r>
            <w:r>
              <w:rPr/>
              <w:t>К нам перебралась их мафия, очередь за</w:t>
            </w:r>
          </w:p>
          <w:p>
            <w:pPr>
              <w:pStyle w:val="Normal"/>
              <w:rPr/>
            </w:pPr>
            <w:r>
              <w:rPr/>
              <w:t>полицией. Джон Харрис - Сидни Кэлло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вал в Штатах пару раз. В Диснейленде.</w:t>
            </w:r>
          </w:p>
          <w:p>
            <w:pPr>
              <w:pStyle w:val="Normal"/>
              <w:rPr/>
            </w:pPr>
            <w:r>
              <w:rPr/>
              <w:t>Мне там понравилось \ Чистота на улица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много дворников для уборки мусор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куда Вы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ью-Йорка! Вы бывали та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лыбаясь) Я думаю, Вам бы понравило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дит, Лью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л, ты мне скаже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ичего не знает. Поверь, я спрашивал \ Все, что я знаю, Никто и пальцем не пошевелит, чтобы остановить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Фрэнк ввязался в какую-то новую афер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3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так не думаю. \ Скорее, наоборот, не стал ввязываться.      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4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ак пойдет, он прибежит к нам просить у нас защиты... (недовольно) Поехали отсюда, я очень проголодал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уб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олнуйся, чувак, убери свои деньг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</w:t>
            </w:r>
            <w:r>
              <w:rPr/>
              <w:t>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много дене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все в порядке. Убер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е</w:t>
            </w:r>
            <w:r>
              <w:rPr/>
              <w:t>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змущенно) Так вот в чем дело, Лайонел? В деньгах. / Деньги – больше не в чем! / Послушай, что ты из себя строишь? / Давай не будем ссорить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5</w:t>
            </w:r>
            <w:r>
              <w:rPr/>
              <w:t>.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Что ты хочешь сказа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5</w:t>
            </w:r>
            <w:r>
              <w:rPr/>
              <w:t>.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змущенно) Что я хочу сказать? Разве не понятно? / Можешь взять немного из этих денег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 (к Лайонел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кое-кого зна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ы не хотел его знать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еодобрительно) Ой ой 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е</w:t>
            </w:r>
            <w:r>
              <w:rPr/>
              <w:t>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аем тебе шанс, парен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 (к Лайонел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, что еще у тебя есть? // Тебе предлагают что-то получше? / Или вы лучше на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аркастично) Вы же не лучше, …кретины с мобильника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е</w:t>
            </w:r>
            <w:r>
              <w:rPr/>
              <w:t>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грожающе) Ты бы лучше прикусил язык, приятел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злобленно) Я тебе не приятел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, злобно) Да ты никто, козел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окойно) Ты крут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5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бно) Да! Да, ты прав. / Ты этого хочешь этого? Ты будешь не первый и не последни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 xml:space="preserve">стиан </w:t>
            </w:r>
          </w:p>
          <w:p>
            <w:pPr>
              <w:pStyle w:val="Normal"/>
              <w:jc w:val="center"/>
              <w:rPr/>
            </w:pPr>
            <w:r>
              <w:rPr/>
              <w:t>(к Лайонелю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ь. Забудь это. Идем домой. Пош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Ге</w:t>
            </w:r>
            <w:r>
              <w:rPr/>
              <w:t>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оситесь, ребятки. Берегите свои спин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, громко) Пошел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разбивает бутылк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зкий вопль злости) Аааа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к от боли, продолжительно) Аааа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. В маши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! \ Там какая-то заварушка \ Заедем, это наш райо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 просто дет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Останови машин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/>
              </w:rPr>
              <w:t>(</w:t>
            </w:r>
            <w:r>
              <w:rPr/>
              <w:t>выходит из машин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устите его! </w:t>
            </w:r>
            <w:r>
              <w:rPr>
                <w:lang w:val="en-US"/>
              </w:rPr>
              <w:t>/</w:t>
            </w:r>
            <w:r>
              <w:rPr/>
              <w:t xml:space="preserve"> Отпустит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убо) Какого черта, ты кто так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порядке. Он с на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Кто-нибудь вызовите скорую \ Вызовите скору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6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Быстрее самим его отвезти! / Здесь 5 минут до больниц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6</w:t>
            </w:r>
            <w:r>
              <w:rPr/>
              <w:t>.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дно, еде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стер Хар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кричит) Откройте скорее двер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прошающе) Мистер Харрис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бно) Что позволить ему умереть от потери кров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урд!!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</w:t>
            </w:r>
            <w:r>
              <w:rPr/>
              <w:t>стиан О'Н</w:t>
            </w:r>
            <w:r>
              <w:rPr>
                <w:b/>
              </w:rPr>
              <w:t>ил</w:t>
            </w:r>
            <w:r>
              <w:rPr/>
              <w:t>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Кристиан. Зажми рану рукой \ Это остановит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бивает громко) Да! Я зна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</w:t>
            </w:r>
            <w:r>
              <w:rPr/>
              <w:t>7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ло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</w:t>
            </w:r>
            <w:r>
              <w:rPr/>
              <w:t>7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арень Дер</w:t>
            </w:r>
            <w:r>
              <w:rPr>
                <w:b/>
              </w:rPr>
              <w:t>мо</w:t>
            </w:r>
            <w:r>
              <w:rPr/>
              <w:t>та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то ни было, сегодня ему придется ночевать в камер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</w:t>
            </w:r>
            <w:r>
              <w:rPr/>
              <w:t>ррис спит в номере отеля. Стук в дверь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Кто та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7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еги. / Неужели разбудили Вас, детектив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сонно) </w:t>
            </w:r>
            <w:r>
              <w:rPr/>
              <w:t>Который сейчас ча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ронично) Все в порядке. Рано мы приш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! </w:t>
            </w:r>
            <w:r>
              <w:rPr/>
              <w:t>Наверное, смена часового пояса или что-то в этом роде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ешили, что сегодня вы захотите отдохнуть,</w:t>
            </w:r>
          </w:p>
          <w:p>
            <w:pPr>
              <w:pStyle w:val="Normal"/>
              <w:rPr/>
            </w:pPr>
            <w:r>
              <w:rPr/>
              <w:t>/ осмотреть город. / Походить по магазин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</w:t>
            </w:r>
            <w:r>
              <w:rPr/>
              <w:t>8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удивленно) Походить по магазина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Хорошо! </w:t>
            </w:r>
            <w:r>
              <w:rPr/>
              <w:t>Выбирайте сами, сэр. Можно еще раз поговорить</w:t>
            </w:r>
          </w:p>
          <w:p>
            <w:pPr>
              <w:pStyle w:val="Normal"/>
              <w:rPr/>
            </w:pPr>
            <w:r>
              <w:rPr/>
              <w:t>с Джеком Дойл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 тот парень - хозяин ночного клуба, вер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/ У нас кое-что не вырисовывае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я поеду с вами. / Фрэнка Пирса убили недалеко от его клуба.</w:t>
            </w:r>
          </w:p>
          <w:p>
            <w:pPr>
              <w:pStyle w:val="Normal"/>
              <w:rPr/>
            </w:pPr>
            <w:r>
              <w:rPr/>
              <w:t>Я бы хотел осмотреть место преступл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а, прекрасно, едем. / </w:t>
            </w:r>
            <w:r>
              <w:rPr/>
              <w:t>Извините, что потревожили Вас в неудобное врем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 хорошо. Вы ранние пташ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компьютерный гений, сэр? \ Лично я в них не разбираюсь \ </w:t>
            </w:r>
          </w:p>
          <w:p>
            <w:pPr>
              <w:pStyle w:val="Normal"/>
              <w:rPr/>
            </w:pPr>
            <w:r>
              <w:rPr/>
              <w:t>Я отдал эту штуку своему шести летнему сы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 вас есть сы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А у Льюиса четыре дочер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</w:t>
            </w: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дивленно) Прав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семейный челове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ммм \ да. </w:t>
            </w:r>
            <w:r>
              <w:rPr/>
              <w:t>Моей дочери сейчас 12 лет. А сыну 5 л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8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добрительно) Прекрасный мальчик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пасибо. / О, они чудесн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село) Наверняка, им нравится там в Калифорни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живут с их \  их матерью в Нью-Йорк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есте пре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десь все и произош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 Сразу за этим мостом. \ До скоро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же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 (барме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н наверх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9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овато для выпивки? \ Я слышал, ты снова женишься, </w:t>
            </w:r>
            <w:r>
              <w:rPr>
                <w:b/>
              </w:rPr>
              <w:t>Де</w:t>
            </w:r>
            <w:r>
              <w:rPr/>
              <w:t>рмо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Не твое собачье де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 я наткнулся на твоего пар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зренно) Не твое собачье де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, Дже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вая встреч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его зна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яд ли, я сомневаюсь. \ А тебя что приве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0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Джек. Просто работа. \ Молодец, Дже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. \ Идем. \ Я поведу. \ Дай мне ключи. \ Давай 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сели в машин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умаешь, что он что-то учуя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тяжно) Да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а</w:t>
            </w:r>
            <w:r>
              <w:rPr/>
              <w:t>йан</w:t>
            </w:r>
            <w:r>
              <w:rPr>
                <w:b/>
              </w:rPr>
              <w:t xml:space="preserve"> Ка</w:t>
            </w:r>
            <w:r>
              <w:rPr/>
              <w:t>рв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вистливо) Видно, что он деньги лопатой греб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1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ью</w:t>
            </w:r>
            <w:r>
              <w:rPr/>
              <w:t>ис Кар</w:t>
            </w:r>
            <w:r>
              <w:rPr>
                <w:b/>
              </w:rPr>
              <w:t>не</w:t>
            </w:r>
            <w:r>
              <w:rPr/>
              <w:t>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уж, побольше нашего. Это точно! \ Слава Богу, что у нас есть друзья в… \\ О, 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взрыв машин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0, Боже м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спуганно) 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иц. офи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у как у Вас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здесь нет. И никого даже похожего из этих лиц. \ Можно сделать фоторобо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ем! \ Мне нужно встретиться с журналиста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2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что же Вы им скаже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Я скажу им, что </w:t>
            </w:r>
            <w:r>
              <w:rPr/>
              <w:t>Карнеги и Карвер были моими лучшими парня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и вправду так считае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были хорошими полицейски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йл </w:t>
            </w:r>
          </w:p>
          <w:p>
            <w:pPr>
              <w:pStyle w:val="Normal"/>
              <w:jc w:val="center"/>
              <w:rPr/>
            </w:pPr>
            <w:r>
              <w:rPr/>
              <w:t>( с полицейским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Отвали от меня, мерзкая свинья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тите его! Пусть ид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, успокойтес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йл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лобно) Вот волк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они говорят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ичего! \ </w:t>
            </w:r>
            <w:r>
              <w:rPr/>
              <w:t>Это не они же, \ так вед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. Я хочу поговорить с тем парнем, \ которого задержали в ночном клуб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о</w:t>
            </w:r>
            <w:r>
              <w:rPr/>
              <w:t>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</w:t>
            </w:r>
            <w:r>
              <w:rPr/>
              <w:t>3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няка, он знает больше, чем мы. \ Надеюсь, вы не против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ме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3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тебе кое-что показа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что, есть выбор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шь 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участвовал в убийстве двух наших полицейских. \ В их машину швырнули зажигательную бомбу. \ Они сгорели заживо. \ </w:t>
            </w:r>
          </w:p>
          <w:p>
            <w:pPr>
              <w:pStyle w:val="Normal"/>
              <w:rPr/>
            </w:pPr>
            <w:r>
              <w:rPr/>
              <w:t xml:space="preserve">Зачем он это сделал, Крис? \  Не хочешь говорить, твое дело. \\ </w:t>
            </w:r>
          </w:p>
          <w:p>
            <w:pPr>
              <w:pStyle w:val="Normal"/>
              <w:rPr/>
            </w:pPr>
            <w:r>
              <w:rPr/>
              <w:t>Я слышал, что ты и слова не проронил, пока ты здесь! \ Тебе здесь нравит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стно) Бывало и хуж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грубо) На твоем месте я бы позаботился об адвокате. \ </w:t>
            </w:r>
          </w:p>
          <w:p>
            <w:pPr>
              <w:pStyle w:val="Normal"/>
              <w:rPr/>
            </w:pPr>
            <w:r>
              <w:rPr/>
              <w:t>Вооруженное нападение, \ сопротивление при аресте. \\ Кто знает,</w:t>
            </w:r>
          </w:p>
          <w:p>
            <w:pPr>
              <w:pStyle w:val="Normal"/>
              <w:rPr/>
            </w:pPr>
            <w:r>
              <w:rPr/>
              <w:t>Может быть, это ты пырнул ножом своего приятеля? \ Тогда кто же это сделал? \ К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едь знаешь, кто это сделал, не так 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айоне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4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и не выкарабкаться. \ Очень пло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Навестить его мож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мне, Крис,  и ты его увиди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тите 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 на вах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аспишитесь вот зде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 сказал теб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их знает и покажет мне. \ Я думаю, я смогу их узнать. \ Парень мне доверяет. \\ Я хочу сам этим заняться. \ Что скаж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, хорошо. \ Только аккуратно. \ Не хочу вылететь с работ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. Тогда за де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5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все еще консультант, мистер Хар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ной клу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ри </w:t>
            </w:r>
          </w:p>
          <w:p>
            <w:pPr>
              <w:pStyle w:val="Normal"/>
              <w:jc w:val="center"/>
              <w:rPr/>
            </w:pPr>
            <w:r>
              <w:rPr/>
              <w:t>( говорит с Дино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назвал меня трепачом. Сволоч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р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нимаешь, о чем 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удивленно) Что это за придурок, мать 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оба арестован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ты кто такой, мать твою? \ Мать тво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ай ног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змущенно) Невероятно! \ Это произвол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ронично) Предъявишь нам обвинение? \ Хорошо, тебя по голове бутылкой кто-то тресну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) Сам посмотри на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р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здеваясь) Кто это был? \ Американец? \ Говори, кто? \ Твой приятель? \ Значит, твой дружок заехал тебе по голове, так? \</w:t>
            </w:r>
          </w:p>
          <w:p>
            <w:pPr>
              <w:pStyle w:val="Normal"/>
              <w:rPr/>
            </w:pPr>
            <w:r>
              <w:rPr/>
              <w:t>Хороши дружки.\ Нанесение тяжких увечий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злобно) Да </w:t>
            </w:r>
            <w:r>
              <w:rPr/>
              <w:t>пошел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озлобленно) Мы будем продолжать до тех пор, пока не получим то, что хотим. Усвоил? \ Ты слушаешь? \ Двое моих полицейских убиты. Ты был</w:t>
            </w:r>
            <w:r>
              <w:rPr>
                <w:lang w:val="en-US"/>
              </w:rPr>
              <w:t xml:space="preserve"> </w:t>
            </w:r>
            <w:r>
              <w:rPr/>
              <w:t>на месте преступления. Есть свидет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нье! \ Это даже не полицейский участок. \ Послушайте \  Вы или предъявите мне обвинение, или отпусти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гада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ерно? Попадешь в тюрьму - тебе крышка. Ты этого хоч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авно здесь работаешь, мужи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ружок - американец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Я не знаю ни одного гребенного американц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2</w:t>
            </w:r>
            <w:r>
              <w:rPr/>
              <w:t>8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меясь) Какой же ты обманщик, Двэйн. \ Ты знаешь многих американцев. \ Майкла Джексона? Микки Мауса? \ </w:t>
            </w:r>
          </w:p>
          <w:p>
            <w:pPr>
              <w:pStyle w:val="Normal"/>
              <w:rPr/>
            </w:pPr>
            <w:r>
              <w:rPr/>
              <w:t>А Томас Ньюфилд? \ Джозеф Фернандес? \ Карл Фрейзер? \ Теперь у него такое имя? \ Он меняет имена чаще, чем ты нижнее белье, \ Двэй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зко) Да пошел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8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Еще раз выругаешься на меня или на моего друга, \ я сверну тебе челюсть! \ Усек?</w:t>
            </w:r>
          </w:p>
          <w:p>
            <w:pPr>
              <w:pStyle w:val="Normal"/>
              <w:rPr/>
            </w:pPr>
            <w:r>
              <w:rPr/>
              <w:t>Он использует тебя. \ Вот что. \ А у тебя не хватает ума даже понять это, придурок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еще только малолет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ого все и начинае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е сможем их долго держать, если не установим их причастности. \ Что это за история про американц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зи их домой на полицейском фургоне. \ И сделай так, чтобы все видели это. \ Пусть соседи узнают, что их забирали в каталажк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недовольно) Это приказ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работа полиц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аркастично) Может, дать Вам пистолет и Вы, заодно, почистите весь город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9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, Харрис? \ За кем Вы охотитесь? \ Мы не можем предъявить обвинение даже тем уголовникам, которых задерживаем на месте. Все покупается за американские доллары. \ На случай, если Вы забыли: у нас общая цель. \ Зря Вы утаиваете от меня информацию, это не поможет де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. На ул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еще здесь не надое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шел за зарплат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э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Ты очень </w:t>
            </w:r>
            <w:r>
              <w:rPr/>
              <w:t>жутко выглядишь. Всю ночь не спал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0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имся в понедельни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27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э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ебе одолжение, выспись, пожалуйс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ьн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вет, </w:t>
            </w:r>
            <w:r>
              <w:rPr/>
              <w:t>жив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тяжно) Даа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э</w:t>
            </w:r>
            <w:r>
              <w:rPr/>
              <w:t>йчел (ж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незнакомец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живаешь, Рэйче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э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щаю моего любимого двоюродного братца. \ Мне скоро на работ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3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как у тебя де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шепетом) Хорошо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пора скоро в операционную. \ Не задерживаете его надол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3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перационную? \ Еще одна операция? \\ Послушай. \ Это не страшно. \ Ты справишь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ись ко мне. \ (шепотом) Ты ей нравишь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шепотом) Я не знал, что она придет тож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шепотом) Совпаде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шепотом) Так и повери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трус, Он</w:t>
            </w:r>
            <w:r>
              <w:rPr>
                <w:b/>
              </w:rPr>
              <w:t>ил</w:t>
            </w:r>
            <w:r>
              <w:rPr/>
              <w:t>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э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е обо мне, когда я уйду, хорош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орошо, Лайонел, как Ваше самочувстви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дсес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4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шепотом) Держись, дру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яжело) Одну минутку. Прошу Вас, пожалуйст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3</w:t>
            </w:r>
            <w:r>
              <w:rPr/>
              <w:t>5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дсес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, Вы в порядк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Лай</w:t>
            </w:r>
            <w:r>
              <w:rPr/>
              <w:t>он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яжео) К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дсес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те, прошу В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ь. Комната Харри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</w:t>
            </w:r>
            <w:r>
              <w:rPr/>
              <w:t>рнаб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к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а</w:t>
            </w:r>
            <w:r>
              <w:rPr/>
              <w:t>рнаб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ужна Сэм? Сейчас позову е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ло! Джон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это бы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35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би. \ Сосед. Иногда он сидит с деть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б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Послушай! Дети его любят, хорош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(</w:t>
            </w:r>
            <w:r>
              <w:rPr/>
              <w:t>недовольно</w:t>
            </w:r>
            <w:r>
              <w:rPr>
                <w:lang w:val="en-US"/>
              </w:rPr>
              <w:t xml:space="preserve">) </w:t>
            </w:r>
            <w:r>
              <w:rPr/>
              <w:t>Барнаби</w:t>
            </w: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жон, не начинай, ладно? Господ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у вас сейчас ч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 поздно. А 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добрительно) Почему дети до сих пор не спя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ни уже спя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5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добрительно) Да… Да? Если они спят, что там делает Барнаб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не прекратишь сейчас же , то я повешу трубку и пойду сп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) Одн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Давай же! Атакуй его! Ударь же е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то это пришел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конечно не очень шикарно. Присаживайте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ронично) Надеюсь, что Вы не будете у меня спрашивать, кто взорвал машину с Вашими друзьями, мистер Хар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саркастично) За кого Вы меня принимаете, за полицейского? \ (смеясь, утвердительно) </w:t>
            </w:r>
            <w:r>
              <w:rPr/>
              <w:t>Вы бы сказали мне, если бы Вы что-нибудь знали об это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3</w:t>
            </w:r>
            <w:r>
              <w:rPr/>
              <w:t>6.</w:t>
            </w:r>
            <w:r>
              <w:rPr>
                <w:lang w:val="en-US"/>
              </w:rPr>
              <w:t>4</w:t>
            </w:r>
            <w:r>
              <w:rPr/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бедительно) Да, точн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итал Ваше досье. \ У Вас было много враг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6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ое место на скамейке для зрителей. \ Если детишки хотят драться, пусть научатся это делать. \ Расскажите им о правилах честного поединка. \ Сейчас забыли об уважении. \ Подростки крадут сейчас не для того, чтобы выжить, а просто из хулиганства, потому что они этого хотя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мне о Джеке Дойл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Думаете,  что это он </w:t>
            </w:r>
            <w:r>
              <w:rPr/>
              <w:t>порешил Карнеги с Карвером? \ Сомневаюсь. \ Дойл – это просто парень с гнильцой, верит всему,</w:t>
            </w:r>
          </w:p>
          <w:p>
            <w:pPr>
              <w:pStyle w:val="Normal"/>
              <w:rPr/>
            </w:pPr>
            <w:r>
              <w:rPr/>
              <w:t>что видит в фильмах. \ (акцентирует) В американских фильмах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к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е там Пэдди? \ Он в синем. \ Мог бы стать</w:t>
            </w:r>
          </w:p>
          <w:p>
            <w:pPr>
              <w:pStyle w:val="Normal"/>
              <w:rPr/>
            </w:pPr>
            <w:r>
              <w:rPr/>
              <w:t>чемпионом в легком вес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.3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(от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 кричит) Держись! Давай же, держ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оже, что его тренер так не счита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ет, это его отец. \ </w:t>
            </w:r>
            <w:r>
              <w:rPr/>
              <w:t xml:space="preserve">Он хотя бы знает, где сын проводит ночи. \ </w:t>
            </w:r>
          </w:p>
          <w:p>
            <w:pPr>
              <w:pStyle w:val="Normal"/>
              <w:rPr/>
            </w:pPr>
            <w:r>
              <w:rPr/>
              <w:t>Может сделать из него челове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рен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 приказывая) Давай же! Возьми же, наконец, бой в свои рук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7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рен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омко) Давай! Двигайся же! Развернис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. Вечер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.37.</w:t>
            </w:r>
            <w:r>
              <w:rPr>
                <w:lang w:val="en-US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е удобно завтра, хорош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.37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не знаю! Не знаю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02</w:t>
            </w:r>
          </w:p>
          <w:p>
            <w:pPr>
              <w:pStyle w:val="Normal"/>
              <w:jc w:val="center"/>
              <w:rPr/>
            </w:pPr>
            <w:r>
              <w:rPr/>
              <w:t>00.38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щи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!</w:t>
            </w:r>
          </w:p>
          <w:p>
            <w:pPr>
              <w:pStyle w:val="Normal"/>
              <w:rPr/>
            </w:pPr>
            <w:r>
              <w:rPr/>
              <w:t>Пока. До встречи в 8 час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дивленно) Господи, Боже мой! Ты что, меня преследу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спуганно) Нет! Я просто шел мим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ет. </w:t>
            </w:r>
            <w:r>
              <w:rPr/>
              <w:t>Не ври м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авдываясь) Правда. Я здесь недалеко кое-что покуп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дсмехаясь) Ммм…! \ И давно же ты здесь стои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минут. \ О чем поговори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Ну, хорошо. </w:t>
            </w:r>
            <w:r>
              <w:rPr/>
              <w:t>Люди, вроде тебя, сами начинают разгово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одушевленно) Хочешь пойти на свадьб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еясь) Ха! \ Да, хочу! Хорошо. \ А у кого же  свадьб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его от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строено) Лайонел был прав. \ Ты со странностями. \ Послушай! В прошлый раз, когда мы куда-то собирались, я была единственной гостьей, которая пришла ту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бедительно) Этого не случится в этот раз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а</w:t>
            </w:r>
            <w:r>
              <w:rPr/>
              <w:t>?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Ты увере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шаф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8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дивленно) Оу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, мальчик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все в порядке, мистер Фрейз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мистер Фрейз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ничего не сказали. Нас не раскололи. Это чистая прав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я врать не стану. Они ничего от нас не добили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, разумеется. Молодцы, оба. \ Доводилось мне жить в таких кварталах. Чертова помойка. \ Люди, как скоты. \ Погрязли в проблемах. \ Понимаешь, к чему я говорю э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39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м городе есть такое место. \ И такие люди, как мы. \ Одно скажу: \ возвращаться назад я не собираюсь. \\ (надменно) А вы, ребятки? А! \ Хотите выбраться отсюда? А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хитро) Хотите чего-то добиться в жизни? \ </w:t>
            </w:r>
          </w:p>
          <w:p>
            <w:pPr>
              <w:pStyle w:val="Normal"/>
              <w:rPr/>
            </w:pPr>
            <w:r>
              <w:rPr/>
              <w:t>Хотите стать людьм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лыбаясь) Да, мужик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вольно) Еще б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, разумеется. \ Такие молодцы заслуживают лучшей доли. \\ Самой лучшей! \ Вы - особенные. \\ Поэтому я вам доверяю. \ </w:t>
            </w:r>
          </w:p>
          <w:p>
            <w:pPr>
              <w:pStyle w:val="Normal"/>
              <w:rPr/>
            </w:pPr>
            <w:r>
              <w:rPr/>
              <w:t>Прокатим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достно) Конечно 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ей</w:t>
            </w:r>
            <w:r>
              <w:rPr/>
              <w:t>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твердительно) Вы еще очень молоды. \ Дерзай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0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р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мужик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. Номер Харрис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вонок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, Алл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1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ьерж по теле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Харрис, внизу Вас ждет машин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. На месте преступл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льн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ак, если мы будем держать его на этих препаратах…и…потом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, я думаю, этот джентльмен к Лайонелу Стивенс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к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е, \ Вы его друг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к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Сэр? \\ Сэр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Лайонел? \ Лайоне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 Лайонела</w:t>
            </w:r>
          </w:p>
          <w:p>
            <w:pPr>
              <w:pStyle w:val="Normal"/>
              <w:jc w:val="center"/>
              <w:rPr/>
            </w:pPr>
            <w:r>
              <w:rPr/>
              <w:t>(Миссис Стивен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 грубо) Не подходи. \ Держись подальше от моего сына.</w:t>
            </w:r>
          </w:p>
          <w:p>
            <w:pPr>
              <w:pStyle w:val="Normal"/>
              <w:rPr/>
            </w:pPr>
            <w:r>
              <w:rPr/>
              <w:t>Ты меня понял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спуганно) Миссис Стивенс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ть  Лайон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грубо, кричит) </w:t>
            </w:r>
            <w:r>
              <w:rPr/>
              <w:t>Ты - подонок, как и все остальны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2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спуганно) Я хочу просто поговорить с ним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ть  Лайоне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бно) Уходи. \ Ему не нужны такие друзья как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 кричит) Лайонел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н? \ Карл Фрейзер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мог ошибить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наедятся, что 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побывал и в Бразилии, и на Кубе, и в Мексике, и на Майами. \ </w:t>
            </w:r>
          </w:p>
          <w:p>
            <w:pPr>
              <w:pStyle w:val="Normal"/>
              <w:rPr/>
            </w:pPr>
            <w:r>
              <w:rPr/>
              <w:t xml:space="preserve">Однажды мы его чуть не взяли \  за провоз контрабанды в Колумбию. \\  Восемь месяцев наблюдения, \ 40 записей, аудиокассеты и видео, все средства! \ Но он так и не появился. \ Его предупредили. \ Он подкупил двоих наших полицейских. \ </w:t>
            </w:r>
          </w:p>
          <w:p>
            <w:pPr>
              <w:pStyle w:val="Normal"/>
              <w:rPr/>
            </w:pPr>
            <w:r>
              <w:rPr/>
              <w:t>Потом они исчезли. \ Тела обнаружили полгода спустя в Мексике. \ Тела были найдены в поле. \ (злобно) Один выстрел в голову, пять в грудь. Как и э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. \ А как Вы узна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3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сдали мальчишки. \ Он всегда убивает таких вот подростков.\</w:t>
            </w:r>
          </w:p>
          <w:p>
            <w:pPr>
              <w:pStyle w:val="Normal"/>
              <w:rPr/>
            </w:pPr>
            <w:r>
              <w:rPr/>
              <w:t>Они нигде не засветились, \ полны энтузиазма. \ Чувствуют себя важными фигурами. \ А он играет с ними в семь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мальчишки убили Роя Ингланда, Кертиса Пэйна и Фрэнка Пирс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веренно) Скорее вс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Хорошо. </w:t>
            </w:r>
            <w:r>
              <w:rPr/>
              <w:t>Тогда его будет не так трудно найти. \ Особенно, если он ввозит товар. \ Тебе не мешало бы ознакомиться с эти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Ознакомиться? Я должен был знать об этом с самого нача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ь, Эдвард, кончай это. \ Мы хотели быть абсолютно уверен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змущенно) Мы? \ Неделю назад у меня работало над этим</w:t>
            </w:r>
          </w:p>
          <w:p>
            <w:pPr>
              <w:pStyle w:val="Normal"/>
              <w:rPr/>
            </w:pPr>
            <w:r>
              <w:rPr/>
              <w:t>100 человек. \ Теперь 98. \ Не поздновато ли знакомить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Мне не понятна твоя позиция, Эдвард. \ Джону нужно время.\ Он знает Фрейзера. \ Поэтому он здесь! Неужели не яс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л, что он здесь в качестве консультан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и</w:t>
            </w:r>
            <w:r>
              <w:rPr/>
              <w:t xml:space="preserve">чард </w:t>
            </w:r>
            <w:r>
              <w:rPr>
                <w:b/>
              </w:rPr>
              <w:t>Дон</w:t>
            </w:r>
            <w:r>
              <w:rPr/>
              <w:t>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твердительно) Так и есть. \ И я уверен, что результат будет</w:t>
            </w:r>
          </w:p>
          <w:p>
            <w:pPr>
              <w:pStyle w:val="Normal"/>
              <w:rPr/>
            </w:pPr>
            <w:r>
              <w:rPr/>
              <w:t xml:space="preserve">очень скоро, раньше, чем мы ожидали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дьб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4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громко) Хорошо, хорошо! \ Теперь речь. \ Что ж, \  спасибо всем вам за то, что пришли. \ Для меня и Кэйти это очень много значит. \ И еще. \ Я хотел бы поблагодарить своего сына \ </w:t>
            </w:r>
          </w:p>
          <w:p>
            <w:pPr>
              <w:pStyle w:val="Normal"/>
              <w:rPr/>
            </w:pPr>
            <w:r>
              <w:rPr/>
              <w:t xml:space="preserve">За…за самый потрясающий тост, который я когда-либо слышал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</w:t>
            </w:r>
            <w:r>
              <w:rPr/>
              <w:t>й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смеясь) И не забудь поблагодарить за открыт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о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45</w:t>
            </w:r>
            <w:r>
              <w:rPr/>
              <w:t>.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е</w:t>
            </w:r>
            <w:r>
              <w:rPr/>
              <w:t>й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радостно</w:t>
            </w:r>
            <w:r>
              <w:rPr>
                <w:lang w:val="en-US"/>
              </w:rPr>
              <w:t xml:space="preserve">) </w:t>
            </w:r>
            <w:r>
              <w:rPr/>
              <w:t>Открытк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</w:t>
            </w:r>
            <w:r>
              <w:rPr>
                <w:lang w:val="en-US"/>
              </w:rPr>
              <w:t>45</w:t>
            </w:r>
            <w:r>
              <w:rPr/>
              <w:t>.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эн (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от, она уже тобой команду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еясь) Знаю. Мы…мы женаты всего два часа. \ Надо ее послушаться. \ Спасибо за открытки, спасибо за подарки. \ Еще раз спасибо. Спасибо…Знаете ли…Я…нет… \ В такие моменты, как этот, \ узнаешь настоящую цену друзьям. \ Мы будем скучать без вас в Дублине. \ А Вы лучше приезжайте все навестить нас. \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х…А теперь давайте…снова поднимем бокалы! \ Выпьем за нас и каждый за себя. \ Мы только начали. \ Ваше здоровь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спуганно) Что вы здесь делае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 xml:space="preserve">ррис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а срочно твоя помощ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Уже помог. \ И не горжусь этим. \ Извините, \ я должен вернуться к свадебному столу моего отц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ерьезно) Двэйн Генри и Роберт Дин мертвы! \ Их тела нашли вчера в заброшенной канаве. Обоих застрелили. \ Слышал что-нибудь об эт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спуганно) 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 Джеке Дойл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6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с ни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не расскаж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все это Ва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мое дел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дменно) Вот как? \ А это мое дело. Я здесь живу. \ Это близкие мне люди. Отстаньте от мен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близкие погибают, К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ет) Давайте, девушки! …молодые и прекрасны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нужден ее похитить. Ты не против, Сид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е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ет) Все вы так молоды…и цветете…Но всегда будьте…осторожны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о</w:t>
            </w:r>
            <w:r>
              <w:rPr/>
              <w:t>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елохранителю) Одну минуту. (Кристиану, радостно ) Привет, Крис! \ Неплохой денек, д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д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о</w:t>
            </w:r>
            <w:r>
              <w:rPr/>
              <w:t>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хорошо… А это кто, везунчи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йчел Стивенс, \ Джек Дой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7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о</w:t>
            </w:r>
            <w:r>
              <w:rPr/>
              <w:t>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 познакомиться. Мы думали, что он голубой. \ Если что-нибудь понадобится, обращайтесь ко мне, договорились? \ Чудное плать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добрительно) Что все это значи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растерянно) Нич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ты со мной потанцу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умею танцев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е надо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</w:t>
            </w:r>
            <w:r>
              <w:rPr/>
              <w:t>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, кто пришел! Привет, сын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не говорил, что они едут в Дублин.\\</w:t>
            </w:r>
          </w:p>
          <w:p>
            <w:pPr>
              <w:pStyle w:val="Normal"/>
              <w:rPr/>
            </w:pPr>
            <w:r>
              <w:rPr/>
              <w:t>Я о тебе ничего не зна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хочешь узнать обо мн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воя настоящая мам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8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где-то здесь в округе. Маме надоело его вечное отсутствие. \ Отца постоянно либо забирали в каталажку, (смеясь) либо вышвыривали из пабов. \ Однажды \ она вручила мне семейную книгу, попросила соседа посмотреть за мной и ушла. \ Мне было 12 л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</w:t>
            </w:r>
            <w:r>
              <w:rPr/>
              <w:t>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. \ Это было очень давно. \ Привыкаешь заботиться о себе сам. \\ А если случайно познакомишься с кем-нибудь, то</w:t>
            </w:r>
          </w:p>
          <w:p>
            <w:pPr>
              <w:pStyle w:val="Normal"/>
              <w:rPr/>
            </w:pPr>
            <w:r>
              <w:rPr/>
              <w:t>считай, что ты везунчи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ре о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ставил для вас машину. Она у входа, если Вам понадобится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 этого парня за день и двух слов вытащить не смог. \ Выпить хоти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49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ладно Вам! Выпей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Кол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лы. \ (уыбаясь) Одну с двойной водко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читал отчет. \ Но так и не узнал, сколько лет Вы за ним гоняетесь. \ Я имею ввиду, лично Вы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ое время назад я засадил его за решетку. \ Это ведь наша цель. \ Не важно, давно или нет - суть одна. \ Мы ловим плохих парней. \ А он - чудовище. \\ Сколько Вам л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0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ладно…, сколько Вам л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дцать оди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.51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шутливо) Вы уверены в это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.51.0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надсмехаясь) Да, конечно</w:t>
            </w:r>
            <w:r>
              <w:rPr>
                <w:lang w:val="en-US"/>
              </w:rPr>
              <w:t xml:space="preserve"> </w:t>
            </w:r>
            <w:r>
              <w:rPr/>
              <w:t>точ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-ха! \ А как Вы сюда попа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ужил 8 лет в армии, \ в разведке. \ Потом я познакомился с Донне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 он предложил перейти в полици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полицейские начинают с постовых, мистер Хар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конечно, верно. Вы честолюбивы. \ (смеясь) За Скотланд Ярд, \ Шерлок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адьб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ет) От порта в старом Дун </w:t>
            </w:r>
            <w:r>
              <w:rPr>
                <w:b/>
              </w:rPr>
              <w:t>Ли</w:t>
            </w:r>
            <w:r>
              <w:rPr/>
              <w:t>эри до гороцких баров в Дубин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 гор </w:t>
            </w:r>
            <w:r>
              <w:rPr>
                <w:b/>
              </w:rPr>
              <w:t>Ко</w:t>
            </w:r>
            <w:r>
              <w:rPr/>
              <w:t xml:space="preserve">рка и </w:t>
            </w:r>
            <w:r>
              <w:rPr>
                <w:b/>
              </w:rPr>
              <w:t>Ке</w:t>
            </w:r>
            <w:r>
              <w:rPr/>
              <w:t>рри до моря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 портером в моей рук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Я буду петь с моей группой!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я буду пить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ка не закончится эта вечеринк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1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Давайте, ребята! \ (раздражительно) Никакого уважения, Сид. \ Они - не то, что мы. \ Они понятия не имеют о благородстве. \ Остались одни чертовы наркотики. \ (громко) Крэк! \ Звучит, как хлопуш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эффект такой ж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е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Аутсайдеры, Сид. \ Чертовы иностранцы. \ (злобно кричит) Американцы! \ Чуть только какая заварушка - они тут как тут. \ (раздраженно) Эти ребятки младше моего сына. \ Крутятся вокруг этого янки, будто он чертова поп-звезда, мать е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 это ты, Дермот, 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 янки. \ Он какой-то друг Джека, \ связан с клубом.</w:t>
            </w:r>
          </w:p>
          <w:p>
            <w:pPr>
              <w:pStyle w:val="Normal"/>
              <w:rPr/>
            </w:pPr>
            <w:r>
              <w:rPr/>
              <w:t>Ну, ты знаешь. \ (озлобленно) Но скажу тебе вот что: если он обработает моего мальчика, я его убью! \ Они нам больше не нужны. \ Раньше мы и без них прекрасно обходились. \ Пусть забирают свой крэк и убирают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дленно)О ком ты говоришь, Дермо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еясь) Как ты, Пэдди? \ Еще не свалился под сто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в норм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приказывая) Не отказывай сегодня своей жен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2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Сказал же, он в полном порядк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грубо, громко) </w:t>
            </w:r>
            <w:r>
              <w:rPr/>
              <w:t>А кто тебя спрашивал, мать тво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ерм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! Эй, эй, эй! \ </w:t>
            </w:r>
            <w:r>
              <w:rPr/>
              <w:t xml:space="preserve">Послушай! Мы старые друзья. \ Еще до того, как ты родился. \ Тогда еще не было дискотек и гоночных машин. \ </w:t>
            </w:r>
          </w:p>
          <w:p>
            <w:pPr>
              <w:pStyle w:val="Normal"/>
              <w:rPr/>
            </w:pPr>
            <w:r>
              <w:rPr/>
              <w:t>(восхищенно) Мы вкалывали до седьмого пота. \ Тяжелые были времена. \ Сверхсрочная служба в армии. \ Помнишь, Сид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обиженно) </w:t>
            </w:r>
            <w:r>
              <w:rPr/>
              <w:t>Мы просто болтаем, Джек, просто разговариваем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ааа, да </w:t>
            </w:r>
            <w:r>
              <w:rPr/>
              <w:t>не обращай внимание. Он хороший парен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 в комна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ста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стно) И что я здесь делаю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стно) Ты хочешь уйт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мся может быть поближ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ихо) Да. Конеч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дрожишь от страх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ловко) Нет. \ Холодно. \\ Я как дура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4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тся, я влюбилась, Кристиан 0'Ни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12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. Пор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 ты зде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часа, сэ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л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 считает, что он перепил и \ свалился с мос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е уже сообщи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л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-еле ее успокоили. \ Она проснулась утром, а его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 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строено) О, 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7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достаточ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Кристиан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утр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ыкай к это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еснительно) Рэйчел, \ ты, ты останешься? \ Идем, кое-что покажу. \ Заклинило. \ Приш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8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ясающе! \\ Ты часто сюда приходи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бро) Да, я остану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асиб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9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спуганно) Крис? В чем дело? \ Крис? \\ Крис? В чем дело? \ К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. Опозн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ачет, громко кричит) Нет! \ Нет! \ О, Нет! \ 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ороны Дермо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щальная молитва)... и пойдем мы каждый своей дорогой, но прежде позволь нам попрощаться с возлюбленными братьями. Вверяю Господу душу твою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иан в б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чень тихо, за фоном музыки) Крис! \ Лед! \ Жив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анн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чень тихо, спокойно) Давай съездим куда-нибудь. \ Я могу взять выходные в понедельник-вторник. Давай, 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адение на Сидни Кэллоу д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</w:t>
            </w:r>
            <w:r>
              <w:rPr>
                <w:lang w:val="en-US"/>
              </w:rPr>
              <w:t>5</w:t>
            </w:r>
            <w:r>
              <w:rPr/>
              <w:t>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ни Кэ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грубо, зобно) Вы что, меня убить захотели? \ (громко, грозно) Еще раз увижу - дух вышибу! Обоих касается! \ Понятно? \ А теперь убирайтесь! \ Пошли вон! \\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ростно) Ублюдк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е за опозд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здраженно) Ничего, терпеть не могу Манч</w:t>
            </w:r>
            <w:r>
              <w:rPr>
                <w:b/>
              </w:rPr>
              <w:t>е</w:t>
            </w:r>
            <w:r>
              <w:rPr/>
              <w:t>стер Ю</w:t>
            </w:r>
            <w:r>
              <w:rPr>
                <w:b/>
              </w:rPr>
              <w:t>най</w:t>
            </w:r>
            <w:r>
              <w:rPr/>
              <w:t>тед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Так плохо играю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недовольно) Хорошо. Слишком хорошо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у сюда уже 50 лет. \ А у Вас есть любимая команда, мистер Хар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ты. \ Нью-йоркские гиганты. \ Мой отец от них с ума сходил. \ Первый раз он привел меня на их игру, когда мне было 4 го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жует) Кем был ваш отец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н бы коп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жует) Вы </w:t>
            </w:r>
            <w:r>
              <w:rPr/>
              <w:t>выбрали его судьбу? Вер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! </w:t>
            </w:r>
            <w:r>
              <w:rPr/>
              <w:t>Нет. Его застрелили при исполнении. \ Какой-то 14-летний панк. \ Я слышал, что здесь такого не быва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еняется. \ (жует) В конце концов, мы все перенимаем от вас: \ небоскребы, гамбургеры, посудомоечные машины, дистанционное управление. А теперь и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Вы хотели поговори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едующий, мистер Хар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Джон </w:t>
            </w:r>
            <w:r>
              <w:rPr>
                <w:b/>
              </w:rPr>
              <w:t>Ха</w:t>
            </w:r>
            <w:r>
              <w:rPr/>
              <w:t>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То ес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и</w:t>
            </w:r>
            <w:r>
              <w:rPr/>
              <w:t xml:space="preserve">дни </w:t>
            </w:r>
            <w:r>
              <w:rPr>
                <w:b/>
              </w:rPr>
              <w:t>Кэ</w:t>
            </w:r>
            <w:r>
              <w:rPr/>
              <w:t>лл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браз жизни меня погубит. \ За мной охотятся прыщавые \ юнцы - мальчишки, \ которые сражаются на чужой войне,</w:t>
            </w:r>
          </w:p>
          <w:p>
            <w:pPr>
              <w:pStyle w:val="Normal"/>
              <w:rPr/>
            </w:pPr>
            <w:r>
              <w:rPr/>
              <w:t xml:space="preserve">потому что других игр просто не знают. \\ Я дедушка. Моему внуку полгода. \ Я боюсь за него. \ Смешно, правда? Я боюсь. \ Но, что мне делать? \ Это больше не мой город. \ Я не узнаю его. \ </w:t>
            </w:r>
          </w:p>
          <w:p>
            <w:pPr>
              <w:pStyle w:val="Normal"/>
              <w:rPr/>
            </w:pPr>
            <w:r>
              <w:rPr/>
              <w:t>(злобно, протяжно) Хочу помочь Вам поймать этого мерзавц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ре. У Дойл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е</w:t>
            </w:r>
            <w:r>
              <w:rPr/>
              <w:t>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зде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</w:t>
            </w:r>
            <w:r>
              <w:rPr/>
              <w:t>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х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то тако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. \ Я здесь работа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Хммм…</w:t>
            </w:r>
            <w:r>
              <w:rPr/>
              <w:t xml:space="preserve"> (высокомерно) Сделай одолжение, Крис. \ Передай Джеку, что пришел мистер Фрейзе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Да, \ конечно. \ Я провожу В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итро) 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Дойл, к Вам пришли 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вечер, мистер Дойл. \ Ха ха х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? Не ждал т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дело, ты что, разве не любишь сюрпризы? Мы принесли тебе подар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радостно) Прекрасно! </w:t>
            </w:r>
            <w:r>
              <w:rPr/>
              <w:t>Пойдем наверх? Крис, принеси нам что-нибудь выпить. Тебе пива, Кар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м. да. И похолоднее, К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! \ (недовольно) ты слышал его пошевеливай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дивленно) Боже мой! \ Какая красота. 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, здесь такие игрушки не достать. Это хорошее оруж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 ка, с меня тоже что-нибудь причитаетс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удет прекрасно, не беспокой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 такой привычки, Джэк. От этого появляются морщины. \ (смеясь) Не хотелось бы затягивать с этим дерьмом слишком дол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уже зде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в Кливленде. Брось, Джек. Ты знаешь, я не треплю языком понапрасну. \ Да ладно, конечно он здесь. \ Убойная штука.</w:t>
            </w:r>
          </w:p>
          <w:p>
            <w:pPr>
              <w:pStyle w:val="Normal"/>
              <w:rPr/>
            </w:pPr>
            <w:r>
              <w:rPr/>
              <w:t>Лондон долго будет вспоминать обо м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интересованно) Хорошо, ты можешь принести его сю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конечно \ (хитро) Тебе решать, Джек. Мне просто не хочется, ну ты понимаешь меня, так сказать сидеть без дел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какие планы на вечер, Джэк?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, мы уже закрываем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акрываете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1</w:t>
            </w:r>
            <w:r>
              <w:rPr/>
              <w:t>1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о! Пойдем тогда ко мне. У нас будет небольшой праздник специально для спонсоров. Там все и обговорим. Все подробности. Идет? \ А как ты, Крис? \ Ты уже закончил здесь? \ </w:t>
            </w:r>
          </w:p>
          <w:p>
            <w:pPr>
              <w:pStyle w:val="Normal"/>
              <w:rPr/>
            </w:pPr>
            <w:r>
              <w:rPr/>
              <w:t>Можешь отпустить его немного пораньше? Я хочу немного прогуляться по городу. Пусть он покажет мне, так сказать, Ваши достопримечательности. Как ты? \ Потом поедем ко мне, закусим, потанцуем. \ (весело) Ну, ид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годится. Здоров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рдо) Нравится моя машин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повест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мущенно) Но у меня нет водительских прав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 не сбей нико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Ха ха ха! \ (весело) </w:t>
            </w:r>
            <w:r>
              <w:rPr/>
              <w:t xml:space="preserve">Какие они смешные, эти ребята. \ Господи, обожаю этот чертов город. \ И страну эту люблю. \ Здесь все такое, такое, да… старинное, знаешь ли, \ хотя люди лишены амбиций. \ (злобно) И это позор. Это сильно угнетает. \\ А ты, Крис? Собираешься всю жизнь проторчать за барной стойкой? \ </w:t>
            </w:r>
          </w:p>
          <w:p>
            <w:pPr>
              <w:pStyle w:val="Normal"/>
              <w:rPr/>
            </w:pPr>
            <w:r>
              <w:rPr/>
              <w:t>Парни вроде тебя могут получить все, что захотят. \ Все. (громко) Абсолютно все. \ Ты понимаешь меня, о чем я? \ Все зависит только от теб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ин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 Фрейз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(муж. голо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итает реп) Лицемерие – это самое большое богатств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</w:rPr>
              <w:t>Поднимите критерии вдвое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</w:rPr>
              <w:t>Лицемерие – это самое большое богатств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Поднимите критерии вдвое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Лицемерие – это самое большое богатств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Поднимите критерии вдвое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Басы, усилим втрое!</w:t>
              <w:br/>
              <w:t xml:space="preserve">                     Нам не нужны бунтари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</w:rPr>
              <w:t>У Америки имидж молодос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чем дело, ребята? Вы все еще обеспокоены тем, что сучилос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люд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ри мужских голоса) Да, да, 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грустно) Хорошо, я имею ввиду, </w:t>
            </w:r>
            <w:r>
              <w:rPr/>
              <w:t>я тоже расстроен, конечно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лодой 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, но ты говоришь одно, а другие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3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перебивает) Да, слухами земля полнится. Мне все уши прожужжали. Я же рассказал тебе все, как было. Нет никаких секретов. Да? \ Копы мурыжили их всю ночь. Наши мальчики не проронили ни слова. На следующее утро - пуля в голов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3.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лодой 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недоумении) Это же полный произвол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3.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Но они сделали это, хорошо! \ Может, откажетесь от работы? \ Вот такие методы они применяют к нам. (кричит злобно) Глядите в оба и держи рот на замке! \ Ясно? \\ Ребята, расслабьтесь. Что обо мне подумают? \ Это же вечеринка. \ (хитро) Что хотите? Берите, все бесплатно. Налетайте. \ Госпо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</w:t>
            </w:r>
            <w:r>
              <w:rPr/>
              <w:t>кер (ж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что это себе позволяешь? Какого черта, ты ч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грессивно, громко) Я привел тебя не для того, чтобы ты весь вечер нюхала эту дрянь. \ Хммм…\\ (кричит) Заткнись! Сделай одолжение. Будь добра. Потише. Потиш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ровно) Не стойте, ребята. \ Позабавьтесь с кем-нибудь. Это же их работа. \ Господи бо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лодой 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стороженно) Фрейзер! \ пришли ребята, о которых я тебе говорил. Вон они та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хорошие мальчик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лодой 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заинтересованно) Хорошо, покажи мн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лодой 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ребята, это Фрейзер. \ Фрейзер, это Квик и Джейм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льстиво) Рад познакомится, джентльмены. \ Вы себе ни в чем не отказывае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</w:t>
            </w:r>
            <w:r>
              <w:rPr/>
              <w:t>ик (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овольно) Да. Все клево. Отличная вечерин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ать хоти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у</w:t>
            </w:r>
            <w:r>
              <w:rPr/>
              <w:t>ик (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аработать? Я люблю деньг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стиану) О! Стой! \ Куда собрал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авдываясь) Мне пора идти. У меня свидан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у! </w:t>
            </w:r>
            <w:r>
              <w:rPr/>
              <w:t>Ясно. Желаю удач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! \ Дашь мне сигарет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спуганно надсмехаясь) Д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ты уходишь от мен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Тебе здесь неинтерес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здесь все здорово. Я, я… просто очень уста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надсмехаясь) </w:t>
            </w:r>
            <w:r>
              <w:rPr/>
              <w:t>Ааа! Ах, ты устал? \ Что ж, иди, 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ихо) Да… До скоро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, может быть, тебя подвезти? Я могу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5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т, спасиб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миротворенно) С ним полный поряд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веренно) Да, он свой челове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 тобой случилось? Ты здоров, парен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испуганно) Да! Да, я…я </w:t>
            </w:r>
            <w:r>
              <w:rPr/>
              <w:t>доставал плеер. Надоело слуша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зно) Куда едем т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Бэ</w:t>
            </w:r>
            <w:r>
              <w:rPr/>
              <w:t>тнел Гри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шли, </w:t>
            </w:r>
            <w:r>
              <w:rPr/>
              <w:t>я с тобой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хорошо. Поеха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ровно) Пора уже остановится. Вы знаете же ,кто он. Арестуйте же 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 ним уже встречал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Да, встречал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лучилось, К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7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ровно) Один их парень, Марк Берн, кажется, он что-то подозрева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н тако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а Джека. Он всем там заправляет у него и все знает. \ Марк наблюдает постоянно за мной. Я чувствую, как он меня пас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 что-то затевают. Г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</w:t>
            </w: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дсмехаясь) А на меня Вам совсем наплевать? \ (неровно) Скорее всего, в клубе. \ Я все записал на кассет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мне о Марке </w:t>
            </w:r>
            <w:r>
              <w:rPr>
                <w:b/>
              </w:rPr>
              <w:t>Бе</w:t>
            </w:r>
            <w:r>
              <w:rPr/>
              <w:t>р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 и 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грустно) Что ты дел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8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сь узнать тебя просто получш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и как, получает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тебя есть другие предложени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вздыхает, грустно) </w:t>
            </w:r>
            <w:r>
              <w:rPr/>
              <w:t>Послушай, \ ты проводишь здесь много времени. \ Мне кажется, это…это несправедливо. Я не могу..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ебивает) Хочешь, чтобы я ушла? (грубо, громко) Отстань от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ебивает крича) Рейчел! Выслушай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еребивает) Отстань от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окойно) Послушай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) Я хотела бы тебя выслушать. Только ты всегда молчишь, К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жд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невно) Не трогай меня! \ (крича) То ты попросишь меня остаться, то гонишь. \ Что ты о себе возомнил, черт побер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) Ты все не так понимаешь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(перебивая, кричит) </w:t>
            </w:r>
            <w:r>
              <w:rPr/>
              <w:t>Никак я не понимаю!!! \ (расстроено, на слезах) Я тебя почти не вижу. Ты молча исчезаешь, молча возвращаешься. Что я должна думать, Крис? \ Чего ты так боишься? \ (спокойно, на слезах) Зачем ты терзаешь себя и меня? \ Ну зачем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жон Харрис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по телефон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еловко) Прив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стало, хрипло) Джо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тебя де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стало) Боже мой, Джон. Ночь на дворе, я падаю с ног. \ Марти весь день хнычет. \ Он заперся в комнат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 ним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выпал зуб. \ Он рыдал без остановк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сильно расстроилс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тому что, зубная </w:t>
            </w:r>
            <w:r>
              <w:rPr/>
              <w:t>фея забыла положить ему подарок под подушку. \ Она совсем замотала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ххх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ебя все в порядк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.5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о, пойду спать. Фее нужно отдохнуть. \ Что-то не так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здыхает) Все налади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я знаю. \ (грустно) Джон… \ (вздыхает) Чего ты хочешь, Джон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стно, медленно, колеблясь) Я ммм…\ я…\ просто хотел поговорит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порядке? Как де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нам одолжение, пришли к нам в клуб корзину яблок. \ Кому пришла в голову идея засунуть в бутылку пива ломтик лимона? \ Наверняка тому, кто впервые попробовал шипучк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иту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ебивая) Хочешь девочку, милый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Отва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ститу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Урод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1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мм…\ Ты в порядке? Что всё молчишь? Давай, выкладыва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еблясь) Хотел кое о чем спросить тебя.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? Травки, что ли, хоч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веренно) Ммм…\ да, нужно поднять настроение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м…\ да…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зайдем туд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1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хорошо. Нет пробле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м, что у нас для тебя есть. \ Послушай, Кристиан, \  не налегай особо на эту дрянь, хорошо? \</w:t>
            </w:r>
            <w:r>
              <w:rPr>
                <w:lang w:val="en-US"/>
              </w:rPr>
              <w:t xml:space="preserve"> </w:t>
            </w:r>
            <w:r>
              <w:rPr/>
              <w:t>Дай мне слов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. Обещаю. \ Сколько с меня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ь, нисколько. Не нужно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2.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еребивая) Спасиб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одаро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, правда. Не нуж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. Возьм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категорично) Нет. </w:t>
            </w:r>
            <w:r>
              <w:rPr/>
              <w:t>Крис, не возь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стойчиво) Бери, кому говор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, говор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убо)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, грубо) Возьми, мать тво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ия (м)</w:t>
            </w:r>
          </w:p>
          <w:p>
            <w:pPr>
              <w:pStyle w:val="Normal"/>
              <w:jc w:val="center"/>
              <w:rPr/>
            </w:pPr>
            <w:r>
              <w:rPr/>
              <w:t>Полицейский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Руки вверх!</w:t>
            </w:r>
          </w:p>
          <w:p>
            <w:pPr>
              <w:pStyle w:val="Normal"/>
              <w:rPr/>
            </w:pPr>
            <w:r>
              <w:rPr/>
              <w:t>(громко крича) Полиция! Руки вверх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 крича) Ни с мест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бно) Стукач! \ Стукач! \ Мразь! \ (агрессивно кричит) Стукач, мать твою! \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0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лицейский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громко) Держите е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Стукач, мать тво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лицейский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Прекрат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лицейский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Закрой свой ро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0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 еще громче) Стукач! \ Чертов стукач! \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(кричит вдалеке) Стукач! \ (успокоился, вдаеке) Ну ладно-ладно! \ (громкий крик) Стукач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Отстаньте, \ не трогайте меня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успокаивая) </w:t>
            </w:r>
            <w:r>
              <w:rPr/>
              <w:t>Все хорошо, К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громко, грубо) </w:t>
            </w:r>
            <w:r>
              <w:rPr/>
              <w:t>Черта с два. \ (спокойно) Я не могу этого сделать. \ Только не эт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. \ Ты можешь это сделать. \ Може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очень далеко кричит) </w:t>
            </w:r>
            <w:r>
              <w:rPr/>
              <w:t>Стукач! \ Я тебя найд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3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окойно) Успокойся, Крис. \ Все будет хорошо.</w:t>
            </w:r>
          </w:p>
          <w:p>
            <w:pPr>
              <w:pStyle w:val="Normal"/>
              <w:rPr/>
            </w:pPr>
            <w:r>
              <w:rPr/>
              <w:t>Все почти закончилось, поверь, \ ты можешь доверять м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уб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</w:t>
            </w:r>
            <w:r>
              <w:rPr/>
              <w:t>э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озабоченно) Марка не видел</w:t>
            </w:r>
            <w:r>
              <w:rPr>
                <w:rFonts w:cs="Times New Roman CYR" w:ascii="Times New Roman CYR" w:hAnsi="Times New Roman CYR"/>
                <w:lang w:val="en-US"/>
              </w:rPr>
              <w:t>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 \ (заикаясь) Последний раз видел его на рынк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</w:t>
            </w:r>
            <w:r>
              <w:rPr/>
              <w:t>э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Куда же он делся, мать его? \ Эй, извини, Джек, я везде его искал. Его нигде 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эк 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Куда же он пропал, мать 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о</w:t>
            </w:r>
            <w:r>
              <w:rPr/>
              <w:t>э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где нет его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эк 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Криса спрашивал? \ Может он знает? \</w:t>
            </w:r>
          </w:p>
          <w:p>
            <w:pPr>
              <w:pStyle w:val="Normal"/>
              <w:rPr/>
            </w:pPr>
            <w:r>
              <w:rPr/>
              <w:t>(Кристиану) Крис! \ Послушай меня, сегодня вечером ты за главного. \ Я буду занят с мистером Фрейзером. \ Если возникнут какие-нибудь проблемы, любые, тебе придется решать их самому. \ (приказным тоном) Не хочу, чтобы меня беспокоили, когда я с ним. Тебе все яс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4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эк 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ли! \ Послушай, как только найдешь Марка, тащи его сюда. \ (озлобленно) Я отрежу ему член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. офис. Ночь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 офиса (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Харрис. \ Вас к телефону Кристиан О'Ни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4.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  <w:p>
            <w:pPr>
              <w:pStyle w:val="Normal"/>
              <w:jc w:val="center"/>
              <w:rPr/>
            </w:pPr>
            <w:r>
              <w:rPr/>
              <w:t>(по телефону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ной клуб Дой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! Как пожива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эк 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что будем делат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с насмешкой) Ждать. \ </w:t>
            </w:r>
            <w:r>
              <w:rPr/>
              <w:t>Жвачк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эк 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Н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дел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спешке) Марка Берна освободил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53.</w:t>
            </w:r>
          </w:p>
          <w:p>
            <w:pPr>
              <w:pStyle w:val="Normal"/>
              <w:jc w:val="center"/>
              <w:rPr/>
            </w:pPr>
            <w:r>
              <w:rPr/>
              <w:t>01.25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строено) О, господи!</w:t>
            </w:r>
          </w:p>
          <w:p>
            <w:pPr>
              <w:pStyle w:val="Normal"/>
              <w:rPr/>
            </w:pPr>
            <w:r>
              <w:rPr/>
              <w:t>(недоумевая) Почему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5.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ормальность! \ </w:t>
            </w:r>
            <w:r>
              <w:rPr/>
              <w:t>О'</w:t>
            </w:r>
            <w:r>
              <w:rPr>
                <w:b/>
              </w:rPr>
              <w:t>Ни</w:t>
            </w:r>
            <w:r>
              <w:rPr/>
              <w:t>л не взял наркотики. Они не заключили сделку. \ Мы могли обвинить его только в хранении наркотик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0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. \ Операция подготовлен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стойчиво) Марк Бёрн должно быть направился уже в  клуб. \ Нужно вытащить Криса из клуб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0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, если мы попытаемся его вытащить, сорвется вся операция. \ Бёрн уже мог позвонить туда. \ И сказать, что его подставили? \ Он сам с этим разберется. \ Это моё предположение, Харрис. \ Парнишку жалко, но все пойдет по план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Я согласен.</w:t>
            </w:r>
            <w:r>
              <w:rPr/>
              <w:t xml:space="preserve"> Да, эта операция для нас важна, Что бы ни было,  </w:t>
            </w:r>
          </w:p>
          <w:p>
            <w:pPr>
              <w:pStyle w:val="Normal"/>
              <w:rPr/>
            </w:pPr>
            <w:r>
              <w:rPr/>
              <w:t>мы не можем рисковать. \ Хорошо, расскажи мне, что там за нестыковка произошл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'Нил впихивал ему деньги, он выронил наркотики. \ Мы ничего не могли сделать, сэр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н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же задержать ег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) Харрис! \ Кому Вы звоните? \Кристиану? \ Нельзя этого делать сейча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6.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воню не ем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, удивленно) Где тебя черти носили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спуганно) Нам нужно поговорить, мистер Дойл. \ Наедин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0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е. \ Идем наверх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0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довольно) Куда ты пошел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коро вернус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ужно поговорить с тобой! Прош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е сейчас, я со своими друзьями. \ Нет, изви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моляюще) Нет, Рейчел, пожалуйст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бо) Не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7.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(кричит) Рэйчел! \ Ты должна уйти отсю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ашин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0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еожиданно) Это еще что, Харрис? \ Он что здесь делает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ации)</w:t>
            </w:r>
            <w:r>
              <w:rPr>
                <w:b/>
              </w:rPr>
              <w:t xml:space="preserve"> </w:t>
            </w:r>
            <w:r>
              <w:rPr/>
              <w:t>К вам подъезжает грузови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8.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ации) Принято. \\ Не поздновата ли доставка, 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луб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окойно) Что ищем, Крис? \ Пистолет? \ Что ты собирался убить меня? \ Что ты натворил, Крис? \ (грубо, зло) Ты понимаешь, мать твою, что ты натворил? \ Зачем тебе это нужно? Что тебе обещали? Давай, расскажи мне, что тебе обещали! Хммм? Ну, давай ж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по рации) Всем </w:t>
            </w:r>
            <w:r>
              <w:rPr/>
              <w:t>внимани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невно) Лучше убей меня, мать твою, Джек! \ Все остальное ты уже разрушил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, очень зло) Я взял тебя к себе.  \ Я дал тебе вс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яростно, сквозь зубы) Ты убил моего отца! \ (кричит) Ты убил его, мать твою!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перебивает, крича) Послушай меня, </w:t>
            </w:r>
            <w:r>
              <w:rPr/>
              <w:t xml:space="preserve">твой отец был чертовым алкоголиком! Он был кретином! Ничтожеством! \ Он хотел разрушить все, \ над чем я работал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яростно кричит) Да? Что же? Очередную твою чертову сделку с наркотиками? Давай, убей же меня. Мне все равно. Просто убей меня, мать твою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лобно кричит) Ты правда этого хочешь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5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омко) Да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9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ой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ричит) Действитеьно!!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0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 он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рации, громко) Пошл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 полицейского (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а) Пошли! Пошли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Полиция! Сохраняйте спокойстви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ей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) Руки вверх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 (преступни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т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т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ежит, кричит)Харрис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стиан </w:t>
            </w:r>
          </w:p>
          <w:p>
            <w:pPr>
              <w:pStyle w:val="Normal"/>
              <w:jc w:val="center"/>
              <w:rPr/>
            </w:pPr>
            <w:r>
              <w:rPr/>
              <w:t>(убивает Дойл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опль гнева) Ааааа…\ Ааааа…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</w:t>
            </w:r>
            <w:r>
              <w:rPr>
                <w:lang w:val="en-US"/>
              </w:rPr>
              <w:t>5</w:t>
            </w: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) Крис! \ Крис! \ Кри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.</w:t>
            </w: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его подруга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</w:t>
            </w:r>
            <w:r>
              <w:rPr>
                <w:lang w:val="en-US"/>
              </w:rPr>
              <w:t>0</w:t>
            </w: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ти ее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0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тяжно) Джон! (смеясь) Где твой пистолет? \ Тебе понравился Лондон? \\ Везде одно и то же дерьм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ичит, грубо) Отпусти ее.</w:t>
            </w:r>
          </w:p>
        </w:tc>
      </w:tr>
      <w:tr>
        <w:trPr>
          <w:trHeight w:val="4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1.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Фрейз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 кричит, яростно) Да, пошел ты!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? Нормально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окойно) Довольны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приказным тоном) </w:t>
            </w:r>
            <w:r>
              <w:rPr/>
              <w:t>Опусти пистолет, Кри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ыла самозащи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 \ Все уже закончилось. Опусти ег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ристи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меня арестует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омко, приказывая) Опусти пистолет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2.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че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лача) Все хорош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3.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окойно) Все. \\ Нам пора идт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u w:val="singl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порт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телефону) Привет, это 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телефону) Привет. \ Ты где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устно) В Лондоне. \ В аэропорту. \ Вылетаю в Лос-Анджелес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дивленно) Прямо сейчас?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(осторожно) </w:t>
            </w:r>
            <w:r>
              <w:rPr/>
              <w:t>У меня транзитный рейс через Нью-Йорк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леблясь) Я…я подумал, что…что мог бы зайти.\ Повидать…,  повидать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. Они обрадуютс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5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жон Харри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троганно) Отлично. До встреч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4.5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Сэ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и, когда прилетишь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5.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а объявляет рей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яется посадка рейса номер ДС – 0 0 1 авиакомпании </w:t>
            </w:r>
            <w:r>
              <w:rPr>
                <w:b/>
              </w:rPr>
              <w:t>Вё</w:t>
            </w:r>
            <w:r>
              <w:rPr/>
              <w:t>рджини Ат</w:t>
            </w:r>
            <w:r>
              <w:rPr>
                <w:b/>
              </w:rPr>
              <w:t>ла</w:t>
            </w:r>
            <w:r>
              <w:rPr/>
              <w:t xml:space="preserve">нтик </w:t>
            </w:r>
            <w:r>
              <w:rPr>
                <w:b/>
              </w:rPr>
              <w:t>Эй</w:t>
            </w:r>
            <w:r>
              <w:rPr/>
              <w:t>рлан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0:00Z</dcterms:created>
  <dc:creator>1</dc:creator>
  <dc:description/>
  <cp:keywords/>
  <dc:language>en-US</dc:language>
  <cp:lastModifiedBy>1</cp:lastModifiedBy>
  <dcterms:modified xsi:type="dcterms:W3CDTF">2009-07-13T19:10:00Z</dcterms:modified>
  <cp:revision>2</cp:revision>
  <dc:subject/>
  <dc:title>The same time next year</dc:title>
</cp:coreProperties>
</file>