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</w:rPr>
      </w:pPr>
      <w:r>
        <w:rPr>
          <w:color w:val="0000FF"/>
        </w:rPr>
        <w:t>Безопасный дом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708"/>
        <w:jc w:val="both"/>
        <w:rPr/>
      </w:pPr>
      <w:r>
        <w:rPr/>
        <w:t>Казалось бы, каменный век давно канул в лету, пещерные люди тоже являются лишь достоянием музеев. Это раньше нужно было делать своё жилище безопасным. Поддерживать огонь и следить за тем, чтобы он не перекинулся на одежды из шкур животных, чтоб не пострадали маленькие дети. Нужно было соорудить что-то вроде изгороди, развести вокруг кострища, чтобы отпугнуть диких животных. Древний человек был всегда в опасности. Организм постоянно был мобилизован. А отдых необходим как вода и воздух, вот и изворачивались наши прародители, обеспечивали безопасность своего дома как могли.</w:t>
      </w:r>
    </w:p>
    <w:p>
      <w:pPr>
        <w:pStyle w:val="Normal"/>
        <w:ind w:firstLine="708"/>
        <w:jc w:val="both"/>
        <w:rPr/>
      </w:pPr>
      <w:r>
        <w:rPr/>
        <w:t>Сейчас опасностей стало на порядок выше. Все эти приборы электроники. Современные квартиры буквально напичканы ими. Электричество прочно поселилось в наших домах. Удобно, практично, не требует лишних усилий. А вместе с тем, сильно увеличивает пожароопасность. От случайно вылетевшей искры дом может вспыхнуть, как лучинка. Ведь мы же так стараемся создать в нём уют, занавешиваем окна шторами, стелим персидские ковры, обставляем квартиру мягкой мебелью.</w:t>
      </w:r>
    </w:p>
    <w:p>
      <w:pPr>
        <w:pStyle w:val="Normal"/>
        <w:ind w:firstLine="708"/>
        <w:jc w:val="both"/>
        <w:rPr/>
      </w:pPr>
      <w:r>
        <w:rPr/>
        <w:t>Сложно представить себе жилое помещение, не подключенное к газопроводу. Бывает, газ отключат, какой-нибудь гражданин попытается зажечь горелку, а дальше большинство жильцов остаются без крова на длительное время.</w:t>
      </w:r>
    </w:p>
    <w:p>
      <w:pPr>
        <w:pStyle w:val="Normal"/>
        <w:ind w:firstLine="708"/>
        <w:jc w:val="both"/>
        <w:rPr/>
      </w:pPr>
      <w:r>
        <w:rPr/>
        <w:t>Нынешний человек хранит в доме множество баллончиков со сжатым воздухом. Это и всевозможные дезодоранты, освежители воздуха, пены для бритья. При пожаре весь этот арсенал непременно начнёт взрываться.</w:t>
      </w:r>
    </w:p>
    <w:p>
      <w:pPr>
        <w:pStyle w:val="Normal"/>
        <w:ind w:firstLine="708"/>
        <w:jc w:val="both"/>
        <w:rPr/>
      </w:pPr>
      <w:r>
        <w:rPr/>
        <w:t>Любители коллекционировать и использовать в приготовлении пищи ножи разных форм и калибров также подвергают опасности своих маленьких детей. Как известно, нет в доме мест, до которых не доберется это крохотное существо. Поэтому не расставляйте капканы на каждом углу.</w:t>
      </w:r>
    </w:p>
    <w:p>
      <w:pPr>
        <w:pStyle w:val="Normal"/>
        <w:ind w:firstLine="708"/>
        <w:jc w:val="both"/>
        <w:rPr/>
      </w:pPr>
      <w:r>
        <w:rPr/>
        <w:t>Технология производства отделочных материалов впечатляет своей практичностью. Пластиковые панели легко моются, самый подходящий элемент, чтобы отделать стены кухни. А о том, что пластик, под действием температур начинает выделять токсины, задумываются уже после монтажа.</w:t>
      </w:r>
    </w:p>
    <w:p>
      <w:pPr>
        <w:pStyle w:val="Normal"/>
        <w:ind w:firstLine="708"/>
        <w:jc w:val="both"/>
        <w:rPr/>
      </w:pPr>
      <w:r>
        <w:rPr/>
        <w:t>Беспокоясь о своей безопасности, люди устанавливают надёжные металлические двери. Вот только эти же меры способны стать и губительными. Случилось землетрясение, дверь заклинило, и человек не может выбраться наружу. Оказывается пленником  в собственном доме.</w:t>
      </w:r>
    </w:p>
    <w:p>
      <w:pPr>
        <w:pStyle w:val="Normal"/>
        <w:ind w:firstLine="708"/>
        <w:jc w:val="both"/>
        <w:rPr/>
      </w:pPr>
      <w:r>
        <w:rPr/>
        <w:t>Склонность людей к собирательству также может сыграть с ними злую шутку. Люди накапливают в квартире деньги, дорогую технику, золотые украшения. Тем самым делают свой дом притягательным для воров и мошенников. Воздействие на хозяев может быть как физическим, так и психологическим, когда люди добровольно расстаются со своими ценностями, как бы погружаясь в гипнотический сон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i/>
        </w:rPr>
        <w:t>Уникальность по адвего плагиатус – 100 %</w:t>
      </w:r>
    </w:p>
    <w:p>
      <w:pPr>
        <w:pStyle w:val="Normal"/>
        <w:jc w:val="both"/>
        <w:rPr/>
      </w:pPr>
      <w:r>
        <w:rPr>
          <w:i/>
        </w:rPr>
        <w:t xml:space="preserve">Количество знаков </w:t>
      </w:r>
      <w:r>
        <w:rPr>
          <w:bCs/>
          <w:i/>
        </w:rPr>
        <w:t>без пробелов – 2 263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8:39:00Z</dcterms:created>
  <dc:creator>Delph</dc:creator>
  <dc:description/>
  <cp:keywords/>
  <dc:language>en-US</dc:language>
  <cp:lastModifiedBy>Delph</cp:lastModifiedBy>
  <dcterms:modified xsi:type="dcterms:W3CDTF">2010-11-28T20:15:00Z</dcterms:modified>
  <cp:revision>4</cp:revision>
  <dc:subject/>
  <dc:title/>
</cp:coreProperties>
</file>