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Шрамы воспитания</w:t>
      </w:r>
    </w:p>
    <w:p>
      <w:pPr>
        <w:pStyle w:val="Normal"/>
        <w:rPr>
          <w:color w:val="0000FF"/>
        </w:rPr>
      </w:pPr>
      <w:r>
        <w:rPr>
          <w:color w:val="0000FF"/>
        </w:rPr>
      </w:r>
    </w:p>
    <w:p>
      <w:pPr>
        <w:pStyle w:val="Normal"/>
        <w:ind w:firstLine="480"/>
        <w:jc w:val="both"/>
        <w:rPr/>
      </w:pPr>
      <w:r>
        <w:rPr/>
        <w:t>Большинство людей рано или поздно заводят ребёнка. Или нескольких. Кто-то делает это осознанно, кто-то потом говорит, что так получилось. Одни люди видят в ребёнке радость, счастье, другие кучу проблем (разве дитя виновато в том, что его родили?). Кто-то уделяет своему чаду чрезмерное внимание, кто-то не уделяет вовсе. Сколько людей, столько и мнений. И столько же моделей воспитания. Некоторые люди считают, что даже детьми были умнее своих родителей, но упорно видят своих детей глупыми и несмышлёными (интересно, почему?). Ну и само собой складывается мнение, что своё дитё умнее, красивее, добрее, да и вообще лучше, чем любое другое. С родительскими чувствами трудно поспорить.</w:t>
      </w:r>
    </w:p>
    <w:p>
      <w:pPr>
        <w:pStyle w:val="Normal"/>
        <w:ind w:firstLine="480"/>
        <w:jc w:val="both"/>
        <w:rPr/>
      </w:pPr>
      <w:r>
        <w:rPr/>
        <w:t>А вот что можно посоветовать родителям, чтобы их детишки выросли ЛЮДЬМИ? Ведь во взрослую жизнь вступают индивиды, которых в один ряд никак не поставишь. Кто-то становится священником, кто-то маньяком-убийцей, одни оставляют яркий след в науке, тогда как для других великой проблемой становится таблица умножения. В чём тут секрет? Ведь рождается-то большинство детишек здоровыми и талантливыми.</w:t>
      </w:r>
    </w:p>
    <w:p>
      <w:pPr>
        <w:pStyle w:val="Normal"/>
        <w:ind w:firstLine="480"/>
        <w:jc w:val="both"/>
        <w:rPr/>
      </w:pPr>
      <w:r>
        <w:rPr/>
        <w:t xml:space="preserve">Пожалуй, огромную роль играет воспитание. Невозможно дать универсального рецепта, как надо воспитывать. Можно лишь указать на некоторые ошибки, чтобы их избежать. Хотя один общий совет всё же напрашивается: нужно всегда держать включенной свою голову (ВСЕГДА!!!), особенно при общении с детьми. </w:t>
      </w:r>
    </w:p>
    <w:p>
      <w:pPr>
        <w:pStyle w:val="Normal"/>
        <w:ind w:firstLine="480"/>
        <w:jc w:val="both"/>
        <w:rPr/>
      </w:pPr>
      <w:r>
        <w:rPr/>
        <w:t>Мне часто приходилось наблюдать, как некоторые детишки вполне успешно манипулируют своими родителями. Самый простой способ – истерика. Захотелось ребёнку игрушку, родители не покупают. Дитятко начинает кричать, напуская на себя слёзы, привлекает внимание всех окружающих, и минут через несколько папа с мамой (или бабушка с дедушкой, или кто-то один из них) достают кошелёк и тратят денежку. Назавтра им приходится брать взаймы у соседей, чтобы купить хлеба; ребёнок же сделал вывод: если немного покричать, поскандалить и одновременно пореветь, то можно заполучить что угодно. Инструмент манипуляции готов... но никто не задумывается, что этот стереотип окрепнет и останется на всю жизнь.</w:t>
      </w:r>
    </w:p>
    <w:p>
      <w:pPr>
        <w:pStyle w:val="Normal"/>
        <w:ind w:firstLine="480"/>
        <w:jc w:val="both"/>
        <w:rPr/>
      </w:pPr>
      <w:r>
        <w:rPr/>
        <w:t>Некоторым детям внушают стереотип, что от их поведения, решений ничего не зависит. Ребёнок пытается найти какие-то способы влиять на ситуацию, родители же старательно гасят эти попытки. Мальчику, к примеру, очень понравилась какая-то мягкая игрушка, он просит купить её, ищет способ заслужить, но на день рождения ему дарят игрушечный танк. Просто родители ещё позавчера решили подарить именно танк. Приходится изображать (именно изображать) радость. Мальчик просил позвать каких-то своих друзей, с которыми ему интересно, позвали совсем других – детей тех, с кем интересно родителям, хотя день рождения-то у ребёнка... Когда он подрос и начал сочинять неплохие стихи, часто что-нибудь напевать, его отдали в элитный математический лицей. Ну, какая связь между любимыми стихами и ненавистной математикой? И чего сможет достичь человек, с детства отвыкший верить в свои силы? Он так и будет плыть по течению, даже не пытаясь выбрать что-то более комфортное.</w:t>
      </w:r>
    </w:p>
    <w:p>
      <w:pPr>
        <w:pStyle w:val="Normal"/>
        <w:ind w:firstLine="480"/>
        <w:jc w:val="both"/>
        <w:rPr/>
      </w:pPr>
      <w:r>
        <w:rPr/>
        <w:t>А приходилось ли вам наблюдать, как родители что-то обещают своему чаду, а потом отказываются выполнять? Бывает и хуже: ребёнок напоминает папе и маме об их обещании (ИХ!!!), а в ответ получает наказание. Мелочь? Для кого-то да. Но ребёнок перестал им верить. Дальше ещё хуже. Друзья зовут ребёнка на какое-то мероприятие (через несколько дней), тот согласует свой ответ с родителями. Родители дают согласие, а ребёнок обещание. И вот уже нужно идти, а папа и мама внезапно поменяли планы, и ребёнок либо отказывается подчиняться, либо нарушает обещание. Наивным родителям кажется, что всё в порядке, но теперь их чадо уже не считает нужным выполнять обещания. В будущем этот человек испортит жизнь любому, кто ему доверится, вполне может стать предателем (во всех смыслах), и уже никто не вспомнит, с чего всё началось... Этого не было бы, если б родители немножко думали перед тем, как что-то пообещать.</w:t>
      </w:r>
    </w:p>
    <w:p>
      <w:pPr>
        <w:pStyle w:val="Normal"/>
        <w:ind w:firstLine="480"/>
        <w:jc w:val="both"/>
        <w:rPr/>
      </w:pPr>
      <w:r>
        <w:rPr/>
        <w:t>Можно было бы ещё долго продолжать, однако я постараюсь обобщить свои мысли. Помните о том, что ребёнок – это уже ЛИЧНОСТЬ, и насколько родители уважают личность в своём чаде, настолько же их чадо научится уважать всех окружающих. Только не путайте «уважение» и «пресмыкание». Последнее недопустимо вообще, особенно в присутствии детей. И ещё. Сам факт рождения ребёнка даёт ему право на родительскую любовь, и если вы считаете, что в своём развитии поднялись выше насекомых, обеспечьте своих детей любовью. И любовь ваша должна быть выше любых передряг. Что посеете, то и пожнёте.</w:t>
      </w:r>
    </w:p>
    <w:p>
      <w:pPr>
        <w:pStyle w:val="Normal"/>
        <w:ind w:firstLine="480"/>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847</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01:00Z</dcterms:created>
  <dc:creator>Delph</dc:creator>
  <dc:description/>
  <cp:keywords/>
  <dc:language>en-US</dc:language>
  <cp:lastModifiedBy>Delph</cp:lastModifiedBy>
  <dcterms:modified xsi:type="dcterms:W3CDTF">2010-11-05T10:32:00Z</dcterms:modified>
  <cp:revision>2</cp:revision>
  <dc:subject/>
  <dc:title>Шрамы воспитания</dc:title>
</cp:coreProperties>
</file>