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ить блок схему вычисления результата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>Здесь А,С – константы</w:t>
      </w:r>
    </w:p>
    <w:p>
      <w:pPr>
        <w:pStyle w:val="Normal"/>
        <w:rPr/>
      </w:pPr>
      <w:r>
        <w:rPr/>
        <w:t>В(</w:t>
      </w:r>
      <w:r>
        <w:rPr>
          <w:lang w:val="en-US"/>
        </w:rPr>
        <w:t xml:space="preserve">I) – </w:t>
      </w:r>
      <w:r>
        <w:rPr/>
        <w:t>индексированная перем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ть ручной ввод исходных данных с клавиатуры и вывод результата на печ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2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6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828800" cy="4572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 C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8pt;margin-top:12.8pt;width:143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, C,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7795</wp:posOffset>
                </wp:positionV>
                <wp:extent cx="590550" cy="35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: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15pt;mso-wrap-distance-left:9.05pt;mso-wrap-distance-right:9.05pt;mso-wrap-distance-top:0pt;mso-wrap-distance-bottom:0pt;margin-top:1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: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-9pt,1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6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914400" cy="571500"/>
                <wp:effectExtent l="9525" t="5715" r="101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4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lt;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21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7048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:=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:=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600200" cy="457200"/>
                <wp:effectExtent l="10795" t="508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(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2pt;width:125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(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1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1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21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914400" cy="571500"/>
                <wp:effectExtent l="9525" t="5715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lt;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35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05pt" to="360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81915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: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: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63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38430</wp:posOffset>
                </wp:positionV>
                <wp:extent cx="15049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=X+ (A*B(I)+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=X+ (A*B(I)+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62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371600" cy="457200"/>
                <wp:effectExtent l="9525" t="5080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85pt;width:107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8191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: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: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215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55892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2.75pt" to="360pt,-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7:00Z</dcterms:created>
  <dc:creator>Admin</dc:creator>
  <dc:description/>
  <cp:keywords/>
  <dc:language>en-US</dc:language>
  <cp:lastModifiedBy>Борис</cp:lastModifiedBy>
  <dcterms:modified xsi:type="dcterms:W3CDTF">2012-02-03T16:15:00Z</dcterms:modified>
  <cp:revision>7</cp:revision>
  <dc:subject/>
  <dc:title>Составить блок схему вычисления результата по формуле:</dc:title>
</cp:coreProperties>
</file>