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both"/>
        <w:rPr>
          <w:b/>
          <w:b/>
          <w:sz w:val="25"/>
          <w:szCs w:val="25"/>
          <w:lang w:val="de-DE"/>
        </w:rPr>
      </w:pPr>
      <w:r>
        <w:rPr>
          <w:b/>
          <w:sz w:val="25"/>
          <w:szCs w:val="25"/>
          <w:lang w:val="de-DE"/>
        </w:rPr>
        <w:t xml:space="preserve">Hochtemperatursupraleitung: innovative Schluesseltechnologie fuer militaerische Schiffsanwendungen </w:t>
      </w:r>
    </w:p>
    <w:p>
      <w:pPr>
        <w:pStyle w:val="Normal"/>
        <w:shd w:fill="FFFFFF" w:val="clear"/>
        <w:spacing w:lineRule="auto" w:line="264"/>
        <w:ind w:firstLine="720"/>
        <w:jc w:val="both"/>
        <w:rPr>
          <w:b/>
          <w:b/>
          <w:sz w:val="25"/>
          <w:szCs w:val="25"/>
          <w:lang w:val="de-DE"/>
        </w:rPr>
      </w:pPr>
      <w:r>
        <w:rPr>
          <w:b/>
          <w:sz w:val="25"/>
          <w:szCs w:val="25"/>
          <w:lang w:val="de-DE"/>
        </w:rPr>
      </w:r>
    </w:p>
    <w:p>
      <w:pPr>
        <w:pStyle w:val="Normal"/>
        <w:shd w:fill="FFFFFF" w:val="clear"/>
        <w:spacing w:lineRule="auto" w:line="264"/>
        <w:ind w:firstLine="720"/>
        <w:jc w:val="both"/>
        <w:rPr>
          <w:sz w:val="25"/>
          <w:szCs w:val="25"/>
          <w:lang w:val="de-DE"/>
        </w:rPr>
      </w:pPr>
      <w:r>
        <w:rPr>
          <w:sz w:val="25"/>
          <w:szCs w:val="25"/>
          <w:lang w:val="de-DE"/>
        </w:rPr>
        <w:t>Der elektrische Leistungsbedarf auf Kampfschiffen steigt. Daher rückt das vollelektrische Schiff mit elektrischen Propellerantrieben und gemeinsamen Kraftwerken für Antrieb und Bordnetz zunehmend in den Mittelpunkt technischer Entwicklung. Hochtemperatursupraleitung (HTS) kann eine der Schlüsseltechnologien des 21. Jahrhunderts werden. In einigen zivilen Bereichen findet die HTS-Technologie bereits Anwendung. HTS-Generatoren und HTS-Antriebsmotoren können auch im militärischen Bereich neue Möglichkeiten zur Steigerung der Wirtschaftlichkeit und für ganz neue Anlagenkonzepte bieten.</w:t>
      </w:r>
    </w:p>
    <w:p>
      <w:pPr>
        <w:pStyle w:val="Normal"/>
        <w:shd w:fill="FFFFFF" w:val="clear"/>
        <w:spacing w:lineRule="auto" w:line="264"/>
        <w:ind w:firstLine="720"/>
        <w:jc w:val="both"/>
        <w:rPr/>
      </w:pPr>
      <w:r>
        <w:rPr>
          <w:sz w:val="25"/>
          <w:szCs w:val="25"/>
          <w:lang w:val="de-DE"/>
        </w:rPr>
        <w:t>Auf den in der Nutzung befindlichen deutschen Fregatten (F122/ F123/ F124) kommen CoDoG (Combined Diesel or Gas Turbine)-Antriebsanlagen, also die Kombination von Gasturbine und Dieselmotoren zum wahlweisen Betrieb, bzw. CoDaG (Combined Diesel and Gas Turbine)-Antriebssysteme zur gleichzeitigen Nutzung beider Antriebsmaschinen zum Einsatz. Die ab 2016 zulaufenden neuen Fregatten der Klasse F125 werden mit CoDLaG (Combined Diesel Electric and Gas Turbine)-Anlagen Vorteile von dieselelektrischen und mechanischen Antrieben verbinden. Die vorhandene elektrische Leistung kann flexibel auf die E-Antriebsmotoren geschaltet werden. Für hohe Geschwindigkeiten wird zusätzlich das niedrige Leistungsgewicht der Gasturbine genutzt. Da der elektrische Leistungsbedarf auf Kampfschiffen weiter steigen wird, rückt im Zuge eines wirtschaftlichen Energiemanagements das vollelektrische Schiff, d.h. ein Schiff mit elektrischen Propellerantrieben und gemeinsamen Kraftwerken für Antrieb und Bordnetz, immer mehr in den Mittelpunkt. Antriebskonzepte von Tankern, aber auch Kreuzfahrtschiffen sowie von Marineschiffen werden immer mehr von herkömmlichen Dieselantrieben auf elektrische oder hybride Systeme umgestellt, da elektrische Antriebe mehr Flexibilität und höhere Verfügbarkeit bieten. Hochtemperatursupraleitung (HTS) kann eine der Schlüsseltechnologien des 21. Jahrhunderts werden. Zur Anwendung kommt die HTS-Technologie bereits in einigen zivilen Bereichen, z.B. für elektrische Maschinen, Transformatoren, magnetische Energiespeicher, Energiekabel und Strombegrenzer. HTS-Generatoren und HTS-Antriebsmotoren für die Energieerzeugung bzw. für den Vortrieb können auch im militärischen Markt neue Möglichkeiten zur Steigerung der Wirtschaftlichkeit und für ganz neue Anlagenkonzepte bieten, da Gewichts- und Volumenoptimierungen wie auch Wirkungsgradsteigerungen möglich sind.</w:t>
      </w:r>
    </w:p>
    <w:p>
      <w:pPr>
        <w:pStyle w:val="Normal"/>
        <w:shd w:fill="FFFFFF" w:val="clear"/>
        <w:spacing w:lineRule="auto" w:line="264"/>
        <w:ind w:firstLine="720"/>
        <w:jc w:val="both"/>
        <w:rPr>
          <w:sz w:val="25"/>
          <w:szCs w:val="25"/>
          <w:lang w:val="de-DE"/>
        </w:rPr>
      </w:pPr>
      <w:r>
        <w:rPr>
          <w:b/>
          <w:bCs/>
          <w:sz w:val="25"/>
          <w:szCs w:val="25"/>
          <w:lang w:val="de-DE"/>
        </w:rPr>
        <w:t>HTS-Technologie</w:t>
      </w:r>
    </w:p>
    <w:p>
      <w:pPr>
        <w:pStyle w:val="Normal"/>
        <w:shd w:fill="FFFFFF" w:val="clear"/>
        <w:spacing w:lineRule="auto" w:line="264"/>
        <w:ind w:firstLine="720"/>
        <w:jc w:val="both"/>
        <w:rPr>
          <w:sz w:val="25"/>
          <w:szCs w:val="25"/>
          <w:lang w:val="de-DE"/>
        </w:rPr>
      </w:pPr>
      <w:r>
        <w:rPr>
          <w:sz w:val="25"/>
          <w:szCs w:val="25"/>
          <w:lang w:val="de-DE"/>
        </w:rPr>
        <w:t>Hochtemperatursupraleiter sind Materialien, bei denen unterhalb einer bestimmten Temperatur (ca. 115 K/-160° Celsius), der so genannten Sprungtemperatur, der elektrische Widerstand nahezu Null wird. Kommen solche Supraleiter anstelle herkömmlicher Kupferwicklungen zum Einsatz, ermöglicht dies verlustfreien Stromtransport, große Felder in elektrischen Maschinen sowie hohe Wirkungsgrade.</w:t>
      </w:r>
    </w:p>
    <w:p>
      <w:pPr>
        <w:pStyle w:val="Normal"/>
        <w:shd w:fill="FFFFFF" w:val="clear"/>
        <w:spacing w:lineRule="auto" w:line="264"/>
        <w:ind w:firstLine="720"/>
        <w:jc w:val="both"/>
        <w:rPr/>
      </w:pPr>
      <w:r>
        <w:rPr>
          <w:sz w:val="25"/>
          <w:szCs w:val="25"/>
          <w:lang w:val="de-DE"/>
        </w:rPr>
        <w:t>Die Supraleiter ersetzen die herkömmlichen Wicklungen aus Kupfer im Rotor. Im Vergleich zu herkömmlichen Kupferwicklungen erreichen sie in einem hohen Magnetfeld eine vielfache Stromdichte. Gegenüber konventionellen Maschinen kann so der Wirkungsgrad verbessert, das Volumen und das Gewicht erheblich reduziert werden. Geräusche und Vibrationen werden verringert und auch die Empfindlichkeit gegenüber Laständerungen nimmt im Vergleich zu konventionellen Maschinen ab.</w:t>
      </w:r>
    </w:p>
    <w:p>
      <w:pPr>
        <w:pStyle w:val="Normal"/>
        <w:shd w:fill="FFFFFF" w:val="clear"/>
        <w:spacing w:lineRule="auto" w:line="264"/>
        <w:ind w:firstLine="720"/>
        <w:jc w:val="both"/>
        <w:rPr>
          <w:sz w:val="25"/>
          <w:szCs w:val="25"/>
          <w:lang w:val="de-DE"/>
        </w:rPr>
      </w:pPr>
      <w:r>
        <w:rPr>
          <w:b/>
          <w:bCs/>
          <w:sz w:val="25"/>
          <w:szCs w:val="25"/>
          <w:lang w:val="de-DE"/>
        </w:rPr>
        <w:t>Entwicklungen in Deutschland</w:t>
      </w:r>
    </w:p>
    <w:p>
      <w:pPr>
        <w:pStyle w:val="Normal"/>
        <w:shd w:fill="FFFFFF" w:val="clear"/>
        <w:spacing w:lineRule="auto" w:line="264"/>
        <w:ind w:firstLine="720"/>
        <w:jc w:val="both"/>
        <w:rPr/>
      </w:pPr>
      <w:r>
        <w:rPr>
          <w:sz w:val="25"/>
          <w:szCs w:val="25"/>
          <w:lang w:val="de-DE"/>
        </w:rPr>
        <w:t>Bereits im Januar 2001 hat die Siemens AG einen HTS-Motor mit einer Leistung von 400 kW und 1500 rpm in Betrieb genommen. Nach umfangreichen Langzeittests mit diesem Modellmotorwurde Ende 2002 begonnen, einen Hochtemperatursupraleiter-Generator für einen zukünftigen Einsatz an Bord von Schiffen und Bohrinseln mit einer Leistung von vier MVA bei 3 600 rpm zu entwickeln.</w:t>
      </w:r>
    </w:p>
    <w:p>
      <w:pPr>
        <w:pStyle w:val="Normal"/>
        <w:shd w:fill="FFFFFF" w:val="clear"/>
        <w:spacing w:lineRule="auto" w:line="264"/>
        <w:ind w:firstLine="720"/>
        <w:jc w:val="both"/>
        <w:rPr/>
      </w:pPr>
      <w:r>
        <w:rPr>
          <w:sz w:val="25"/>
          <w:szCs w:val="25"/>
          <w:lang w:val="de-DE"/>
        </w:rPr>
        <w:t>Nach Fertigstellung dieses Prototyps wurde der 4-MVA-Generator im Sommer 2005 in Betrieb genommen und intensiv geprüft, um u.a. die Anwendungstauglichkeit für die Energieerzeugung beim Einsatz auf Schiffen und im Umrichterbetrieb erfolgreich nachweisen zu können. Die nach den Vorschriften des technischen Prüfunternehmens Germanischer Lloyd spezifizierte Maschine hat 70 Prozent des Gewichts und des Volumens einer typischen konventionellen Maschine gleicher Leistung. Gleichzeitig verringern sich die Verluste, der Wirkungsgrad steigt an, wobei das Potenzial der neuartigen Technologie noch nicht voll ausgeschöpft ist. Durch diese vom Bundesministerium für Bildung und Forschung (BMBF) geförderte Entwicklung konnte ein wichtiger Beitrag auf dem Weg zum vollelektrischen Schiff auf Basis der HTS-Technologie geleistet werden: Der HTS-Generator kann als Bestandteil einer Turbineneinheit für die Bedürfnisse moderner Schiffe (z.B. E-Antrieb, Stromversorgung auf Kühlschiffen) eingesetzt werden.</w:t>
      </w:r>
    </w:p>
    <w:p>
      <w:pPr>
        <w:pStyle w:val="Normal"/>
        <w:shd w:fill="FFFFFF" w:val="clear"/>
        <w:spacing w:lineRule="auto" w:line="264"/>
        <w:ind w:firstLine="720"/>
        <w:jc w:val="both"/>
        <w:rPr/>
      </w:pPr>
      <w:r>
        <w:rPr>
          <w:sz w:val="25"/>
          <w:szCs w:val="25"/>
          <w:lang w:val="de-DE"/>
        </w:rPr>
        <w:t>Neu entwickelt wird derzeit von der Siemens AG ein langsam laufender HTS-Synchronantriebsmotor als Direktantrieb. Dieser weist im Vergleich zum schnelllaufenden Generator ein mehr als 30-mal höheres Drehmoment auf. Auch er baut erheblich kleiner und leichter als ein konventioneller elektrischer Propellermotor. Dieser neue Motor wird Anfang 2010 durch Siemens einem intensiven Testprogramm unterzogen. Der neue Antriebsmotor bedeutet einen weiteren Meilenstein in der Fortentwicklung der HTS-Technologie für den Einsatz in vollelektrischen Schiffen. Parallel zur industriellen Entwicklung der Maschinen vergleicht das Bundesamt für Wehrtechnik und Beschaffung im Rahmen von Studien konventionell elektrisch erregte Synchronmaschinen, permanent erregte Maschinen und HTS-Maschinen in der Anwendung als E-Fahrmotoren, um neben der Volumen- und Gewichtsreduzierung auch die Leistungsdichte und das Betriebsverhalten sowie die Betriebskosten und den Wartungs- und Instandsetzungsaufwand über die gesamte Lebenszeit bewerten zu können.</w:t>
      </w:r>
    </w:p>
    <w:p>
      <w:pPr>
        <w:pStyle w:val="Normal"/>
        <w:shd w:fill="FFFFFF" w:val="clear"/>
        <w:spacing w:lineRule="auto" w:line="264"/>
        <w:ind w:firstLine="720"/>
        <w:jc w:val="both"/>
        <w:rPr>
          <w:sz w:val="25"/>
          <w:szCs w:val="25"/>
          <w:lang w:val="de-DE"/>
        </w:rPr>
      </w:pPr>
      <w:r>
        <w:rPr>
          <w:sz w:val="25"/>
          <w:szCs w:val="25"/>
          <w:lang w:val="de-DE"/>
        </w:rPr>
        <w:t>Ebenso wird der Umfang notwendiger Integrationsmaßnahmen von HTS-Maschinen (Motor, Generator und weitere Anwendungen HTS) in Überwasserschiffen der Deutschen Marine intensiv untersucht. Grundsätzlich lässt sich ein E-Fahrmotor auf Basis HTS in zukünftige Konzepte integrieren, die notwendigen Untersuchungen für eine Integration beziehen sich daher vor allem auf die Fundamentierungen und das notwendige, geschlossene und selbst regelnde kryogene Kühlsystem, das die supraleitenden Rotorwicklungen der elektrischen Maschine kühlen soll: Die Hauptbestandteile dieses Kühlsystems sind die Kaltköpfe und Kompressoren zum Betrieb der Kaltköpfe. Das Kühlmittel wird in Kondensatoren verflüssigt, gelangt über ein Rohrsystem in das zentrale Cu-Rohr des Kaltteiles, nimmt dort Wärme auf, verdampft und gelangt zurück zu den Kondensatoren, wo es erneut verflüssigt wird. Da das Kühlsystem für die Verwendung auf Schiffen geeignet sein soll, muss es möglich sein, die redundanten Kaltköpfe während des Betriebes der HTS-Synchronmaschinen zu tauschen. Daher wird ein System bestehend aus bis zu drei Kaltköpfen und Kompressoren aufgebaut, bei dem ein Kaltkopf, der etwa ausgefallen ist oder der Wartung benötigt, ohne Unterbrechung des Maschinenbetriebs in seiner Funktion durch einen anderen ersetzt wird, so dass er aufgewärmt, gewartet oder getauscht werden kann. Die für den Betrieb auf Schiffen nötigen lageunabhängigen und ölfreien Linearkompressoren werden auch in laufenden Forschungsprojekten entwickelt und integriert.</w:t>
      </w:r>
    </w:p>
    <w:p>
      <w:pPr>
        <w:pStyle w:val="Normal"/>
        <w:shd w:fill="FFFFFF" w:val="clear"/>
        <w:spacing w:lineRule="auto" w:line="264"/>
        <w:ind w:firstLine="720"/>
        <w:jc w:val="both"/>
        <w:rPr>
          <w:sz w:val="25"/>
          <w:szCs w:val="25"/>
          <w:lang w:val="de-DE"/>
        </w:rPr>
      </w:pPr>
      <w:r>
        <w:rPr>
          <w:sz w:val="25"/>
          <w:szCs w:val="25"/>
          <w:lang w:val="de-DE"/>
        </w:rPr>
        <w:t>Wichtig für die Akzeptanz einer HTS-Maschine mit einem Kühlsystem ist insbesondere die Klärung der erforderlichen Wartung der Kühlsystemkomponenten. Aber auch die im Hinblick auf eine militärische Anwendung noch notwendigen Untersuchungen zur generellen Eignung und Zuverlässigkeit, Lebensdauer, Schocksicherheit, Elektromagnetischen Verträglichkeit und Betriebssicherheit (z.B. bei Ausfall des Kühlsystems) sollen bis Juni 2010 in den marinetauglichen Motor einfließen.</w:t>
      </w:r>
    </w:p>
    <w:p>
      <w:pPr>
        <w:pStyle w:val="Normal"/>
        <w:shd w:fill="FFFFFF" w:val="clear"/>
        <w:spacing w:lineRule="auto" w:line="264"/>
        <w:ind w:firstLine="720"/>
        <w:jc w:val="both"/>
        <w:rPr/>
      </w:pPr>
      <w:r>
        <w:rPr>
          <w:sz w:val="25"/>
          <w:szCs w:val="25"/>
          <w:lang w:val="de-DE"/>
        </w:rPr>
        <w:t>Bei der Integration bleibt ansonsten das gesamte übrige elektrische Konzept, bei dem elektrische Antriebskomponenten, Schaltanlagen, elektrischer Schutz etc. auf Basis industriell verfügbarer Technologie (COTS/ Commercial off the Shelf) Verwendung finden, nahezu unberührt. Da auch der HTS-E-Fahrmotor auf einer Technologie beruht, die bei zivilen Anlagen bereits eingesetzt wird, wird damit als Basis für die gesamte elektrische Anlage COTS-Technologie vorgesehen, die aber in einigen Bereichen auf die spezifischen Anforderungen der Marine angepasst werden muss.</w:t>
      </w:r>
    </w:p>
    <w:p>
      <w:pPr>
        <w:pStyle w:val="Normal"/>
        <w:shd w:fill="FFFFFF" w:val="clear"/>
        <w:spacing w:lineRule="auto" w:line="264"/>
        <w:ind w:firstLine="720"/>
        <w:jc w:val="both"/>
        <w:rPr>
          <w:sz w:val="25"/>
          <w:szCs w:val="25"/>
          <w:lang w:val="de-DE"/>
        </w:rPr>
      </w:pPr>
      <w:r>
        <w:rPr>
          <w:b/>
          <w:bCs/>
          <w:sz w:val="25"/>
          <w:szCs w:val="25"/>
          <w:lang w:val="de-DE"/>
        </w:rPr>
        <w:t>Entwicklung Weltmarkt/ USA</w:t>
      </w:r>
    </w:p>
    <w:p>
      <w:pPr>
        <w:pStyle w:val="Normal"/>
        <w:shd w:fill="FFFFFF" w:val="clear"/>
        <w:spacing w:lineRule="auto" w:line="264"/>
        <w:ind w:firstLine="720"/>
        <w:jc w:val="both"/>
        <w:rPr/>
      </w:pPr>
      <w:r>
        <w:rPr>
          <w:sz w:val="25"/>
          <w:szCs w:val="25"/>
          <w:lang w:val="de-DE"/>
        </w:rPr>
        <w:t>Die „Tampere University</w:t>
      </w:r>
      <w:r>
        <w:rPr>
          <w:sz w:val="25"/>
          <w:szCs w:val="25"/>
          <w:lang w:val="en-US"/>
        </w:rPr>
        <w:t xml:space="preserve"> </w:t>
      </w:r>
      <w:r>
        <w:rPr>
          <w:sz w:val="25"/>
          <w:szCs w:val="25"/>
          <w:lang w:val="de-DE"/>
        </w:rPr>
        <w:t>of Technology" in Finnland hat bereits Anfang 2000 in einem ersten Schritt eine HTS-Synchronmaschine mit 1,5 kW, 1 500 rpm, 10Nm entwickelt. Die notwendigen HTS-Leiter wurden umfassend auf Haltbarkeit und Leistungsvermögen untersucht.</w:t>
      </w:r>
    </w:p>
    <w:p>
      <w:pPr>
        <w:pStyle w:val="Normal"/>
        <w:shd w:fill="FFFFFF" w:val="clear"/>
        <w:spacing w:lineRule="auto" w:line="264"/>
        <w:ind w:firstLine="720"/>
        <w:jc w:val="both"/>
        <w:rPr/>
      </w:pPr>
      <w:r>
        <w:rPr>
          <w:sz w:val="25"/>
          <w:szCs w:val="25"/>
          <w:lang w:val="de-DE"/>
        </w:rPr>
        <w:t>Inzwischen unterscheidet man zwischen der ersten Generation HTS-Leitermaterial mit keramischen Leitern und einer tragenden Silberstruktur und einer zweiten Generation mit z.B. Stahlbandträgermaterial</w:t>
      </w:r>
      <w:r>
        <w:rPr>
          <w:sz w:val="25"/>
          <w:szCs w:val="25"/>
          <w:lang w:val="en-US"/>
        </w:rPr>
        <w:t xml:space="preserve"> </w:t>
      </w:r>
      <w:r>
        <w:rPr>
          <w:sz w:val="25"/>
          <w:szCs w:val="25"/>
          <w:lang w:val="de-DE"/>
        </w:rPr>
        <w:t>(Substrat) mit aufgedampftem HTS-Material. Auf Grund des hohen Silberanteils waren die Leiter der ersten Generation relativ teuer, eine zweite Generation wurde daher als kostenoptimierte Variante konzipiert und findet derzeit ihren Weg in Anwendungen. Hersteller dieser neuen Leiter sind beispielsweise die Firmen American Superconductor (AmSC), SuperPower (SP) oder Bruker High Temperature Superconductors (BHTS), wobei AmSC die Produktion bereits komplett auf Leitermaterial der zweiten Generation umgestellt hat. Als erste HTS-Anwendungen wurden bereits Blindleistungskompensationsanlagen, HTS-Kabel und Komponenten für Magnetschwebebahnen realisiert. AmSC hat intensiv mit NAVSEA (Naval Sea Systems Command), USA, zusammengearbeitet, um einen HTS-Motor in den militärischen Markt zu bringen. Zu diesem Zweck wurde ein vom Office of Naval Research (ONR) finanzierter 5-MW-HTS-Motor gebaut. Dieser wurde 2004 in Florida nach Industriestandard und militärischen Vorgaben bei halber und voller Leistung getestet. Im Anschluss an diese Tests wurde der Motor zur Land Based Test Site (LBTS), Philadelphia transportiert und dort intensiv nach militärischen Standards bezüglich des dynamischen Verhaltens untersucht (Motor und Testergebnisse sind dabei Eigentum von ONR). Der Motor stellte den herunterskalierten Prototyp für einen 36,5-MW-HTS-Motor (120 rpm, 2.9 MNm) dar, mit dem Ziel, diesen in das vollelektrische Antriebskonzept des geplanten DDG 1000-Projektes (ZUMWALT-Klasse) integrieren zu können.</w:t>
      </w:r>
    </w:p>
    <w:p>
      <w:pPr>
        <w:pStyle w:val="Normal"/>
        <w:shd w:fill="FFFFFF" w:val="clear"/>
        <w:spacing w:lineRule="auto" w:line="264"/>
        <w:ind w:firstLine="720"/>
        <w:jc w:val="both"/>
        <w:rPr/>
      </w:pPr>
      <w:r>
        <w:rPr>
          <w:sz w:val="25"/>
          <w:szCs w:val="25"/>
          <w:lang w:val="de-DE"/>
        </w:rPr>
        <w:t>Auch dieser Motor zeichnet sich durch signifikante Gewichts- und Volumenvorteile sowie nach umfangreichen Tests deutlich verbesserten Teillast-Wirkungsgrad im Vergleich zu herkömmlichen E-Maschinen ab. Bezüglich Signaturen bewirkt der Wegfall von Eisenzähnen im Stator eine reduzierte akustische Emission; durch das massiv dimensionierte Gehäuse sind auch Streufelder und damit die magnetische Signatur nur schwach ausgeprägt. Der relativ große Luftspalt der Maschine lässt eine ausgeprägte Schockfestigkeit erwarten. Im Rahmen eines 6-Jahresvertrags (insges. 70 Mio. US-Dollar) hat AmSC im Auftrag von ONR die 36,5-MW-Maschine nun gebaut. Nach umfangreicher Erprobung u.a. an der LBTS Philadelphia wird dieser Motor nun aber doch nicht auf den drei zu bauenden Schiffen des aktuellen Projekts DDG 1000, einer Plattform von 14 500 t Verdrängung, zur Anwendung kommen: Das vollelektrische System mit seinem Integrated Power System (IPS) liefert mit Hilfe von zwei Rolls-Royce MT-30 Turbinen mit je 36 MW Leistung, zwei Gasturbinen von je 4,5 MW und den zugehörigen, konventionellen RR4500 Gasturbinen-Generatorsätzen sowie zwei herkömmlichen Induktionsmotoren ein Leistungspotenzial von 80 MW für Antrieb und Waffensystem. Ein seit 2002 laufendes, vom Department of Energy (DoE) gefördertes, 100-MVA-Generator-Projekt mit HTS-Rotor von General Electric wurde im März 2006 aus technischen und wirtschaftlichen Gründen abgebrochen.</w:t>
      </w:r>
    </w:p>
    <w:p>
      <w:pPr>
        <w:pStyle w:val="Normal"/>
        <w:shd w:fill="FFFFFF" w:val="clear"/>
        <w:spacing w:lineRule="auto" w:line="264"/>
        <w:ind w:firstLine="720"/>
        <w:jc w:val="both"/>
        <w:rPr>
          <w:b/>
          <w:b/>
          <w:bCs/>
          <w:sz w:val="25"/>
          <w:szCs w:val="25"/>
          <w:lang w:val="de-DE"/>
        </w:rPr>
      </w:pPr>
      <w:r>
        <w:rPr>
          <w:b/>
          <w:bCs/>
          <w:sz w:val="25"/>
          <w:szCs w:val="25"/>
          <w:lang w:val="de-DE"/>
        </w:rPr>
      </w:r>
    </w:p>
    <w:p>
      <w:pPr>
        <w:pStyle w:val="Normal"/>
        <w:shd w:fill="FFFFFF" w:val="clear"/>
        <w:spacing w:lineRule="auto" w:line="264"/>
        <w:ind w:firstLine="720"/>
        <w:jc w:val="both"/>
        <w:rPr>
          <w:sz w:val="25"/>
          <w:szCs w:val="25"/>
          <w:lang w:val="de-DE"/>
        </w:rPr>
      </w:pPr>
      <w:r>
        <w:rPr>
          <w:b/>
          <w:bCs/>
          <w:sz w:val="25"/>
          <w:szCs w:val="25"/>
          <w:lang w:val="de-DE"/>
        </w:rPr>
        <w:t>Besondere militärische Anwendungen</w:t>
      </w:r>
    </w:p>
    <w:p>
      <w:pPr>
        <w:pStyle w:val="Normal"/>
        <w:shd w:fill="FFFFFF" w:val="clear"/>
        <w:spacing w:lineRule="auto" w:line="264"/>
        <w:ind w:firstLine="720"/>
        <w:jc w:val="both"/>
        <w:rPr/>
      </w:pPr>
      <w:r>
        <w:rPr>
          <w:sz w:val="25"/>
          <w:szCs w:val="25"/>
          <w:lang w:val="de-DE"/>
        </w:rPr>
        <w:t>Zusammen mit AmSC erprobt die U.S. Navy seit 2008 einen Demonstrator mit Entmagnetisierungsspulen in HTS-Technologie auf der USS HIGGINS (DDG 76, 8 000-t-Zerstörer der ARLEIGH BURKE-Klasse). Die Wirkung eines HTS-Wicklungssystems ist der Wirkung eines üblichen Magnetischen Eigenschutz-Systems (MES) gleichzusetzen. Das Ziel, die magnetische Signatur eines Schiffes zu minimieren, wird bei eingeführten MES-Systemen durch stromführende Kabelbündel, die ein Kompensationsfeld erzeugen, erreicht. Diese über das Schiff verteilten Wicklungen sind in drei Dimensionen parallel zu den Hauptebenen eines Schiffes verlegt. Bei einem HTS-System wird hierfür je Wicklungsstrang nur eine Spule benötigt, so dass neben den großen Einsparungen bei den zu installierenden Kabellängen – vergleichbar mit der Motorentechnologie – ebenfalls eine signifikante Gewichtsreduzierung erwartet wird.</w:t>
      </w:r>
    </w:p>
    <w:p>
      <w:pPr>
        <w:pStyle w:val="Normal"/>
        <w:shd w:fill="FFFFFF" w:val="clear"/>
        <w:spacing w:lineRule="auto" w:line="264"/>
        <w:ind w:firstLine="720"/>
        <w:jc w:val="both"/>
        <w:rPr>
          <w:sz w:val="25"/>
          <w:szCs w:val="25"/>
          <w:lang w:val="de-DE"/>
        </w:rPr>
      </w:pPr>
      <w:r>
        <w:rPr>
          <w:b/>
          <w:bCs/>
          <w:sz w:val="25"/>
          <w:szCs w:val="25"/>
          <w:lang w:val="de-DE"/>
        </w:rPr>
        <w:t>Zukunft HTS</w:t>
      </w:r>
    </w:p>
    <w:p>
      <w:pPr>
        <w:pStyle w:val="Normal"/>
        <w:shd w:fill="FFFFFF" w:val="clear"/>
        <w:spacing w:lineRule="auto" w:line="264"/>
        <w:ind w:firstLine="720"/>
        <w:jc w:val="both"/>
        <w:rPr/>
      </w:pPr>
      <w:r>
        <w:rPr>
          <w:sz w:val="25"/>
          <w:szCs w:val="25"/>
          <w:lang w:val="de-DE"/>
        </w:rPr>
        <w:t>Die Bedeutung des Einsatzes sparsamer und effizienter Technologien bei der Energieumwandlung, dem Energietransport bzw. der Energieverteilung bis hin zur Energienutzung beim Endverbraucher wird weiter zunehmen. Der Einsatz supraleitender Geräte kann insbesondere bei der Energieumwandlung und -verteilung einen wichtigen Beitrag dazu leisten. Da supraleitende Geräte elektrischen Strom ohne Verluste übertragen, können sie die Energieversorgung effizienter gestalten. Der Ausstoß umweltbelastender Stoffe wie z.B. CO</w:t>
      </w:r>
      <w:r>
        <w:rPr>
          <w:sz w:val="25"/>
          <w:szCs w:val="25"/>
          <w:vertAlign w:val="subscript"/>
          <w:lang w:val="de-DE"/>
        </w:rPr>
        <w:t>2</w:t>
      </w:r>
      <w:r>
        <w:rPr>
          <w:sz w:val="25"/>
          <w:szCs w:val="25"/>
          <w:lang w:val="de-DE"/>
        </w:rPr>
        <w:t xml:space="preserve"> kann reduziert werden.</w:t>
      </w:r>
    </w:p>
    <w:p>
      <w:pPr>
        <w:pStyle w:val="Normal"/>
        <w:shd w:fill="FFFFFF" w:val="clear"/>
        <w:spacing w:lineRule="auto" w:line="264"/>
        <w:ind w:firstLine="720"/>
        <w:jc w:val="both"/>
        <w:rPr/>
      </w:pPr>
      <w:r>
        <w:rPr>
          <w:sz w:val="25"/>
          <w:szCs w:val="25"/>
          <w:lang w:val="de-DE"/>
        </w:rPr>
        <w:t>Die technische Machbarkeit der HTS-Maschinentechnologie sowie ihre technischen Vorteile sind international, aber auch national durch die Arbeiten z.B. der Siemens AG, bereits mehrfach demonstriert worden. Die vielen Vorteile der HTS-Technologie haben dabei das Potenzial, maßgeblich zur Sicherung der Wettbewerbsfähigkeit am High-Tech-Standort Deutschland beizutragen. Bei der Siemens AG wird neben dem im Bau befindlichen HTS-Propellermotor (4 MW, 314 kNm, 120 rpm/190 rpm) ein seit Mitte 2008 gestartetes Technologieprojekt durchgeführt. In ihm werden neben der Langzeiterprobung des HTS-Generators auch schiffstaugliche Komponenten (Kühlsystem und Erregereinrichtung) weiter entwickelt und erprobt. Ein weiteres wichtiges Arbeitspaket in diesem Forschungsprojekt ist die Entwicklung von HTS-Spulen, die mit neuem Leitermaterial gefertigt werden, einschließlich der nachfolgenden Qualifizierung. Neben dem höheren Kostensenkungspotential bei den Leiterpreisen sind auch fertigungstechnische Vorzüge zu erwarten. Zudem beginnen bereits jetzt Leiter der neuen Generation (2G) bisherige Leiter (1G)vom Markt zu verdrängen und werden voraussichtlich in wenigen Jahren den „state of the art" der HTS-Leitertechnologie definieren.</w:t>
      </w:r>
    </w:p>
    <w:p>
      <w:pPr>
        <w:pStyle w:val="Normal"/>
        <w:shd w:fill="FFFFFF" w:val="clear"/>
        <w:spacing w:lineRule="auto" w:line="264"/>
        <w:ind w:firstLine="720"/>
        <w:jc w:val="both"/>
        <w:rPr>
          <w:sz w:val="25"/>
          <w:szCs w:val="25"/>
          <w:lang w:val="de-DE"/>
        </w:rPr>
      </w:pPr>
      <w:r>
        <w:rPr>
          <w:b/>
          <w:bCs/>
          <w:sz w:val="25"/>
          <w:szCs w:val="25"/>
          <w:lang w:val="de-DE"/>
        </w:rPr>
        <w:t>Fazit</w:t>
      </w:r>
    </w:p>
    <w:p>
      <w:pPr>
        <w:pStyle w:val="Normal"/>
        <w:shd w:fill="FFFFFF" w:val="clear"/>
        <w:tabs>
          <w:tab w:val="clear" w:pos="720"/>
          <w:tab w:val="left" w:pos="2966" w:leader="none"/>
        </w:tabs>
        <w:spacing w:lineRule="auto" w:line="264"/>
        <w:ind w:firstLine="720"/>
        <w:jc w:val="both"/>
        <w:rPr>
          <w:sz w:val="25"/>
          <w:szCs w:val="25"/>
          <w:lang w:val="de-DE"/>
        </w:rPr>
      </w:pPr>
      <w:r>
        <w:rPr>
          <w:sz w:val="25"/>
          <w:szCs w:val="25"/>
          <w:lang w:val="de-DE"/>
        </w:rPr>
        <w:t>Die konsequente Nutzung der Technologie der Hochtemperatursupraleitung in Motoren und Generatoren ist im Vergleich zu herkömmlichen Anlagen gleicher Leistungsklasse technisch und vor allem wirtschaftlich von großem Interesse. Der Einsatz der HTS-Technologie im Motorenbau ermöglicht die Anwendung von völlig neuen Dimensionen in hohen Leistungsklassen. Unter Berücksichtigung der marinespezifischen Anforderungen wird damit der elektrische Antrieb und insbesondere die volle Nutzung der elektrischen Energie an Bord von Marineschiffen zukünftig auf größeren Einheiten technisch sinnvoll zu realisieren sein, da Gewicht und Volumen bestehende und entscheidende Randbedingungen darstellen.</w:t>
      </w:r>
    </w:p>
    <w:p>
      <w:pPr>
        <w:pStyle w:val="Normal"/>
        <w:shd w:fill="FFFFFF" w:val="clear"/>
        <w:tabs>
          <w:tab w:val="clear" w:pos="720"/>
          <w:tab w:val="left" w:pos="2966" w:leader="none"/>
        </w:tabs>
        <w:spacing w:lineRule="auto" w:line="264"/>
        <w:ind w:firstLine="720"/>
        <w:jc w:val="both"/>
        <w:rPr>
          <w:sz w:val="25"/>
          <w:szCs w:val="25"/>
          <w:lang w:val="de-DE"/>
        </w:rPr>
      </w:pPr>
      <w:r>
        <w:rPr>
          <w:sz w:val="25"/>
          <w:szCs w:val="25"/>
          <w:lang w:val="de-DE"/>
        </w:rPr>
      </w:r>
    </w:p>
    <w:p>
      <w:pPr>
        <w:pStyle w:val="Normal"/>
        <w:shd w:fill="FFFFFF" w:val="clear"/>
        <w:tabs>
          <w:tab w:val="clear" w:pos="720"/>
          <w:tab w:val="left" w:pos="2966" w:leader="none"/>
        </w:tabs>
        <w:spacing w:lineRule="auto" w:line="264"/>
        <w:ind w:firstLine="720"/>
        <w:jc w:val="both"/>
        <w:rPr>
          <w:sz w:val="25"/>
          <w:szCs w:val="25"/>
          <w:lang w:val="de-DE"/>
        </w:rPr>
      </w:pPr>
      <w:r>
        <w:rPr>
          <w:sz w:val="25"/>
          <w:szCs w:val="25"/>
          <w:lang w:val="de-DE"/>
        </w:rPr>
      </w:r>
    </w:p>
    <w:p>
      <w:pPr>
        <w:pStyle w:val="Normal"/>
        <w:shd w:fill="FFFFFF" w:val="clear"/>
        <w:tabs>
          <w:tab w:val="clear" w:pos="720"/>
          <w:tab w:val="left" w:pos="2966" w:leader="none"/>
        </w:tabs>
        <w:spacing w:lineRule="auto" w:line="264"/>
        <w:ind w:firstLine="720"/>
        <w:jc w:val="both"/>
        <w:rPr>
          <w:sz w:val="25"/>
          <w:szCs w:val="25"/>
          <w:lang w:val="de-DE"/>
        </w:rPr>
      </w:pPr>
      <w:r>
        <w:rPr>
          <w:sz w:val="25"/>
          <w:szCs w:val="25"/>
          <w:lang w:val="de-DE"/>
        </w:rPr>
      </w:r>
    </w:p>
    <w:p>
      <w:pPr>
        <w:pStyle w:val="Normal"/>
        <w:shd w:fill="FFFFFF" w:val="clear"/>
        <w:tabs>
          <w:tab w:val="clear" w:pos="720"/>
          <w:tab w:val="left" w:pos="2966" w:leader="none"/>
        </w:tabs>
        <w:spacing w:lineRule="auto" w:line="264"/>
        <w:ind w:firstLine="720"/>
        <w:jc w:val="both"/>
        <w:rPr>
          <w:sz w:val="25"/>
          <w:szCs w:val="25"/>
          <w:lang w:val="de-DE"/>
        </w:rPr>
      </w:pPr>
      <w:r>
        <w:rPr>
          <w:sz w:val="25"/>
          <w:szCs w:val="25"/>
          <w:lang w:val="de-DE"/>
        </w:rPr>
      </w:r>
    </w:p>
    <w:p>
      <w:pPr>
        <w:pStyle w:val="Normal"/>
        <w:jc w:val="center"/>
        <w:rPr>
          <w:b/>
          <w:b/>
        </w:rPr>
      </w:pPr>
      <w:r>
        <w:rPr>
          <w:b/>
        </w:rPr>
        <w:t>Технология высокотемпературной сверхпроводимости: ключевая инновационная технология для применения в военных кораблях.</w:t>
      </w:r>
    </w:p>
    <w:p>
      <w:pPr>
        <w:pStyle w:val="Normal"/>
        <w:rPr>
          <w:b/>
          <w:b/>
        </w:rPr>
      </w:pPr>
      <w:r>
        <w:rPr>
          <w:b/>
        </w:rPr>
      </w:r>
    </w:p>
    <w:p>
      <w:pPr>
        <w:pStyle w:val="Normal"/>
        <w:jc w:val="both"/>
        <w:rPr/>
      </w:pPr>
      <w:r>
        <w:rPr>
          <w:rFonts w:eastAsia="Arial"/>
        </w:rPr>
        <w:t xml:space="preserve">     </w:t>
      </w:r>
      <w:r>
        <w:rPr/>
        <w:t>Энергопотребление на боевых кораблях возрастает. Поэтому главным направлением технического развития становится</w:t>
        <w:tab/>
        <w:t xml:space="preserve"> проектирование полноэлектрифицированных судов с электрическими приводами гребных винтов и общими электростанциями для двигателей и бортовой электросети.</w:t>
      </w:r>
    </w:p>
    <w:p>
      <w:pPr>
        <w:pStyle w:val="Normal"/>
        <w:jc w:val="both"/>
        <w:rPr/>
      </w:pPr>
      <w:r>
        <w:rPr>
          <w:rFonts w:eastAsia="Arial"/>
        </w:rPr>
        <w:t xml:space="preserve">     </w:t>
      </w:r>
      <w:r>
        <w:rPr/>
        <w:t>Высокотемпературная сверхпроводимость (</w:t>
      </w:r>
      <w:r>
        <w:rPr>
          <w:lang w:val="de-DE"/>
        </w:rPr>
        <w:t>HTS</w:t>
      </w:r>
      <w:r>
        <w:rPr/>
        <w:t>) может стать одной из ключевых технологий 21 века. В некоторых гражданских областях технология (</w:t>
      </w:r>
      <w:r>
        <w:rPr>
          <w:lang w:val="de-DE"/>
        </w:rPr>
        <w:t>HTS</w:t>
      </w:r>
      <w:r>
        <w:rPr/>
        <w:t xml:space="preserve">) уже находит применение. </w:t>
      </w:r>
      <w:r>
        <w:rPr>
          <w:lang w:val="de-DE"/>
        </w:rPr>
        <w:t>HTS</w:t>
      </w:r>
      <w:r>
        <w:rPr/>
        <w:t xml:space="preserve">-генераторы и </w:t>
      </w:r>
      <w:r>
        <w:rPr>
          <w:lang w:val="de-DE"/>
        </w:rPr>
        <w:t>HTS</w:t>
      </w:r>
      <w:r>
        <w:rPr/>
        <w:t>-двигатели могут также предложить и в военной сфере новые возможности для повышения производительности и совсем новые концепты двигателей.</w:t>
      </w:r>
    </w:p>
    <w:p>
      <w:pPr>
        <w:pStyle w:val="Normal"/>
        <w:jc w:val="both"/>
        <w:rPr/>
      </w:pPr>
      <w:r>
        <w:rPr>
          <w:rFonts w:eastAsia="Arial"/>
        </w:rPr>
        <w:t xml:space="preserve">     </w:t>
      </w:r>
      <w:r>
        <w:rPr/>
        <w:t>На немецких фрегатах, состоящих на службе в настоящее время (</w:t>
      </w:r>
      <w:r>
        <w:rPr>
          <w:lang w:val="en-US"/>
        </w:rPr>
        <w:t>F</w:t>
      </w:r>
      <w:r>
        <w:rPr/>
        <w:t>122/</w:t>
      </w:r>
      <w:r>
        <w:rPr>
          <w:lang w:val="en-US"/>
        </w:rPr>
        <w:t>F</w:t>
      </w:r>
      <w:r>
        <w:rPr/>
        <w:t>123/</w:t>
      </w:r>
      <w:r>
        <w:rPr>
          <w:lang w:val="en-US"/>
        </w:rPr>
        <w:t>F</w:t>
      </w:r>
      <w:r>
        <w:rPr/>
        <w:t>124), используются комбинированные дизельные и газотурбинные силовые установки с возможностью их выборочной эксплуатации (</w:t>
      </w:r>
      <w:r>
        <w:rPr>
          <w:lang w:val="de-DE"/>
        </w:rPr>
        <w:t>CoDoG</w:t>
      </w:r>
      <w:r>
        <w:rPr/>
        <w:t>) или одновременной эксплуатации (</w:t>
      </w:r>
      <w:r>
        <w:rPr>
          <w:lang w:val="de-DE"/>
        </w:rPr>
        <w:t>CoDaG</w:t>
      </w:r>
      <w:r>
        <w:rPr/>
        <w:t xml:space="preserve">). На новых фрегатах класса </w:t>
      </w:r>
      <w:r>
        <w:rPr>
          <w:lang w:val="en-US"/>
        </w:rPr>
        <w:t>F</w:t>
      </w:r>
      <w:r>
        <w:rPr/>
        <w:t>125, вводящихся в строй с 2016 года будут устанавливаться комбинированные дизель-электрические и газотурбинные силовые установки, соединяющие в себе преимущества дизель-электрических двигателей и механических двигателей. Для достижения высоких скоростей используется также низкий рабочий вес газовых турбин. Так как энергопотребление на боевых кораблях будет возрастать, главным направлением разработок станет полноэлектрифицированное судно с электрическими приводами гребных винтов и общими электростанциями для двигателей и бортовой электросети. Проекты двигателей танкеров, а также круизных и морских судов, будут меняться с дизельных на гибридные системы, так как электрические двигатели отличаются большей приёмистостью. Высокотемпературная сверхпроводимость (</w:t>
      </w:r>
      <w:r>
        <w:rPr>
          <w:lang w:val="de-DE"/>
        </w:rPr>
        <w:t>HTS</w:t>
      </w:r>
      <w:r>
        <w:rPr/>
        <w:t xml:space="preserve">) может стать одной из ключевых технологий 21 века. Технология </w:t>
      </w:r>
      <w:r>
        <w:rPr>
          <w:lang w:val="de-DE"/>
        </w:rPr>
        <w:t>HTS</w:t>
      </w:r>
      <w:r>
        <w:rPr/>
        <w:t xml:space="preserve"> уже применяется в некоторых гражданских областях, например, для электродвигателей, трансформаторов, магнитных электроконденсаторов, силовых кабелей и ограничителей тока. </w:t>
      </w:r>
      <w:r>
        <w:rPr>
          <w:lang w:val="de-DE"/>
        </w:rPr>
        <w:t>HTS</w:t>
      </w:r>
      <w:r>
        <w:rPr/>
        <w:t xml:space="preserve">-генераторы и </w:t>
      </w:r>
      <w:r>
        <w:rPr>
          <w:lang w:val="de-DE"/>
        </w:rPr>
        <w:t>HTS</w:t>
      </w:r>
      <w:r>
        <w:rPr/>
        <w:t>-двигатели для производства и передачи энергии могут также и в военной сфере предложить новые возможности для повышения производительности, т.к. ещё возможны также оптимизация габаритов и массы, а также повышение эффективности.</w:t>
      </w:r>
    </w:p>
    <w:p>
      <w:pPr>
        <w:pStyle w:val="Normal"/>
        <w:jc w:val="both"/>
        <w:rPr/>
      </w:pPr>
      <w:r>
        <w:rPr/>
      </w:r>
    </w:p>
    <w:p>
      <w:pPr>
        <w:pStyle w:val="Normal"/>
        <w:jc w:val="center"/>
        <w:rPr>
          <w:b/>
          <w:b/>
        </w:rPr>
      </w:pPr>
      <w:r>
        <w:rPr>
          <w:b/>
        </w:rPr>
        <w:t xml:space="preserve">Технология </w:t>
      </w:r>
      <w:r>
        <w:rPr>
          <w:b/>
          <w:lang w:val="de-DE"/>
        </w:rPr>
        <w:t>HTS</w:t>
      </w:r>
    </w:p>
    <w:p>
      <w:pPr>
        <w:pStyle w:val="Normal"/>
        <w:jc w:val="center"/>
        <w:rPr>
          <w:b/>
          <w:b/>
        </w:rPr>
      </w:pPr>
      <w:r>
        <w:rPr>
          <w:b/>
        </w:rPr>
      </w:r>
    </w:p>
    <w:p>
      <w:pPr>
        <w:pStyle w:val="Normal"/>
        <w:jc w:val="both"/>
        <w:rPr/>
      </w:pPr>
      <w:r>
        <w:rPr>
          <w:rFonts w:eastAsia="Arial"/>
        </w:rPr>
        <w:t xml:space="preserve">     </w:t>
      </w:r>
      <w:r>
        <w:rPr/>
        <w:t>Высокотемпературные сверхпроводники – это материалы, в которых ниже определённой температуры (около 115 К/-160°С), так называемой критической температуры, электрическое сопротивление снижается почти до нуля. Если такими сверхпроводниками заменить обычную медную обмотку, то это обеспечит электропередачу без потерь, сильное поле в электродвигателях и высокую эффективность.</w:t>
      </w:r>
    </w:p>
    <w:p>
      <w:pPr>
        <w:pStyle w:val="Normal"/>
        <w:jc w:val="both"/>
        <w:rPr/>
      </w:pPr>
      <w:r>
        <w:rPr>
          <w:rFonts w:eastAsia="Arial"/>
        </w:rPr>
        <w:t xml:space="preserve">     </w:t>
      </w:r>
      <w:r>
        <w:rPr/>
        <w:t>Высокотемпературные сверхпроводники заменяют обычную медную обмотку в роторе. В сравнении с обычной медной обмоткой они достигают в сильном магнитном поле многократно увеличенной плотности тока. В сравнении с обычными двигателями, таким образом, может быть повышена эффективность, а габариты и масса заметно уменьшены. Шумы и вибрация понижаются, а также снижается чувствительность к изменению нагрузки.</w:t>
      </w:r>
    </w:p>
    <w:p>
      <w:pPr>
        <w:pStyle w:val="Normal"/>
        <w:jc w:val="both"/>
        <w:rPr/>
      </w:pPr>
      <w:r>
        <w:rPr/>
      </w:r>
    </w:p>
    <w:p>
      <w:pPr>
        <w:pStyle w:val="Normal"/>
        <w:jc w:val="center"/>
        <w:rPr>
          <w:b/>
          <w:b/>
        </w:rPr>
      </w:pPr>
      <w:r>
        <w:rPr>
          <w:b/>
        </w:rPr>
        <w:t>Положение дел в Германии</w:t>
      </w:r>
    </w:p>
    <w:p>
      <w:pPr>
        <w:pStyle w:val="Normal"/>
        <w:jc w:val="both"/>
        <w:rPr>
          <w:b/>
          <w:b/>
        </w:rPr>
      </w:pPr>
      <w:r>
        <w:rPr>
          <w:b/>
        </w:rPr>
      </w:r>
    </w:p>
    <w:p>
      <w:pPr>
        <w:pStyle w:val="Normal"/>
        <w:jc w:val="both"/>
        <w:rPr/>
      </w:pPr>
      <w:r>
        <w:rPr>
          <w:rFonts w:eastAsia="Arial"/>
        </w:rPr>
        <w:t xml:space="preserve">     </w:t>
      </w:r>
      <w:r>
        <w:rPr/>
        <w:t xml:space="preserve">Уже в январе 2001 года концерн </w:t>
      </w:r>
      <w:r>
        <w:rPr>
          <w:lang w:val="en-US"/>
        </w:rPr>
        <w:t>Siemens</w:t>
      </w:r>
      <w:r>
        <w:rPr/>
        <w:t xml:space="preserve"> </w:t>
      </w:r>
      <w:r>
        <w:rPr>
          <w:lang w:val="en-US"/>
        </w:rPr>
        <w:t>AG</w:t>
      </w:r>
      <w:r>
        <w:rPr/>
        <w:t xml:space="preserve"> начал производство </w:t>
      </w:r>
      <w:r>
        <w:rPr>
          <w:lang w:val="de-DE"/>
        </w:rPr>
        <w:t>HTS</w:t>
      </w:r>
      <w:r>
        <w:rPr/>
        <w:t xml:space="preserve">-мотора мощностью 400 кВт и 1500 об/мин. После долгих всеобъемлющих испытаний модели этого мотора в конце 2002 года была начата разработка </w:t>
      </w:r>
      <w:r>
        <w:rPr>
          <w:lang w:val="de-DE"/>
        </w:rPr>
        <w:t>HTS</w:t>
      </w:r>
      <w:r>
        <w:rPr/>
        <w:t>-генератора для будущего использования на кораблях и буровых установках мощностью 4МВт при 3600 об/мин.</w:t>
      </w:r>
    </w:p>
    <w:p>
      <w:pPr>
        <w:pStyle w:val="Normal"/>
        <w:jc w:val="both"/>
        <w:rPr/>
      </w:pPr>
      <w:r>
        <w:rPr>
          <w:rFonts w:eastAsia="Arial"/>
        </w:rPr>
        <w:t xml:space="preserve">     </w:t>
      </w:r>
      <w:r>
        <w:rPr/>
        <w:t>После доработки этого прототипа 4МВт-генератор был взят на производство летом 2005 года и интенсивно проверялся, чтобы доказать пригодность к использованию на кораблях и инверторах. По правилам предприятия технических испытаний «</w:t>
      </w:r>
      <w:r>
        <w:rPr>
          <w:lang w:val="de-DE"/>
        </w:rPr>
        <w:t>Germanischer</w:t>
      </w:r>
      <w:r>
        <w:rPr/>
        <w:t xml:space="preserve"> </w:t>
      </w:r>
      <w:r>
        <w:rPr>
          <w:lang w:val="de-DE"/>
        </w:rPr>
        <w:t>Lloyd</w:t>
      </w:r>
      <w:r>
        <w:rPr/>
        <w:t>» специфицированная машина имеет всего 70 % массы и габаритов типичной машины той же мощности. Одновременно сокращаются потери, растёт эффективность, причём потенциал новой технологии ещё не исчерпан.</w:t>
      </w:r>
    </w:p>
    <w:p>
      <w:pPr>
        <w:pStyle w:val="Normal"/>
        <w:jc w:val="both"/>
        <w:rPr/>
      </w:pPr>
      <w:r>
        <w:rPr>
          <w:rFonts w:eastAsia="Arial"/>
        </w:rPr>
        <w:t xml:space="preserve">     </w:t>
      </w:r>
      <w:r>
        <w:rPr/>
        <w:t xml:space="preserve">В настоящее время концерн </w:t>
      </w:r>
      <w:r>
        <w:rPr>
          <w:lang w:val="en-US"/>
        </w:rPr>
        <w:t>Siemens</w:t>
      </w:r>
      <w:r>
        <w:rPr/>
        <w:t xml:space="preserve"> </w:t>
      </w:r>
      <w:r>
        <w:rPr>
          <w:lang w:val="en-US"/>
        </w:rPr>
        <w:t>AG</w:t>
      </w:r>
      <w:r>
        <w:rPr/>
        <w:t xml:space="preserve"> разрабатывает низкоскоростной синхронный </w:t>
      </w:r>
      <w:r>
        <w:rPr>
          <w:lang w:val="de-DE"/>
        </w:rPr>
        <w:t>HTS</w:t>
      </w:r>
      <w:r>
        <w:rPr/>
        <w:t xml:space="preserve">-двигатель в качестве непосредственного двигателя. В сравнении с высокоскоростным генератором он выдаёт в 30 раз больший крутящий момент. Кроме этого, разработан существенно меньший и лёгкий обычный электрический мотор для гребного винта. Этот новый мотор проходит с начала 2010 года интенсивные испытания на </w:t>
      </w:r>
      <w:r>
        <w:rPr>
          <w:lang w:val="en-US"/>
        </w:rPr>
        <w:t>Siemens</w:t>
      </w:r>
      <w:r>
        <w:rPr/>
        <w:t xml:space="preserve"> </w:t>
      </w:r>
      <w:r>
        <w:rPr>
          <w:lang w:val="en-US"/>
        </w:rPr>
        <w:t>AG</w:t>
      </w:r>
      <w:r>
        <w:rPr/>
        <w:t>.</w:t>
      </w:r>
    </w:p>
    <w:p>
      <w:pPr>
        <w:pStyle w:val="Normal"/>
        <w:jc w:val="both"/>
        <w:rPr/>
      </w:pPr>
      <w:r>
        <w:rPr>
          <w:rFonts w:eastAsia="Arial"/>
        </w:rPr>
        <w:t xml:space="preserve">     </w:t>
      </w:r>
      <w:r>
        <w:rPr/>
        <w:t xml:space="preserve">Кроме этого определяется объём необходимых мероприятий по внедрению </w:t>
      </w:r>
      <w:r>
        <w:rPr>
          <w:lang w:val="de-DE"/>
        </w:rPr>
        <w:t>HTS</w:t>
      </w:r>
      <w:r>
        <w:rPr/>
        <w:t xml:space="preserve">-машин (моторов, генераторов и других применений </w:t>
      </w:r>
      <w:r>
        <w:rPr>
          <w:lang w:val="de-DE"/>
        </w:rPr>
        <w:t>HTS</w:t>
      </w:r>
      <w:r>
        <w:rPr/>
        <w:t xml:space="preserve">) на надводных кораблях немецких ВМС. Принципиально можно интегрировать в будущий концепт автомобильный двигатель на базе </w:t>
      </w:r>
      <w:r>
        <w:rPr>
          <w:lang w:val="de-DE"/>
        </w:rPr>
        <w:t>HTS</w:t>
      </w:r>
      <w:r>
        <w:rPr/>
        <w:t xml:space="preserve">, поэтому необходимые исследования для интеграции касаются, прежде всего, обоснований и необходимых, закрытых и саморегулирующихся криогенных охлаждающих систем, которые должны охлаждать сверхпроводящую обмотку роторов: главные составные части этих охлаждающих систем – охлаждающие головки и и компрессоры для них. Охлаждающее вещество сжижается в конденсаторе, затем, попадая через систему трубок в центральную трубу охлаждающей части, испаряется и поступает обратно в конденсаторы, где оно опять сжижается. Так как охлаждающие системы должны быть приспособлены для использования на кораблях, то должна быть обеспечена замена охлаждающих головок в процессе функционирования </w:t>
      </w:r>
      <w:r>
        <w:rPr>
          <w:lang w:val="de-DE"/>
        </w:rPr>
        <w:t>HTS</w:t>
      </w:r>
      <w:r>
        <w:rPr/>
        <w:t>-двигателей. Поэтому система должна состоять из трёх охлаждающих головок и компрессоров, при этом охлаждающая головка, которая вышла из строя или подлежит обслуживанию, должна заменяться другой без перерыва в работе двигателя.</w:t>
      </w:r>
    </w:p>
    <w:p>
      <w:pPr>
        <w:pStyle w:val="Normal"/>
        <w:jc w:val="both"/>
        <w:rPr/>
      </w:pPr>
      <w:r>
        <w:rPr/>
      </w:r>
    </w:p>
    <w:p>
      <w:pPr>
        <w:pStyle w:val="Normal"/>
        <w:jc w:val="center"/>
        <w:rPr>
          <w:b/>
          <w:b/>
        </w:rPr>
      </w:pPr>
      <w:r>
        <w:rPr>
          <w:b/>
        </w:rPr>
        <w:t>Положение дел на мировом рынке и США</w:t>
      </w:r>
    </w:p>
    <w:p>
      <w:pPr>
        <w:pStyle w:val="Normal"/>
        <w:jc w:val="both"/>
        <w:rPr>
          <w:b/>
          <w:b/>
        </w:rPr>
      </w:pPr>
      <w:r>
        <w:rPr>
          <w:b/>
        </w:rPr>
      </w:r>
    </w:p>
    <w:p>
      <w:pPr>
        <w:pStyle w:val="Normal"/>
        <w:jc w:val="both"/>
        <w:rPr/>
      </w:pPr>
      <w:r>
        <w:rPr>
          <w:rFonts w:eastAsia="Arial"/>
        </w:rPr>
        <w:t xml:space="preserve">     </w:t>
      </w:r>
      <w:r>
        <w:rPr/>
        <w:t xml:space="preserve">Технологический университет в Тампере (Финляндия) уже в начале 2000 года разработал синхронный </w:t>
      </w:r>
      <w:r>
        <w:rPr>
          <w:lang w:val="de-DE"/>
        </w:rPr>
        <w:t>HTS</w:t>
      </w:r>
      <w:r>
        <w:rPr/>
        <w:t xml:space="preserve">-двигатель мощностью 1,5 кВт, 1500 об/мин, 10 Н/м. Необходимые </w:t>
      </w:r>
      <w:r>
        <w:rPr>
          <w:lang w:val="de-DE"/>
        </w:rPr>
        <w:t>HTS</w:t>
      </w:r>
      <w:r>
        <w:rPr/>
        <w:t>-проводники были широко исследованы на долговечность и производительность.</w:t>
      </w:r>
    </w:p>
    <w:p>
      <w:pPr>
        <w:pStyle w:val="Normal"/>
        <w:jc w:val="both"/>
        <w:rPr/>
      </w:pPr>
      <w:r>
        <w:rPr>
          <w:rFonts w:eastAsia="Arial"/>
        </w:rPr>
        <w:t xml:space="preserve">     </w:t>
      </w:r>
      <w:r>
        <w:rPr/>
        <w:t xml:space="preserve">Между тем различают первое поколение </w:t>
      </w:r>
      <w:r>
        <w:rPr>
          <w:lang w:val="de-DE"/>
        </w:rPr>
        <w:t>HTS</w:t>
      </w:r>
      <w:r>
        <w:rPr/>
        <w:t xml:space="preserve">-материалов с керамическими проводниками и несущей серебряной структурой, и вторым поколением с носителем из стальной ленты (субстрат) с напылённым </w:t>
      </w:r>
      <w:r>
        <w:rPr>
          <w:lang w:val="de-DE"/>
        </w:rPr>
        <w:t>HTS</w:t>
      </w:r>
      <w:r>
        <w:rPr/>
        <w:t xml:space="preserve">-материалом. По причине наличия большого количества серебра сверхпроводники первого поколения были относительно дороги, поэтому второе поколение было задумано как оптимизированное по цене и в настоящее время продолжает использоваться. Производителями этих новых проводников являются, например, фирмы </w:t>
      </w:r>
      <w:r>
        <w:rPr>
          <w:lang w:val="de-DE"/>
        </w:rPr>
        <w:t>American</w:t>
      </w:r>
      <w:r>
        <w:rPr/>
        <w:t xml:space="preserve"> </w:t>
      </w:r>
      <w:r>
        <w:rPr>
          <w:lang w:val="de-DE"/>
        </w:rPr>
        <w:t>Superconductor</w:t>
      </w:r>
      <w:r>
        <w:rPr/>
        <w:t xml:space="preserve"> (</w:t>
      </w:r>
      <w:r>
        <w:rPr>
          <w:lang w:val="de-DE"/>
        </w:rPr>
        <w:t>AmSC</w:t>
      </w:r>
      <w:r>
        <w:rPr/>
        <w:t xml:space="preserve">), </w:t>
      </w:r>
      <w:r>
        <w:rPr>
          <w:lang w:val="de-DE"/>
        </w:rPr>
        <w:t>SuperPower</w:t>
      </w:r>
      <w:r>
        <w:rPr/>
        <w:t xml:space="preserve"> (</w:t>
      </w:r>
      <w:r>
        <w:rPr>
          <w:lang w:val="de-DE"/>
        </w:rPr>
        <w:t>SP</w:t>
      </w:r>
      <w:r>
        <w:rPr/>
        <w:t xml:space="preserve">) или </w:t>
      </w:r>
      <w:r>
        <w:rPr>
          <w:lang w:val="de-DE"/>
        </w:rPr>
        <w:t>Bruker</w:t>
      </w:r>
      <w:r>
        <w:rPr/>
        <w:t xml:space="preserve"> </w:t>
      </w:r>
      <w:r>
        <w:rPr>
          <w:lang w:val="de-DE"/>
        </w:rPr>
        <w:t>High</w:t>
      </w:r>
      <w:r>
        <w:rPr/>
        <w:t xml:space="preserve"> </w:t>
      </w:r>
      <w:r>
        <w:rPr>
          <w:lang w:val="de-DE"/>
        </w:rPr>
        <w:t>Temperature</w:t>
      </w:r>
      <w:r>
        <w:rPr/>
        <w:t xml:space="preserve"> </w:t>
      </w:r>
      <w:r>
        <w:rPr>
          <w:lang w:val="de-DE"/>
        </w:rPr>
        <w:t>Superconductors</w:t>
      </w:r>
      <w:r>
        <w:rPr/>
        <w:t xml:space="preserve"> (</w:t>
      </w:r>
      <w:r>
        <w:rPr>
          <w:lang w:val="de-DE"/>
        </w:rPr>
        <w:t>BHTS</w:t>
      </w:r>
      <w:r>
        <w:rPr/>
        <w:t xml:space="preserve">), причём </w:t>
      </w:r>
      <w:r>
        <w:rPr>
          <w:lang w:val="de-DE"/>
        </w:rPr>
        <w:t>AmSC</w:t>
      </w:r>
      <w:r>
        <w:rPr/>
        <w:t xml:space="preserve"> уже полностью перевела производство на материалы второго поколения. В первую очередь </w:t>
      </w:r>
      <w:r>
        <w:rPr>
          <w:lang w:val="de-DE"/>
        </w:rPr>
        <w:t>HTS</w:t>
      </w:r>
      <w:r>
        <w:rPr/>
        <w:t>-проводники использовались в установках компенсации реактивной мощности (?),</w:t>
      </w:r>
      <w:r>
        <w:rPr>
          <w:lang w:val="de-DE"/>
        </w:rPr>
        <w:t>HTS</w:t>
      </w:r>
      <w:r>
        <w:rPr/>
        <w:t xml:space="preserve">-кабелях и компонентах конструкций магнитных канатных дорог. Компания </w:t>
      </w:r>
      <w:r>
        <w:rPr>
          <w:lang w:val="de-DE"/>
        </w:rPr>
        <w:t>AmSC</w:t>
      </w:r>
      <w:r>
        <w:rPr/>
        <w:t xml:space="preserve"> активно сотрудничала с </w:t>
      </w:r>
      <w:r>
        <w:rPr>
          <w:lang w:val="de-DE"/>
        </w:rPr>
        <w:t>NAVSEA</w:t>
      </w:r>
      <w:r>
        <w:rPr/>
        <w:t xml:space="preserve"> (</w:t>
      </w:r>
      <w:r>
        <w:rPr>
          <w:lang w:val="de-DE"/>
        </w:rPr>
        <w:t>Naval</w:t>
      </w:r>
      <w:r>
        <w:rPr/>
        <w:t xml:space="preserve"> </w:t>
      </w:r>
      <w:r>
        <w:rPr>
          <w:lang w:val="de-DE"/>
        </w:rPr>
        <w:t>Sea</w:t>
      </w:r>
      <w:r>
        <w:rPr/>
        <w:t xml:space="preserve"> </w:t>
      </w:r>
      <w:r>
        <w:rPr>
          <w:lang w:val="de-DE"/>
        </w:rPr>
        <w:t>Systems</w:t>
      </w:r>
      <w:r>
        <w:rPr/>
        <w:t xml:space="preserve"> </w:t>
      </w:r>
      <w:r>
        <w:rPr>
          <w:lang w:val="de-DE"/>
        </w:rPr>
        <w:t>Command</w:t>
      </w:r>
      <w:r>
        <w:rPr/>
        <w:t xml:space="preserve">, США) с целью создания  </w:t>
      </w:r>
      <w:r>
        <w:rPr>
          <w:lang w:val="de-DE"/>
        </w:rPr>
        <w:t>HTS</w:t>
      </w:r>
      <w:r>
        <w:rPr/>
        <w:t xml:space="preserve">-двигателя для военного рынка. Для этого был построен </w:t>
      </w:r>
      <w:r>
        <w:rPr>
          <w:lang w:val="de-DE"/>
        </w:rPr>
        <w:t>HTS</w:t>
      </w:r>
      <w:r>
        <w:rPr/>
        <w:t xml:space="preserve">-двигатель мощностью 5 МВт. Он был испытан по промышленным стандартам и военным спецификациям во Флориде в 2004 году в половину и на полную мощность. Вслед за этими испытаниями этот двигатель был перевезён в испытательный центр (?) </w:t>
      </w:r>
      <w:r>
        <w:rPr>
          <w:lang w:val="de-DE"/>
        </w:rPr>
        <w:t>Land</w:t>
      </w:r>
      <w:r>
        <w:rPr/>
        <w:t xml:space="preserve"> </w:t>
      </w:r>
      <w:r>
        <w:rPr>
          <w:lang w:val="de-DE"/>
        </w:rPr>
        <w:t>Based</w:t>
      </w:r>
      <w:r>
        <w:rPr/>
        <w:t xml:space="preserve"> </w:t>
      </w:r>
      <w:r>
        <w:rPr>
          <w:lang w:val="de-DE"/>
        </w:rPr>
        <w:t>Test</w:t>
      </w:r>
      <w:r>
        <w:rPr/>
        <w:t xml:space="preserve"> </w:t>
      </w:r>
      <w:r>
        <w:rPr>
          <w:lang w:val="de-DE"/>
        </w:rPr>
        <w:t>Site</w:t>
      </w:r>
      <w:r>
        <w:rPr/>
        <w:t xml:space="preserve"> в Филадельфии и там интенсивно исследовался на предмет динамических характеристик (двигатель и результаты испытаний теперь собственность </w:t>
      </w:r>
      <w:r>
        <w:rPr>
          <w:lang w:val="de-DE"/>
        </w:rPr>
        <w:t>Office</w:t>
      </w:r>
      <w:r>
        <w:rPr/>
        <w:t xml:space="preserve"> </w:t>
      </w:r>
      <w:r>
        <w:rPr>
          <w:lang w:val="de-DE"/>
        </w:rPr>
        <w:t>of</w:t>
      </w:r>
      <w:r>
        <w:rPr/>
        <w:t xml:space="preserve"> </w:t>
      </w:r>
      <w:r>
        <w:rPr>
          <w:lang w:val="de-DE"/>
        </w:rPr>
        <w:t>Naval</w:t>
      </w:r>
      <w:r>
        <w:rPr/>
        <w:t xml:space="preserve"> </w:t>
      </w:r>
      <w:r>
        <w:rPr>
          <w:lang w:val="de-DE"/>
        </w:rPr>
        <w:t>Research</w:t>
      </w:r>
      <w:r>
        <w:rPr/>
        <w:t xml:space="preserve"> (</w:t>
      </w:r>
      <w:r>
        <w:rPr>
          <w:lang w:val="de-DE"/>
        </w:rPr>
        <w:t>ONR</w:t>
      </w:r>
      <w:r>
        <w:rPr/>
        <w:t xml:space="preserve">) – компании, финансировавшей его создание). Двигатель представлял собой уменьшенную модель </w:t>
      </w:r>
      <w:r>
        <w:rPr>
          <w:lang w:val="de-DE"/>
        </w:rPr>
        <w:t>HTS</w:t>
      </w:r>
      <w:r>
        <w:rPr/>
        <w:t>-двигателя мощностью 36,5 МВт (120 об/мин, 2,9 МН/м) с целью интегрировать его в концепт полноэлектрического двигателя для запланированного проекта разработки эсминцев «</w:t>
      </w:r>
      <w:r>
        <w:rPr>
          <w:lang w:val="de-DE"/>
        </w:rPr>
        <w:t>DDG</w:t>
      </w:r>
      <w:r>
        <w:rPr/>
        <w:t xml:space="preserve"> 1000-</w:t>
      </w:r>
      <w:r>
        <w:rPr>
          <w:lang w:val="de-DE"/>
        </w:rPr>
        <w:t>Projektes</w:t>
      </w:r>
      <w:r>
        <w:rPr/>
        <w:t xml:space="preserve"> (</w:t>
      </w:r>
      <w:r>
        <w:rPr>
          <w:lang w:val="de-DE"/>
        </w:rPr>
        <w:t>ZUMWALT</w:t>
      </w:r>
      <w:r>
        <w:rPr/>
        <w:t>-</w:t>
      </w:r>
      <w:r>
        <w:rPr>
          <w:lang w:val="de-DE"/>
        </w:rPr>
        <w:t>Klasse</w:t>
      </w:r>
      <w:r>
        <w:rPr/>
        <w:t>)» (см.ссылка 1).</w:t>
      </w:r>
    </w:p>
    <w:p>
      <w:pPr>
        <w:pStyle w:val="Normal"/>
        <w:jc w:val="both"/>
        <w:rPr/>
      </w:pPr>
      <w:r>
        <w:rPr>
          <w:rFonts w:eastAsia="Arial"/>
        </w:rPr>
        <w:t xml:space="preserve">     </w:t>
      </w:r>
      <w:r>
        <w:rPr/>
        <w:t xml:space="preserve">Этот двигатель отличается также значительным преимуществом в массе и размерах, а также большей эффективностью при частичной нагрузке в сравнении с обычными электродвигателями. Согласно результатам испытаний отсутствие металлических зубцов в статоре вызывает уменьшение шумов; благодаря массивному корпусу менее выражено действие магнитного поля и область его распространения. Относительно большой воздушный зазор обеспечивает хорошую ударопрочность. В рамках 6-летнего договора (всего на 70 млн.долларов) компания </w:t>
      </w:r>
      <w:r>
        <w:rPr>
          <w:lang w:val="de-DE"/>
        </w:rPr>
        <w:t>AmSC</w:t>
      </w:r>
      <w:r>
        <w:rPr/>
        <w:t xml:space="preserve"> по заказу </w:t>
      </w:r>
      <w:r>
        <w:rPr>
          <w:lang w:val="de-DE"/>
        </w:rPr>
        <w:t>ONR</w:t>
      </w:r>
      <w:r>
        <w:rPr/>
        <w:t xml:space="preserve"> построила двигатель мощностью 36,5 МВт. Между тем после обширных испытаний этот двигатель всё-таки не будет установлен для эксплуатации на трёх кораблях проекта </w:t>
      </w:r>
      <w:r>
        <w:rPr>
          <w:lang w:val="de-DE"/>
        </w:rPr>
        <w:t>DDG</w:t>
      </w:r>
      <w:r>
        <w:rPr/>
        <w:t xml:space="preserve"> 1000, водоизмещением 14500 тонн: полноэлектрическая система с её единой энергетической системой (</w:t>
      </w:r>
      <w:r>
        <w:rPr>
          <w:lang w:val="de-DE"/>
        </w:rPr>
        <w:t>IPS</w:t>
      </w:r>
      <w:r>
        <w:rPr/>
        <w:t xml:space="preserve">) выдаёт с помощью двух турбин </w:t>
      </w:r>
      <w:r>
        <w:rPr>
          <w:lang w:val="de-DE"/>
        </w:rPr>
        <w:t>Rolls</w:t>
      </w:r>
      <w:r>
        <w:rPr/>
        <w:t>-</w:t>
      </w:r>
      <w:r>
        <w:rPr>
          <w:lang w:val="de-DE"/>
        </w:rPr>
        <w:t>Royce</w:t>
      </w:r>
      <w:r>
        <w:rPr/>
        <w:t xml:space="preserve"> </w:t>
      </w:r>
      <w:r>
        <w:rPr>
          <w:lang w:val="de-DE"/>
        </w:rPr>
        <w:t>MT</w:t>
      </w:r>
      <w:r>
        <w:rPr/>
        <w:t xml:space="preserve">-30 по 36 МВт каждая, двух газовых турбин по 4,5 МВт каждая и обычных газотурбинных генераторных установок </w:t>
      </w:r>
      <w:r>
        <w:rPr>
          <w:lang w:val="de-DE"/>
        </w:rPr>
        <w:t>RR</w:t>
      </w:r>
      <w:r>
        <w:rPr/>
        <w:t xml:space="preserve">4500, а также двух индукционных моторов общую мощность 80 МВт для двигателя и оружейных установок. Проект создания компанией </w:t>
      </w:r>
      <w:r>
        <w:rPr>
          <w:lang w:val="de-DE"/>
        </w:rPr>
        <w:t>General</w:t>
      </w:r>
      <w:r>
        <w:rPr/>
        <w:t xml:space="preserve"> </w:t>
      </w:r>
      <w:r>
        <w:rPr>
          <w:lang w:val="de-DE"/>
        </w:rPr>
        <w:t>Electric</w:t>
      </w:r>
      <w:r>
        <w:rPr/>
        <w:t xml:space="preserve"> генератора с </w:t>
      </w:r>
      <w:r>
        <w:rPr>
          <w:sz w:val="25"/>
          <w:szCs w:val="25"/>
          <w:lang w:val="de-DE"/>
        </w:rPr>
        <w:t>HTS</w:t>
      </w:r>
      <w:r>
        <w:rPr/>
        <w:t>-ротором мощностью 100МВт, инициированный в 2002 году Департаментом энергетики (</w:t>
      </w:r>
      <w:r>
        <w:rPr>
          <w:lang w:val="de-DE"/>
        </w:rPr>
        <w:t>DoE</w:t>
      </w:r>
      <w:r>
        <w:rPr/>
        <w:t>), в марте 2006 года был остановлен по техническим и финансовым причинам.</w:t>
      </w:r>
    </w:p>
    <w:p>
      <w:pPr>
        <w:pStyle w:val="Normal"/>
        <w:jc w:val="both"/>
        <w:rPr/>
      </w:pPr>
      <w:r>
        <w:rPr/>
      </w:r>
    </w:p>
    <w:p>
      <w:pPr>
        <w:pStyle w:val="Normal"/>
        <w:shd w:fill="FFFFFF" w:val="clear"/>
        <w:tabs>
          <w:tab w:val="clear" w:pos="720"/>
          <w:tab w:val="left" w:pos="2966" w:leader="none"/>
        </w:tabs>
        <w:spacing w:lineRule="auto" w:line="264"/>
        <w:ind w:firstLine="720"/>
        <w:jc w:val="both"/>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9:00Z</dcterms:created>
  <dc:creator>1</dc:creator>
  <dc:description/>
  <cp:keywords/>
  <dc:language>en-US</dc:language>
  <cp:lastModifiedBy>Юра</cp:lastModifiedBy>
  <cp:lastPrinted>2009-11-23T16:35:00Z</cp:lastPrinted>
  <dcterms:modified xsi:type="dcterms:W3CDTF">2010-08-03T12:54:00Z</dcterms:modified>
  <cp:revision>14</cp:revision>
  <dc:subject/>
  <dc:title/>
</cp:coreProperties>
</file>