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в Интернет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е секрет, что большинство наших потребителей делают свои покупки через интернет – магазины. Исследования показывают, что этой возможностью пользуется каждый третий наш соотечественник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ладельцам интернет – магазинов не надо содержать большое количество  персонала, платить аренду за снятое помещение, в отличие от реально существующих магазинов. Но при создании интернет – магазинов, есть свои нюансы и расходы, которые надо будет учитывать при открытии своего бизнеса в Интерне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ам потребуется определиться в основном ассортименте, предлагаемого к продаже продукта. Потребители могут приобретать в нтернет – магазине детские товары, инструменты, </w:t>
      </w:r>
      <w:r>
        <w:rPr>
          <w:b/>
          <w:sz w:val="28"/>
          <w:szCs w:val="28"/>
        </w:rPr>
        <w:t xml:space="preserve">купить ортопедическую подушку, </w:t>
      </w:r>
      <w:r>
        <w:rPr>
          <w:sz w:val="28"/>
          <w:szCs w:val="28"/>
        </w:rPr>
        <w:t>бытовую технику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бизнеса в интернете - открытие самостоятельной торговой площадки. Проведение рекламных компаний в Интернете, тщательный подбор ассортимента продаваемого продукта, постоянное обновление каталога – главные критерии отличной работы интернет – магазина. </w:t>
      </w:r>
      <w:r>
        <w:rPr>
          <w:b/>
          <w:sz w:val="28"/>
          <w:szCs w:val="28"/>
        </w:rPr>
        <w:t xml:space="preserve">Партнерская программа интернет – магазина, </w:t>
      </w:r>
      <w:r>
        <w:rPr>
          <w:sz w:val="28"/>
          <w:szCs w:val="28"/>
        </w:rPr>
        <w:t>позволяет владельцем сайтов реализовать продукц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ам потребуется для работы помещение, можете арендовать офис с обязательным наличием телефона и доступа к Интерне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з оборудования потребуются: компьютеры, сервер, модемы, телефон и факс, обязательно кассовый аппара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Установите удобное для Вас программное обеспечение. Например </w:t>
      </w:r>
      <w:r>
        <w:rPr>
          <w:sz w:val="28"/>
          <w:szCs w:val="28"/>
          <w:lang w:val="en-US"/>
        </w:rPr>
        <w:t>“INTERSHOP”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готовьте рабочие места – столы и стулья, шкафы и сейф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серьезностью отнеситесь к подбору персонала, он должен быть квалифицированный – это залог успешной работы. Вам понадобится директор, маркетолог, бухгалтер, продавцы – консультанты, системный администратор и курье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рганизуйте систему службы доставки товаров, тщательно подбирайте курьеров – ведь они несут ответственность за доставляемый товар. Для выполнения данных функций подбирайте возрастную категорию от 40-60 лет. На начальном этапе развития бизнеса в интернете, можно воспользоваться услугами других  курьерских служ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, что потребуется расход средст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е вопросы (госпошлина за регистрацию, открытие счета, изготовление печати и оплата за нотариально подготовленные докумен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енда поме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б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работка сайта интернет – магаз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ка домена и хост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ла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а труда персон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е расход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5:00Z</dcterms:created>
  <dc:creator>mycomp</dc:creator>
  <dc:description/>
  <cp:keywords/>
  <dc:language>en-US</dc:language>
  <cp:lastModifiedBy>mycomp</cp:lastModifiedBy>
  <dcterms:modified xsi:type="dcterms:W3CDTF">2012-03-29T14:43:00Z</dcterms:modified>
  <cp:revision>2</cp:revision>
  <dc:subject/>
  <dc:title>Бизнес в Интернете</dc:title>
</cp:coreProperties>
</file>