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ab/>
        <w:t>Балтийский свечной завод «КАНДЕ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ле 2004 года на российском и международном рынке появилась продукция завода «Кандела» - декоративные свечи разнообразных форм и расцветок. Единственный в России производитель уникальных свечей быстро занял лидирующие позиции в отрасли  и стал крупнейшим предприятием в международных масштабах.</w:t>
      </w:r>
    </w:p>
    <w:p>
      <w:pPr>
        <w:pStyle w:val="Normal"/>
        <w:rPr/>
      </w:pPr>
      <w:r>
        <w:rPr/>
        <w:t xml:space="preserve">Свечи, произведенные в Санкт-Петербурге, украшают дома и офисы, гостиницы и рестораны во многих уголках планеты. </w:t>
      </w:r>
    </w:p>
    <w:p>
      <w:pPr>
        <w:pStyle w:val="Normal"/>
        <w:rPr/>
      </w:pPr>
      <w:r>
        <w:rPr/>
        <w:t>Разнообразие форм и расцветок удовлетворит любой вкус – от традиционного консервативного до авангардного эксцентричного.  Завод выпускает свечи различной тематики: новогодние и рождественские, пасхальные и свадебные, свечи ко дню рождения и ко дню Святого Валентина, корпоративные свечи с уникальным логотипом.</w:t>
      </w:r>
    </w:p>
    <w:p>
      <w:pPr>
        <w:pStyle w:val="Normal"/>
        <w:rPr/>
      </w:pPr>
      <w:r>
        <w:rPr/>
        <w:t>Ассортимент продукции постоянно обновляется благодаря работе талантливых дизайнеров и художников. Роспись по мотивам голландских изразцов, французских миниатюр, японских гравюр  превращает обычную свечу в произведение искусства. Среди продукции завода «Кандела» есть свечи, украшенные авторской живописью лучших художников Северной столицы.</w:t>
      </w:r>
    </w:p>
    <w:p>
      <w:pPr>
        <w:pStyle w:val="Normal"/>
        <w:rPr/>
      </w:pPr>
      <w:r>
        <w:rPr/>
        <w:t>Создание таких свечей стало возможным после изобретения технологами завода способа нанесения рисунка на поверхность изделия. При производстве свечей используются уникальные, не имеющие аналогов в мире, технологии.</w:t>
      </w:r>
    </w:p>
    <w:p>
      <w:pPr>
        <w:pStyle w:val="Normal"/>
        <w:rPr/>
      </w:pPr>
      <w:r>
        <w:rPr/>
        <w:t xml:space="preserve">В производстве используются только качественные сырье и материалы: воск из Беларуси, стеарин из Малой Азии, фитили и ароматизаторы из Германии, лаки и красители из Германии и Польши. </w:t>
      </w:r>
    </w:p>
    <w:p>
      <w:pPr>
        <w:pStyle w:val="Normal"/>
        <w:rPr/>
      </w:pPr>
      <w:r>
        <w:rPr/>
        <w:t>Специалисты завода охотно делятся своими секретами: все желающие могут пройти обучение на базе производственных мастерских БСЗ «Кандела». В процессе обучения опытные мастера продемонстрируют различные техники производства и росписи свечей, способы их декорирования и упаковки. По окончании курсов молодые специалисты могут рассчитывать на информационную и техническую поддержку.</w:t>
      </w:r>
    </w:p>
    <w:p>
      <w:pPr>
        <w:pStyle w:val="Normal"/>
        <w:rPr/>
      </w:pPr>
      <w:r>
        <w:rPr/>
        <w:t>Адрес завода: 197348, Санкт-Петербург, Коломяжский проспект, 10 (территория Ленинградского Северного завода). Телефон/факс: +7(812)325-46-48, телефон +7(812)325-46-49 (местный: 417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00:00Z</dcterms:created>
  <dc:creator>Admin</dc:creator>
  <dc:description/>
  <cp:keywords/>
  <dc:language>en-US</dc:language>
  <cp:lastModifiedBy>Admin</cp:lastModifiedBy>
  <dcterms:modified xsi:type="dcterms:W3CDTF">2008-12-08T23:00:00Z</dcterms:modified>
  <cp:revision>2</cp:revision>
  <dc:subject/>
  <dc:title/>
</cp:coreProperties>
</file>