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рубежный Новый год и новогодний зарубеж</w:t>
      </w:r>
    </w:p>
    <w:p>
      <w:pPr>
        <w:pStyle w:val="Normal"/>
        <w:jc w:val="both"/>
        <w:rPr/>
      </w:pPr>
      <w:r>
        <w:rPr/>
      </w:r>
    </w:p>
    <w:p>
      <w:pPr>
        <w:pStyle w:val="Normal"/>
        <w:ind w:firstLine="708"/>
        <w:jc w:val="both"/>
        <w:rPr/>
      </w:pPr>
      <w:r>
        <w:rPr/>
        <w:t>Праздничные каникулы всегда приносят массу удовольствия. Новогоднее настроение, подарки, веселые пожелания и надежды на светлое будущее создают эту волшебную атмосферу. Отмечать Новый год в каждой стране принято по-разному. Поэтому если вы хотите провести свои новогодние каникулы далеко от России, то нужно представлять, какие страны являются «самыми новогодними».</w:t>
      </w:r>
    </w:p>
    <w:p>
      <w:pPr>
        <w:pStyle w:val="Normal"/>
        <w:ind w:firstLine="708"/>
        <w:jc w:val="both"/>
        <w:rPr/>
      </w:pPr>
      <w:r>
        <w:rPr/>
        <w:t>Финляндия – страна для традиционных зимних забав. Побывать в стране Санта Клауса, покататься на оленьей упряжке и снегоходах, заняться подледной рыбной ловлей или просто украсить имбирное печенье. Горячая сауна или горные лыжи – развлечение для любого темперамента. Эту страну можно назвать одной из самых новогодних.</w:t>
      </w:r>
    </w:p>
    <w:p>
      <w:pPr>
        <w:pStyle w:val="Normal"/>
        <w:ind w:firstLine="708"/>
        <w:jc w:val="both"/>
        <w:rPr/>
      </w:pPr>
      <w:r>
        <w:rPr/>
        <w:t>Во Франции 31 декабря отмечают день Святого Сильвестра. Французы в этот праздник шумно гуляют, много едят, веселятся и надевают маскарадные костюмы. Для туристов же Новый год в Париже – самое романтичное решение. Уютные кафе, изысканные рестораны и праздничные огни Елисейских полей, что может быть лучше для двух влюбленных или утонченного мечтателя.</w:t>
      </w:r>
    </w:p>
    <w:p>
      <w:pPr>
        <w:pStyle w:val="Normal"/>
        <w:ind w:firstLine="708"/>
        <w:jc w:val="both"/>
        <w:rPr/>
      </w:pPr>
      <w:r>
        <w:rPr/>
        <w:t>Остановить выбор на Чехии, значит остановить выбор на Праге. Новогодние каникулы в этом городе сказочное времяпрепровождение. Загадать желание на Староместской площади под бой знаменитых курантов Орлой или на Карловом мосту у статуи Яна Непомуцкого, выбор за вами.  Главное позаботиться заранее о месте проживания и ресторане на главную ночь года. А когда вернетесь домой, привезете великолепные впечатления  о  волшебном городе.</w:t>
      </w:r>
    </w:p>
    <w:p>
      <w:pPr>
        <w:pStyle w:val="Normal"/>
        <w:ind w:firstLine="708"/>
        <w:jc w:val="both"/>
        <w:rPr/>
      </w:pPr>
      <w:r>
        <w:rPr/>
        <w:t>Встретить начало года с видом на заснеженные вершины Швейцарии тоже великолепная идея. Отличное сочетание разнообразной кухни, домашнего уюта и фестивального веселья. К этому всему добавляются горные лыжи. Вот он идеальный рецепт отдыха в новогодние каникулы.</w:t>
      </w:r>
    </w:p>
    <w:p>
      <w:pPr>
        <w:pStyle w:val="Normal"/>
        <w:ind w:firstLine="708"/>
        <w:jc w:val="both"/>
        <w:rPr/>
      </w:pPr>
      <w:r>
        <w:rPr/>
        <w:t>Итальянский Новый год – ночь с «1 по 13-ое» января. Протяжное пение флейт и волынок, вкусные блюда, фейерверки и необычные традиции. Например, счастливое число 13 или обычай выбрасывать в окно старые вещи. Желающим поучаствовать в церемонии поцелуев нужно отправиться в Венецию на площадь Сан-Марко. И, конечно же, нельзя упустить возможность попасть на сезонные распродажи.</w:t>
      </w:r>
    </w:p>
    <w:p>
      <w:pPr>
        <w:pStyle w:val="Normal"/>
        <w:ind w:firstLine="708"/>
        <w:jc w:val="both"/>
        <w:rPr/>
      </w:pPr>
      <w:r>
        <w:rPr/>
        <w:t xml:space="preserve">В каждом уголке мира есть свои традиции и обычаи встречи начала нового года. Для Вас любая страна может стать уютным или самым экстравагантным метом для того, чтобы отметить этот праздник. Выбор того, каким образом провести свои новогодние каникулы остается за вами. Это так же может быть какая-нибудь экзотическая страна. И вовсе не горнолыжный курорт и уютная хижина в горах, а палящее солнце, белый песок и спелые фрукты. В Таиланде, например, Новый год отмечают 3 раза в году. Так что не обязательно это может быть ночь с 31 декабря на 1 января, удобно для тех, кому мало всего одного варианта с боем курантов. Самое важное – получение заряда позитива на год вперед.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57:00Z</dcterms:created>
  <dc:creator>home</dc:creator>
  <dc:description/>
  <cp:keywords/>
  <dc:language>en-US</dc:language>
  <cp:lastModifiedBy>home</cp:lastModifiedBy>
  <dcterms:modified xsi:type="dcterms:W3CDTF">2012-09-19T06:51:00Z</dcterms:modified>
  <cp:revision>11</cp:revision>
  <dc:subject/>
  <dc:title/>
</cp:coreProperties>
</file>