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лание для одиноких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изгнанник и не сторонник. Просто наблюдатель. Смотрю на старания и прикладываю усилия, чтобы помочь. Вижу счастливые лица, и сам улыбаюсь. Когда люди поют от боли или радости, я вторю этим голосам. Когда светит солнце, я так же стараюсь сиять и обогреть кого-то, кому холодно в этом мире, кто совсем один. А ты одинок? Тогда дай мне руку, открой мне свое сердце и мы пойдем вместе. Я покажу тебе все краски закатов и рассвета, оттенки многоликих судеб, и на сколько может быть яркой чистая, настоящая улыбка. А еще, я научу тебя летать. Это ведь так просто, даже если у тебя нет крыльев. Я покажу тебе силу настоящей веры, и чудеса, которые ей подвластны. Только дай мне руку. Всего лишь доверься... И ты удивишься, когда войдешь в ту дверь, что откроется отзываясь твоему сердцу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4-26T09:00:38Z</dcterms:modified>
  <cp:revision>3</cp:revision>
  <dc:subject/>
  <dc:title/>
</cp:coreProperties>
</file>