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еральный закон «О рекламе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ъяснения, комментар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(Часть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spacing w:before="0" w:after="0"/>
        <w:rPr>
          <w:b/>
          <w:b/>
          <w:bCs/>
        </w:rPr>
      </w:pPr>
      <w:r>
        <w:rPr>
          <w:b/>
          <w:bCs/>
        </w:rPr>
        <w:t>Глава 3. Особенности рекламы отдельных видов товаров.</w:t>
      </w:r>
    </w:p>
    <w:p>
      <w:pPr>
        <w:pStyle w:val="Consplusnormal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Алкогольная и табачная продукция.</w:t>
      </w:r>
      <w:r>
        <w:rPr/>
        <w:t xml:space="preserve"> Эта глава закона разъясняет то, каким образом должна подаваться реклама алкогольных изделий. Существует целый ряд характерных черт рекламирования табачной и алкогольной продукции. Дело в том, что алкоголь, как и табак, в ряде случаев может вызывать острую зависимость, которая ведёт к ухудшению здоровья и, возможно, летальному исходу. В этой связи, такого вида товары наносят существенный вред общественности и подвергают опасности жизни огромного количества людей. Поэтому в законе подробно оговорены правила рекламирования алкогольной и табачной продукции.</w:t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Например, в рекламе таких товаров ни в коем случае не должны быть указаны аспекты, которые якобы положительно влияют на здоровье человека, его эмоциональное состояние, вес в обществе и профессиональную успешность. Что может вызвать ложное представление о благоприятном влиянии на человека заведомо опасной продукции.</w:t>
      </w:r>
    </w:p>
    <w:p>
      <w:pPr>
        <w:pStyle w:val="Consplusnormal"/>
        <w:spacing w:before="0" w:after="0"/>
        <w:jc w:val="both"/>
        <w:rPr>
          <w:lang w:val="en-US"/>
        </w:rPr>
      </w:pPr>
      <w:r>
        <w:rPr/>
        <w:t xml:space="preserve">     </w:t>
      </w:r>
      <w:r>
        <w:rPr/>
        <w:t>В любом случае, все табачные и алкогольные изделия могут быть рекламированы но с тем лишь условием, если в рекламе указывается о вреде чрезмерного употребления этой продукции.</w:t>
      </w:r>
    </w:p>
    <w:p>
      <w:pPr>
        <w:pStyle w:val="Consplus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Относительно установки рекламных конструкций следует сказать лишь то, что они должны быть расположены на расстоянии более чем 100 метров от зданий, предназначенных для общественного посещения, это: библиотеки, дома отдыха, театры, цирки, музеи и т.п. Связано это непосредственно с большим количеством людей, попадающем под влияние рекламы потенциально опасной для здоровья продукции.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Ниже закон подробно рассматривает правила рекламирования биологически активных добавок, военной техники и военных принадлежностей, пари и основанных на риске игр. Причём последние, наряду с алкоголем чрезвычайно опасны. Не редки случаи зависимости от игры и печальны факты проигрыша за вечер всего, что наживалось годами. В этой связи реклама азартных игр попадает в разряд особого вида товаров, которые требуют особое внимание со стороны закона.</w:t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Учёные проводили исследования, которые доказывали, что большинство людей подвержены суициду в моменты после крупного проигрыша в азартные игры. Ввиду этого их рекламирование подвергается особым правилам, описанным в законе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В рекламе алкогольной и табачной продукции запрещено применять образы людей. Сегодня на телевидении реклама пива начинается только с 23.00 часов. В роликах такого типа запрещено указывать на образы животных и человека. Все действия на экране не должны быть персонифицированы. Это довольно новое правило в рекламировании алкогольной продукции. Оно связано со сложностью восприятия образов не связанных с живыми существами, тем более имиджем человека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Вся информация, относительно специфических товарах и правилах их рекламирования, собрана в законе в статьях с 21-ой по 30-ую. Ознакомиться подробнее можно, получив доступ к полному тексту закона «О рекламе»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Далее закон говорит о саморегулировании в сфере рекламы и о том, как оно осуществляется и кем. Завершает закон ряд статей об ответственности за нарушение настоящего закона, и об антимонопольном органе, регулирующим и координирующим действия всех рекламных организаций.</w:t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>
          <w:b/>
        </w:rPr>
        <w:t>Антимонопольная организация</w:t>
      </w:r>
      <w:r>
        <w:rPr/>
        <w:t xml:space="preserve"> – это орган, который тщательно следит за тем, чтобы всеми рекламодателями было соблюдено законодательство РФ, касающееся рекламирования товаров и услуг. Антимонопольная организация вправе давать рекомендации и вносить корректировки в ведение рекламных компаний тем агентствам, где не прослеживается чёткого следования статьям закона «О рекламе», а также выступать в суде в качестве обвинителя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Серьёзное место в законе отводится указанию ответственности за нарушение действующего законодательства. Поскольку на сегодняшний день в рекламе чрезвычайно часто нарушаются права людей, порочится их честь и достоинство.</w:t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В этом случае, лицо, чьи права были нарушены, имеет право в установленном порядке подать жалобу в суд, для рассмотрения дела и вынесения приговора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>ВЫВОД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 xml:space="preserve">Реклама сегодня – это огромный пласт в системе СМИ (средств массовой информации) и СМК (средств массовой коммуникации). Без неё немыслим ни один канал на телевидении, ни одно оживлённое шоссе в городе и за его пределами, ни одна газета и практически ни один </w:t>
      </w:r>
      <w:r>
        <w:rPr>
          <w:lang w:val="en-US"/>
        </w:rPr>
        <w:t>web</w:t>
      </w:r>
      <w:r>
        <w:rPr/>
        <w:t>-сайт.</w:t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Благодаря рекламе мы получаем нужные нам товары, строим свою жизнь, выгодно решаем проблемы связанные с нашим бизнесом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Федеральный закон «О рекламе» регулирует всё, что связано с рекламированием тех или иных товаров и услуг. Позволяет решать вопросы, возникающие между рекламодателем и рекламораспространителем. Он охватывает огромную сферу деятельности людей, связанную с продвижением на рынке товара или услуги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На сегодняшний день, государство заботится о здоровой конкуренции среди предприятий и компаний. Надо признать, это невозможно без «правильной» рекламы, где соблюдены все основные пункты федерального закона «О рекламе». И это касается всех, начиная от представителей малого бизнеса, заканчивая всероссийскими концернами и компаниями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В двух частях комментариев к закону «О рекламе» мы рассмотрели наиболее часто встречающиеся в повседневной жизни случаи, связанные с рекламированием товара или услуги и попадающими под влияние настоящего закона.</w:t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>Были даны комментарии наиболее интересных и важных статей, подведён вывод и сделаны определённые акценты в тексте закона. Но всё это никак не освобождает каждого, кто так или иначе связан с рекламой, от цельного и вдумчивого прочтения полного текста закона «О рекламе»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52:00Z</dcterms:created>
  <dc:creator>Гайдуков</dc:creator>
  <dc:description/>
  <cp:keywords/>
  <dc:language>en-US</dc:language>
  <cp:lastModifiedBy>www.PHILka.RU</cp:lastModifiedBy>
  <dcterms:modified xsi:type="dcterms:W3CDTF">2008-03-11T18:19:00Z</dcterms:modified>
  <cp:revision>45</cp:revision>
  <dc:subject/>
  <dc:title>Основные требования к текстам:</dc:title>
</cp:coreProperties>
</file>