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ЛИС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Анималистика</w:t>
      </w:r>
      <w:r>
        <w:rPr>
          <w:rFonts w:cs="Times New Roman" w:ascii="Times New Roman" w:hAnsi="Times New Roman"/>
          <w:sz w:val="24"/>
          <w:szCs w:val="24"/>
        </w:rPr>
        <w:t xml:space="preserve"> по праву считается старейшим из всех возможных жанров изобразительного искусства. Первым, что рисовал человек, были древние животные. С развитием культуры и искусства эволюционировал и </w:t>
      </w:r>
      <w:r>
        <w:rPr>
          <w:rFonts w:cs="Times New Roman" w:ascii="Times New Roman" w:hAnsi="Times New Roman"/>
          <w:b/>
          <w:sz w:val="24"/>
          <w:szCs w:val="24"/>
        </w:rPr>
        <w:t>анималистический жанр</w:t>
      </w:r>
      <w:r>
        <w:rPr>
          <w:rFonts w:cs="Times New Roman" w:ascii="Times New Roman" w:hAnsi="Times New Roman"/>
          <w:sz w:val="24"/>
          <w:szCs w:val="24"/>
        </w:rPr>
        <w:t xml:space="preserve">. Бизоны на стенах пещер сменились грациозными греческими конями, а затем и многими другими животными, увековеченными руками художников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ская живопись, </w:t>
      </w:r>
      <w:r>
        <w:rPr>
          <w:rFonts w:cs="Times New Roman" w:ascii="Times New Roman" w:hAnsi="Times New Roman"/>
          <w:sz w:val="24"/>
          <w:szCs w:val="24"/>
        </w:rPr>
        <w:t>в свою очередь, подарила нам множество прекрасных картин, посвящённых этой т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а «Куры» Энвера Дзеруловича Ишмаметова сразу привлекает внимание. Незамысловатая на первый взгляд, эта картина на самом деле довольно сложна и потребовала от автора высочайшего уровня мастерства. Стиль </w:t>
      </w:r>
      <w:r>
        <w:rPr>
          <w:rFonts w:cs="Times New Roman" w:ascii="Times New Roman" w:hAnsi="Times New Roman"/>
          <w:b/>
          <w:sz w:val="24"/>
          <w:szCs w:val="24"/>
        </w:rPr>
        <w:t>импрессионизм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 коварен – выполненные в нём работы вблизи кажутся просто соцветием ярких мазков, нанесённых без какой-либо логики. Однако стоит лишь отойти он картины на пару шагов или слегка прищуриться – изображение будто «всплывает» со дна картины. Из хаотично набросанных штрихов складываются линии, появляются новые оттенки и тени. Так как в данном случае объектом изображения стали живые существа, работа художника многократно усложнилась, так как нужно было передать не мёртвую форму, как, скажем, в натюрморте, а некую динамику и теплоту. Нужно отметить, что со своей задачей Энвер Дзерулович справился блестяще – куры на его картине выглядят естественно и живо. В целом работа заслуживает самой высокой оценки, так как оставляет после себя ощущение тепла и радости – подлинное настроение лета. При выборе </w:t>
      </w:r>
      <w:r>
        <w:rPr>
          <w:rFonts w:cs="Times New Roman" w:ascii="Times New Roman" w:hAnsi="Times New Roman"/>
          <w:b/>
          <w:sz w:val="24"/>
          <w:szCs w:val="24"/>
        </w:rPr>
        <w:t>картины в подарок</w:t>
      </w:r>
      <w:r>
        <w:rPr>
          <w:rFonts w:cs="Times New Roman" w:ascii="Times New Roman" w:hAnsi="Times New Roman"/>
          <w:sz w:val="24"/>
          <w:szCs w:val="24"/>
        </w:rPr>
        <w:t xml:space="preserve"> стоит обратить на неё самое пристальное внима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гда интересно наблюдать за картинами, представляющими собой некое смешение жанров, соединение двух, казалось бы, несовместимых произведений в одном. Такова картина талантливой художницы Нины Сергеевны Скориковой-Ковининой «Ургутский табак», представляющая собой уникальный образец </w:t>
      </w:r>
      <w:r>
        <w:rPr>
          <w:rFonts w:cs="Times New Roman" w:ascii="Times New Roman" w:hAnsi="Times New Roman"/>
          <w:b/>
          <w:sz w:val="24"/>
          <w:szCs w:val="24"/>
        </w:rPr>
        <w:t>жанровой живописи</w:t>
      </w:r>
      <w:r>
        <w:rPr>
          <w:rFonts w:cs="Times New Roman" w:ascii="Times New Roman" w:hAnsi="Times New Roman"/>
          <w:sz w:val="24"/>
          <w:szCs w:val="24"/>
        </w:rPr>
        <w:t xml:space="preserve">. Это и портрет, и реалистичное изображение животного. Сначала замысел автора неясен, поэтому картина с первых минут заставляет задумываться, искать разгадку. Кажется, что изображённый в верхней части картины осёл на фоне золотистых холмов – это отражение мыслей написанного ниже мужчины. В действительности же это произведение – попытка художницы объединить, слить воедино все наши представления о востоке. Видны и опалённые солнцем холмы, и виднеющиеся вдали белоснежные городские стены, и даже ослик кажется тем самым, что путешествовал вместе с героем восточных сказок - Ходжой Насреддином. Портретный фрагмент, в свою очередь, также рисует человека восточного типа, с выдающимися скулами и загорелым лицом. Компоновка двух таких разных частей в одно произведение, наверное, далась автору нелегко. Тем не менее, стоит отметить, что конечный итог стоил такого труда – Нине Сергеевне удалось создать поистине уникальное произведение, являющееся выдающимся образцом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ртины в </w:t>
      </w:r>
      <w:r>
        <w:rPr>
          <w:rFonts w:cs="Times New Roman" w:ascii="Times New Roman" w:hAnsi="Times New Roman"/>
          <w:b/>
          <w:sz w:val="24"/>
          <w:szCs w:val="24"/>
        </w:rPr>
        <w:t>анималистическом жанре</w:t>
      </w:r>
      <w:r>
        <w:rPr>
          <w:rFonts w:cs="Times New Roman" w:ascii="Times New Roman" w:hAnsi="Times New Roman"/>
          <w:sz w:val="24"/>
          <w:szCs w:val="24"/>
        </w:rPr>
        <w:t xml:space="preserve"> всегда высоко ценились не только как подтверждение таланта создавшего их художника, но и как уникальные произведения искусства. Их неповторимость в способности оживлять любое помещение и интерьер, будь то частная гостиная, небольшое собрание картин или роскошная галерея. Полные жизни и движения, работы с изображениями животных – это прекрасный источник радости и позитивного настро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ская живопись </w:t>
      </w:r>
      <w:r>
        <w:rPr>
          <w:rFonts w:cs="Times New Roman" w:ascii="Times New Roman" w:hAnsi="Times New Roman"/>
          <w:sz w:val="24"/>
          <w:szCs w:val="24"/>
        </w:rPr>
        <w:t>оставила нам множество картин в этом жанре, достойных самой высокой оценки. Покупка одной из них станет великолепным подарком к празднику для себя или своих близких, подарком, который обязательно будет оценен по достоинств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Кова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19:00Z</dcterms:created>
  <dc:creator>Lady Karo</dc:creator>
  <dc:description/>
  <cp:keywords/>
  <dc:language>en-US</dc:language>
  <cp:lastModifiedBy>Lady Karo</cp:lastModifiedBy>
  <dcterms:modified xsi:type="dcterms:W3CDTF">2010-12-07T19:19:00Z</dcterms:modified>
  <cp:revision>2</cp:revision>
  <dc:subject/>
  <dc:title/>
</cp:coreProperties>
</file>