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</w:tabs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ВОЛШЕБНАЯ КАРУСЕЛЬ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 w:val="false"/>
          <w:bCs w:val="false"/>
          <w:i/>
          <w:iCs/>
          <w:sz w:val="28"/>
          <w:szCs w:val="28"/>
        </w:rPr>
        <w:t xml:space="preserve">В сказаниях многих народов мира </w:t>
      </w:r>
      <w:r>
        <w:rPr>
          <w:b w:val="false"/>
          <w:bCs w:val="false"/>
          <w:i/>
          <w:iCs/>
          <w:sz w:val="28"/>
          <w:szCs w:val="28"/>
          <w:lang w:val="ru-RU"/>
        </w:rPr>
        <w:t>эти существа</w:t>
      </w:r>
      <w:r>
        <w:rPr>
          <w:b w:val="false"/>
          <w:bCs w:val="false"/>
          <w:i/>
          <w:iCs/>
          <w:sz w:val="28"/>
          <w:szCs w:val="28"/>
        </w:rPr>
        <w:t xml:space="preserve"> чаще всего – противники героев. Победив такого могучего соперника, греческие воины обретали бессмертие, а средневековые –  сокровища, принцесс и короны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ЕТ СВЯЩЕННОГО ЗМЕЯ</w:t>
      </w:r>
    </w:p>
    <w:p>
      <w:pPr>
        <w:pStyle w:val="Normal"/>
        <w:rPr/>
      </w:pPr>
      <w:r>
        <w:rPr>
          <w:sz w:val="28"/>
          <w:szCs w:val="28"/>
        </w:rPr>
        <w:t>Драк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бычно изображают в виде гигантского крылатого ящера с чешуйчатым телом и шипастым хвостом. </w:t>
      </w:r>
      <w:r>
        <w:rPr>
          <w:sz w:val="28"/>
          <w:szCs w:val="28"/>
          <w:lang w:val="ru-RU"/>
        </w:rPr>
        <w:t>Если сложно вообразить, вспомните хотя бы Горыныча из сказо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к вот появляются на свет эти милые, но опасные </w:t>
      </w:r>
      <w:r>
        <w:rPr>
          <w:sz w:val="28"/>
          <w:szCs w:val="28"/>
        </w:rPr>
        <w:t xml:space="preserve">существа, из яиц, которые покоятся в каком-нибудь укромном месте целых три тысячетелетия. 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лупившись, </w:t>
      </w:r>
      <w:r>
        <w:rPr>
          <w:sz w:val="28"/>
          <w:szCs w:val="28"/>
          <w:lang w:val="ru-RU"/>
        </w:rPr>
        <w:t xml:space="preserve">драконы </w:t>
      </w:r>
      <w:r>
        <w:rPr>
          <w:sz w:val="28"/>
          <w:szCs w:val="28"/>
        </w:rPr>
        <w:t xml:space="preserve">вырастают до огромных размеров буквально за сут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 селятся где-нибудь в пещерах у моря и стерегут несметные богатства. А сокровища эти так и норовит отобрать какой-нибудь храбрец в доспехах, или дурак (обычно просто принц, смышленый и лишенный чувства страха). Конечно, охранники очень злятся, когда у них из-под носа пытаются унести драгоценности, накопленные непосильным трудом на протяжении многих веков. Так что выбираются драконы из укрытия, чтобы остановить воришку, и преподнести урок вежливости. Правда, в результате, негодяй превращается в обед голодного чудища. Может поэтому в западно-европейских культурах драконов считают злыми и кровожадны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от в более давних историях сыщутся и добрые представители рода змеи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если не создавали мир, то по крайней мере участвовали в его рождении, символизируя силы огня или мудрость Хаоса – первозданного отсутствия порядка.</w:t>
      </w:r>
    </w:p>
    <w:p>
      <w:pPr>
        <w:pStyle w:val="Normal"/>
        <w:rPr/>
      </w:pPr>
      <w:r>
        <w:rPr>
          <w:sz w:val="28"/>
          <w:szCs w:val="28"/>
        </w:rPr>
        <w:t xml:space="preserve">А в восточных странах драконов почитают и боготворят, </w:t>
      </w:r>
      <w:r>
        <w:rPr>
          <w:sz w:val="28"/>
          <w:szCs w:val="28"/>
          <w:lang w:val="ru-RU"/>
        </w:rPr>
        <w:t>например в Китае жители вообще считают себя их деть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этой территории легендарные ящ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кровители стихий: воды, воздуха, огня и земли. У них нет крыльев, </w:t>
      </w:r>
      <w:r>
        <w:rPr>
          <w:sz w:val="28"/>
          <w:szCs w:val="28"/>
          <w:lang w:val="ru-RU"/>
        </w:rPr>
        <w:t xml:space="preserve">а летают </w:t>
      </w:r>
      <w:r>
        <w:rPr>
          <w:sz w:val="28"/>
          <w:szCs w:val="28"/>
        </w:rPr>
        <w:t xml:space="preserve"> благодаря своей внутренней си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старинная сказка рассказывает, что был когда-то крылатый дракон, который летал себе, летал и вдруг понял, что совершенно забыл махать крыльями – всё это время он прекрасно обходился без них! Поэтому забывчивый летун подарил свои крылья одному бедному крестьянину.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перь понятно, что драконы могут быть добродетелями. А некоторые поверия о величественных летающих ящерах вообще переросли в праздники</w:t>
      </w:r>
      <w:r>
        <w:rPr>
          <w:sz w:val="28"/>
          <w:szCs w:val="28"/>
        </w:rPr>
        <w:t xml:space="preserve">: в китайских провинциях считали, что дождь пойдет, если в небо взлетит дракон. Во время засухи люди устраивали пышные праздненства с игрушечными драконами, чтобы заставить дремлющих чудищ подняться ввысь. </w:t>
      </w:r>
    </w:p>
    <w:p>
      <w:pPr>
        <w:pStyle w:val="Normal"/>
        <w:rPr/>
      </w:pPr>
      <w:r>
        <w:rPr>
          <w:sz w:val="28"/>
          <w:szCs w:val="28"/>
        </w:rPr>
        <w:t xml:space="preserve">Наибольшее количество легенд в китайской мифологии посвящено </w:t>
      </w:r>
      <w:r>
        <w:rPr>
          <w:sz w:val="28"/>
          <w:szCs w:val="28"/>
          <w:lang w:val="ru-RU"/>
        </w:rPr>
        <w:t>Желтому</w:t>
      </w:r>
      <w:r>
        <w:rPr>
          <w:sz w:val="28"/>
          <w:szCs w:val="28"/>
        </w:rPr>
        <w:t xml:space="preserve"> дракону, который выходил из реки, предвещая правление достойного императора. Именно этот дракон, согласно преданию, принес в Китай пись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ШКА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Слово “дракон” в переводе с греческого – “видящий”.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Навернео, </w:t>
      </w:r>
      <w:r>
        <w:rPr>
          <w:b w:val="false"/>
          <w:bCs w:val="false"/>
          <w:i/>
          <w:iCs/>
          <w:sz w:val="28"/>
          <w:szCs w:val="28"/>
        </w:rPr>
        <w:t xml:space="preserve">животное так назвали за особую зоркость и блестящие глаза. Ведь главная его функция – стеречь сокровища. По крайней мере, так считали европейцы и скандинавы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некоторых фантастических произведениях описываются поверья, что если человек узнает настоящее имя дракона, тому придется подчиниться воле более слабого существа.</w:t>
      </w:r>
    </w:p>
    <w:sectPr>
      <w:type w:val="nextPage"/>
      <w:pgSz w:w="11906" w:h="16838"/>
      <w:pgMar w:left="1140" w:right="745" w:gutter="0" w:header="0" w:top="27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имя фамилия</cp:lastModifiedBy>
  <dcterms:modified xsi:type="dcterms:W3CDTF">2009-05-04T14:12:17Z</dcterms:modified>
  <cp:revision>2</cp:revision>
  <dc:subject/>
  <dc:title/>
</cp:coreProperties>
</file>