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b/>
          <w:sz w:val="28"/>
        </w:rPr>
        <w:t xml:space="preserve">“ </w:t>
      </w:r>
      <w:r>
        <w:rPr>
          <w:b/>
          <w:sz w:val="28"/>
        </w:rPr>
        <w:t>Первая любовь .”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окрые руки по голому телу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лед оставляя грязный , ползли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Разве такого ты , крошка , хотела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о такой ли мечтала любви !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уха прилипла к сломаной лампочке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паутина под потолком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н пригодился тебе бы в папочки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А хочет казаться твоим женихом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Липкие , жирные , грязные губы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Жадно целуют плечи твои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ет , он совсем не урод и не грубый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росто он тоже хочет любви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ы молода и тебе  еще рано ..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олько уж больно не хочется ждать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н пожилой и немножечко пьяный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от потому он и тянет в кровать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Что ж , получила , чего ты хотела -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Да уж , уроки любви не легки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мята кровать и испачкано тело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у тебя на губах синяки 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9:00Z</dcterms:created>
  <dc:creator>User</dc:creator>
  <dc:description/>
  <cp:keywords/>
  <dc:language>en-US</dc:language>
  <cp:lastModifiedBy>User</cp:lastModifiedBy>
  <dcterms:modified xsi:type="dcterms:W3CDTF">2009-01-21T08:39:00Z</dcterms:modified>
  <cp:revision>1</cp:revision>
  <dc:subject/>
  <dc:title>“ Первая любовь </dc:title>
</cp:coreProperties>
</file>