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 настоящее время Шанхай, который еще называют Парижем Востока, переживает период глубокой и быстрой трансформации. В районах, где когда-то теснились крошечные домики, теперь появились небоскребы. На месте старинных кирпичных зданий колониальной эпохи выросли блестящие оте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лет старины и древности слетает с жемчужины Востока – города Шанхая. Цивилизация продолжает свое наступление на традиционный китайский город, и там, где ютились лачуги, теперь возвышаются современные архитектурные гиганты. А для туристов распахнули свои двери фешенебельные отели. Ветер перемен дует над Янцз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3:00Z</dcterms:created>
  <dc:creator>Felixes</dc:creator>
  <dc:description/>
  <cp:keywords/>
  <dc:language>en-US</dc:language>
  <cp:lastModifiedBy>Felixes</cp:lastModifiedBy>
  <dcterms:modified xsi:type="dcterms:W3CDTF">2011-04-18T18:11:00Z</dcterms:modified>
  <cp:revision>1</cp:revision>
  <dc:subject/>
  <dc:title>В настоящее время Шанхай, который еще называют Парижем Востока, переживает период глубокой и быстрой трансформации</dc:title>
</cp:coreProperties>
</file>