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нки йоркширского терьера.</w:t>
      </w:r>
    </w:p>
    <w:p>
      <w:pPr>
        <w:pStyle w:val="Normal"/>
        <w:ind w:left="-900" w:firstLine="180"/>
        <w:rPr/>
      </w:pPr>
      <w:r>
        <w:rPr/>
        <w:t>Щенки йоркширского терьера ведут свою родословную от уотерсайд-терьера, небольшой длинношерстной собачки голубовато-серого окраса, которая весит от 3 до 9 кг. Эту породу завезли в Йоркшир шотландские ткачи, которые переселились сюда в середине Х</w:t>
      </w:r>
      <w:r>
        <w:rPr>
          <w:lang w:val="en-US"/>
        </w:rPr>
        <w:t>I</w:t>
      </w:r>
      <w:r>
        <w:rPr/>
        <w:t>Х века. Здесь её скрестили со староанглийским жёсткошёрстным черно-подпалым терьером, добавив при этом крови пейсли-  и клайдесдейл-терьеров. Таким образом и получилась порода йоркширский терьер.</w:t>
      </w:r>
    </w:p>
    <w:p>
      <w:pPr>
        <w:pStyle w:val="Normal"/>
        <w:ind w:left="-900" w:firstLine="180"/>
        <w:rPr/>
      </w:pPr>
      <w:r>
        <w:rPr/>
        <w:t xml:space="preserve">Йоркширский терьер – это одна из самых популярных пород собак во всём мире. Щенки йоркширского терьера, благодаря роскошной шелковистой шерсти, очень маленькому размеру, доброму и ласковому характеру, пользуются огромным успехом не только у заводчиков-профессионалов, но и у простых любителей собак. </w:t>
      </w:r>
    </w:p>
    <w:p>
      <w:pPr>
        <w:pStyle w:val="Normal"/>
        <w:ind w:left="-900" w:firstLine="180"/>
        <w:rPr/>
      </w:pPr>
      <w:r>
        <w:rPr/>
        <w:t xml:space="preserve">Щенки йоркширского терьера рождаются черно-подпалыми, причем шерсть на теле, как правило, темнее в подпале, среди желто-коричневых волос встречаются черные. Вес щенков обычно не превышает 1 кг, а вес взрослого йорка – 3 кг. Шерсть у йорка длинная, но не имеет подшерстка и, что удивительно, её строение подобно строению человеческого волоса, благодаря чему не вызывает аллергии. Вы сможете делать Вашему щенку йоркширского терьера модные модельные стрижки. </w:t>
      </w:r>
      <w:r>
        <w:rPr>
          <w:color w:val="000000"/>
        </w:rPr>
        <w:t xml:space="preserve">При этом Вы не будете затрачивать большое количество времени на уход за малышом йорком. Йоркширский терьер - это не только шикарная внешность, а еще любовь и преданность. </w:t>
        <w:br/>
        <w:t xml:space="preserve">  </w:t>
      </w:r>
      <w:r>
        <w:rPr/>
        <w:t xml:space="preserve">Йоркширские терьеры требуют внимания больше, чем собаки какой-либо иной породы. Они  готовы проводить рядом с хозяином всё время, с удовольствием бегая, прыгая, играя в мяч и т. п., не забывая при этом следить за реакцией хозяина. Йорки прекрасно чувствуют настроение хозяина и при необходимости подстраиваются под него. </w:t>
      </w:r>
    </w:p>
    <w:p>
      <w:pPr>
        <w:pStyle w:val="Normal"/>
        <w:ind w:left="-900" w:firstLine="180"/>
        <w:rPr/>
      </w:pPr>
      <w:r>
        <w:rPr/>
        <w:t>Щенков йоркширского терьера</w:t>
      </w:r>
      <w:r>
        <w:rPr>
          <w:b/>
        </w:rPr>
        <w:t xml:space="preserve">  </w:t>
      </w:r>
      <w:r>
        <w:rPr/>
        <w:t>удобно</w:t>
      </w:r>
      <w:r>
        <w:rPr>
          <w:b/>
        </w:rPr>
        <w:t xml:space="preserve"> </w:t>
      </w:r>
      <w:r>
        <w:rPr/>
        <w:t>и просто содержать как дома, так и в отпуске.</w:t>
      </w:r>
      <w:r>
        <w:rPr>
          <w:b/>
        </w:rPr>
        <w:t xml:space="preserve"> </w:t>
      </w:r>
      <w:r>
        <w:rPr/>
        <w:t>Вы всегда сможете взять своего йорка</w:t>
      </w:r>
      <w:r>
        <w:rPr>
          <w:b/>
        </w:rPr>
        <w:t xml:space="preserve"> </w:t>
      </w:r>
      <w:r>
        <w:rPr>
          <w:color w:val="000000"/>
        </w:rPr>
        <w:t xml:space="preserve">с собой в гости, на дачу, в отпуск или же просто прогуляться по улице в погожий денёк. </w:t>
        <w:br/>
      </w:r>
    </w:p>
    <w:p>
      <w:pPr>
        <w:pStyle w:val="Normal"/>
        <w:ind w:left="-90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0:00Z</dcterms:created>
  <dc:creator>Kat</dc:creator>
  <dc:description/>
  <cp:keywords/>
  <dc:language>en-US</dc:language>
  <cp:lastModifiedBy>Kat</cp:lastModifiedBy>
  <dcterms:modified xsi:type="dcterms:W3CDTF">2010-01-04T16:48:00Z</dcterms:modified>
  <cp:revision>1</cp:revision>
  <dc:subject/>
  <dc:title>Щенки йоркширского терьера</dc:title>
</cp:coreProperties>
</file>