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textAlignment w:val="top"/>
        <w:rPr/>
      </w:pPr>
      <w:r>
        <w:rPr/>
        <w:t>«Гарри Поттер»: финальный аккорд</w:t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  <w:t xml:space="preserve">Прямо посередине лета 2011 года - 13 июля - стартовала премьера на этот раз последней части самой успешной медиа-франшизы в истории мирового кинематографа. Вы, конечно, догадались, о чем речь. Конечно, о «Гарри Поттере». Кое-кто вздохнул с облегчением: ну, наконец-то! Но, скажем прямо, негодование здесь неуместно, хотя бы потому, что оно лицемерно. Вряд ли найдется в мире десяток индивидуумов, которые ни разу не смотрели «Гарри Поттера», даже те, кто клеймит позором эту незатейливую, но вкусную историю, втихаря включали дивидишник, чтобы узнать, кто победит на этот раз – добро или зло. </w:t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  <w:t xml:space="preserve">Мы не будем проводить аналогии со знаменитой «Сантой-Барбарой». Нет-нет, никаких аналогий! Однако каждая домохозяйка конца прошлого столетия мечтала съездить в этот городок, потому что она там, видите ли, «всех знает». Вряд ли кто-нибудь из нас отказался бы погостить в Хогвартсе, сыграть в квиддич или послушать лекции по защите от темных искусств на факультете Гриффиндор. </w:t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  <w:t>Да, эта история про юного волшебника, не по своей воле ставшего крестражем Темного Лорда Волан-де-Морта, которого мудрые и дальновидные взрослые выдвигают в авангард вечных сражений с абсолютным злом, кажется такой же простенькой, как автономная канализация загородного дома</w:t>
      </w:r>
      <w:r>
        <w:rPr>
          <w:b/>
        </w:rPr>
        <w:t xml:space="preserve"> – </w:t>
      </w:r>
      <w:r>
        <w:rPr/>
        <w:t>однако такое ощущение обманчиво. Для высокотехнологичного вида искусства эта картина имеет значение не меньшее, чем «Звездные войны», «Пираты Карибского моря» или «Сумерки».  А актеры, выросшие на наших глазах, как в буквальном смысле, так и в смысле актерского мастерства, уже вошли в историю кино наравне с Марком Хэмиллом, Кэрри Фишер, Джонни Деппом, Кристен Стюарт, Робертом Паттинсоном.</w:t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  <w:t>Эмма Уотсон, Руперт Гринт, Дэниел Редклифф, ставшие в буквальном смысле душой культового фильма, заняли достойное место в истории мирового кинематографа, даже не столько потому, что верно служили своим героям в течение многих лет, (восхождение к славе началось 4 ноября 2001 года с «Философским камнем») но и потому, что юным, неоперившимся «поттерианцам» пришлось участвовать в уникальном для кинематографа эксперименте. Так уж вышло, что вся планета, словно в реалитишоу, следила за их взрослением, преобразованиями и ростом мастерства. Этот флешфорвард оказался для школьников абсолютно удачным, и, вероятнее всего, дальнейшая их актерская судьба сложится не менее успешно.</w:t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  <w:t xml:space="preserve">Позади 10 лет – настоящий разработческий ад - и любопытная статистика: в мировом бокс-офисе «поттериана» на $3 миллиарда обгоняет звездную сагу Джорджа Лукаса: $7,4 миллиарда против $4,4 миллиардов мировых кассовых сборов. 8 фильмов волшебной саги принесли студии Warner Bros. волшебные сборы, с честью выполнив свою миссию. Блокбастер не разочаровал ни создателей, ни поклонников. Общую выручку франчайзинга - от продаж сопутствующих товаров, от эксплуатации тематических парков и так далее, подсчитать просто немыслимо. </w:t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  <w:t xml:space="preserve">Что касается финального аккорда «поттерианы» «Гарри Поттер и дары смерти: Часть 2», то свой первый триумф фильм одержал в первый же день проката в Америке, обеспечив победные кассовые сборы. Отметка $1 миллиард никого не удивила, но это действительно впечатляет. </w:t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p>
      <w:pPr>
        <w:pStyle w:val="Style15"/>
        <w:shd w:fill="FFFFFF" w:val="clear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22:00Z</dcterms:created>
  <dc:creator>User</dc:creator>
  <dc:description/>
  <cp:keywords/>
  <dc:language>en-US</dc:language>
  <cp:lastModifiedBy>User</cp:lastModifiedBy>
  <dcterms:modified xsi:type="dcterms:W3CDTF">2011-08-07T12:28:00Z</dcterms:modified>
  <cp:revision>38</cp:revision>
  <dc:subject/>
  <dc:title>Для Стаса</dc:title>
</cp:coreProperties>
</file>