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НИГА БИЗНЕС МАГИЯ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 xml:space="preserve">Магия как вид тайного искусства, как большой пласт информации категории непознанного становится все более и более популярна. Эта тенденция актуальна как для мегаполисов, которые «лопаются» и «трещат по швам» от перенаселения, избытка бытовых проблем: дорогое жилье, сфера услуг, высокие налоги, не хватает денег на жизнь; так и для маленьких городов и сел, где проблемы схожи, но имеют не такой катастрофический масштаб. </w:t>
      </w:r>
    </w:p>
    <w:p>
      <w:pPr>
        <w:pStyle w:val="Style15"/>
        <w:rPr/>
      </w:pPr>
      <w:r>
        <w:rPr/>
        <w:t xml:space="preserve">Люди, в особенности молодежь, считают, что разросшиеся города  - это как крепость в осаде, они в принципе не могут предложить горожанам нормальные условия жизни. Однако покидать мегаполисы никто не спешит, а численность населения больших городов с годами будет только увеличиваться, поскольку практически все современные люди считают, что достижение целей, решение глобальных жизненных задач и реализация амбициозных планов возможны только в городе с миллионным населением. </w:t>
      </w:r>
    </w:p>
    <w:p>
      <w:pPr>
        <w:pStyle w:val="Style15"/>
        <w:rPr/>
      </w:pPr>
      <w:r>
        <w:rPr/>
        <w:t xml:space="preserve">Это не означает, что в огромном городе вы будете безоговорочно счастливы и успешны, ваши дела немедленно пойдут в гору, а </w:t>
      </w:r>
      <w:r>
        <w:rPr>
          <w:b/>
        </w:rPr>
        <w:t>бизнес</w:t>
      </w:r>
      <w:r>
        <w:rPr/>
        <w:t xml:space="preserve"> будет процветать. Там - не только деньги, блеск и праздничная мишура, там существуют проблемы, которых нет в городах меньшего масштаба. </w:t>
      </w:r>
    </w:p>
    <w:p>
      <w:pPr>
        <w:pStyle w:val="Style15"/>
        <w:rPr/>
      </w:pPr>
      <w:r>
        <w:rPr/>
        <w:t xml:space="preserve">Огромная конкуренция, причем во всех сферах деятельности, очень дорогая жизнь, требующая постоянных финансовых вливаний, отсюда высокая занятость и минимум свободного времени. Нужно постоянно жить в ритме города, чувствовать его пульс, быть в тонусе. Одной из актуальных проблем является одиночество в большом городе. Поэтому нет ничего странного в том, что в начале третьего тысячелетия от Р.Х. люди обращаются к магии, и именно там находят помощь. </w:t>
      </w:r>
    </w:p>
    <w:p>
      <w:pPr>
        <w:pStyle w:val="Style15"/>
        <w:rPr/>
      </w:pPr>
      <w:r>
        <w:rPr/>
        <w:t xml:space="preserve">Во многих отечественных издательствах есть магические серии, в рамках которых выходят книги, посвященные различным разделам магии. Любая открытая вами </w:t>
      </w:r>
      <w:r>
        <w:rPr>
          <w:b/>
        </w:rPr>
        <w:t>книга</w:t>
      </w:r>
      <w:r>
        <w:rPr/>
        <w:t xml:space="preserve"> бизнес-магии предложит вам рецепты, заговоры и ритуалы, обеспечивающие успех в делах. Не все так просто, как хотелось бы, ведь </w:t>
      </w:r>
      <w:r>
        <w:rPr>
          <w:b/>
        </w:rPr>
        <w:t>магия</w:t>
      </w:r>
      <w:r>
        <w:rPr/>
        <w:t xml:space="preserve"> – искусство тонкое и тайное, подходить к совершению ритуалов нужно с чистыми намерениями, пройдя обязательную подготовку, особенно, если вас уверяют, что все очень просто, и достичь результата может любой. Вот только какого результата – не уточняется. </w:t>
      </w:r>
    </w:p>
    <w:p>
      <w:pPr>
        <w:pStyle w:val="Style15"/>
        <w:rPr/>
      </w:pPr>
      <w:r>
        <w:rPr/>
        <w:t xml:space="preserve">Эффективные, работающие рецепты удачи и успеха есть. Профессионалу они известны. Любые магические заклинания – это словесная формула, усиленная энергетикой мага. В устах человека, мало понимающего смысл заклинания, это будут обычные словоформы, ничем не отличающиеся от повседневной разговорной речи. По моим исследованиям, лишь одна из пяти современных магических книг, купленных в магазинах, честно прочитывается, а советы воплощаются в жизнь. Остальным уготована незавидная судьба пылиться на полках, напоминая своим хозяевам о тщетных попытках приобщения к магическому искусству. </w:t>
      </w:r>
    </w:p>
    <w:p>
      <w:pPr>
        <w:pStyle w:val="Style15"/>
        <w:spacing w:before="150" w:after="225"/>
        <w:rPr/>
      </w:pPr>
      <w:r>
        <w:rPr/>
        <w:t xml:space="preserve">Однако стремления к счастливой жизни никто не отменял. Человеку естественно желать самого лучшего. И я не исключаю, что </w:t>
      </w:r>
      <w:r>
        <w:rPr>
          <w:b/>
        </w:rPr>
        <w:t>книга</w:t>
      </w:r>
      <w:r>
        <w:rPr/>
        <w:t xml:space="preserve">, однажды попавшая вам в руки, даст вам адекватные практические советы, применяя которые, вы приблизите свой успех.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FFFF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2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09:11:00Z</dcterms:created>
  <dc:creator>User</dc:creator>
  <dc:description/>
  <cp:keywords/>
  <dc:language>en-US</dc:language>
  <cp:lastModifiedBy>User</cp:lastModifiedBy>
  <dcterms:modified xsi:type="dcterms:W3CDTF">2011-08-28T11:07:00Z</dcterms:modified>
  <cp:revision>16</cp:revision>
  <dc:subject/>
  <dc:title>книга бизнес магия</dc:title>
</cp:coreProperties>
</file>