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9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этот город – коробка бетона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рудно и больно дышать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ли домики как из картона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лись, и не убежать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из дней и гирлянды знакомых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прохожих теней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уставов, моралей, законов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ьих-то безумных идей.</w:t>
      </w:r>
    </w:p>
    <w:p>
      <w:pPr>
        <w:pStyle w:val="Normal"/>
        <w:spacing w:lineRule="auto" w:line="240" w:before="0" w:after="0"/>
        <w:ind w:firstLine="19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*     *     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9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из камня и стекла 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ают вверх под облака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ет света и тепла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ета вниз так далека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ыханье – в трубах газ и дым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яют воздух на века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небо хмурым и седым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ой же серою река.</w:t>
      </w:r>
    </w:p>
    <w:p>
      <w:pPr>
        <w:pStyle w:val="Normal"/>
        <w:spacing w:lineRule="auto" w:line="240" w:before="0" w:after="0"/>
        <w:ind w:firstLine="19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*     *     *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9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ометры дорог и названий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малая доля пути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 знал, сколько снов и желаний 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ишлось в это время найти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шком бы дошла понемногу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ырвалась, в силах идти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забуду дорогу, 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поткнусь на пути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*     *     *</w:t>
      </w:r>
    </w:p>
    <w:p>
      <w:pPr>
        <w:pStyle w:val="Heading1"/>
        <w:spacing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9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жизнь – дорога домой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щу пути покороче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ом единственный мой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епло заснеженной ночью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а несутся вперед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ждем на чистом перроне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ше время придет 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ть в уютном вагоне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часов пути по прямой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все станции знаю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я еду домой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воги и боль оставляю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стрее мелькают огни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дальше тот каменный город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читали на пальцах мы дни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кали для праздника повод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*     *     *</w:t>
      </w:r>
    </w:p>
    <w:p>
      <w:pPr>
        <w:pStyle w:val="Normal"/>
        <w:spacing w:before="0" w:after="200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1:00Z</dcterms:created>
  <dc:creator>Алена</dc:creator>
  <dc:description/>
  <cp:keywords/>
  <dc:language>en-US</dc:language>
  <cp:lastModifiedBy>Алена</cp:lastModifiedBy>
  <dcterms:modified xsi:type="dcterms:W3CDTF">2010-12-03T13:22:00Z</dcterms:modified>
  <cp:revision>1</cp:revision>
  <dc:subject/>
  <dc:title>Мне этот город – коробка бетона,</dc:title>
</cp:coreProperties>
</file>