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Согласно предложенному Всемирной Организацией Здравоохранения в 1984 году определению мастопатия – это фибро-кистозная болезнь грудной железы, характеризующаяся нарушением баланса между эпителиальной и разрастающейся соединительной тканями в молочных железах с регрессивным изменением тканей груди. В отечественной медицине используются термин: фибро-кистозная мастопатия, дисгормональная гиперплазия молочных желез и фиброаденоматоз, в непрофессиональной литературе: фиброзная мастопатия или просто мастопатия. В западной медицине чаще используют название доброкачественная болезнь груди.</w:t>
      </w:r>
    </w:p>
    <w:p>
      <w:pPr>
        <w:pStyle w:val="Style15"/>
        <w:rPr/>
      </w:pPr>
      <w:r>
        <w:rPr>
          <w:sz w:val="28"/>
          <w:szCs w:val="28"/>
        </w:rPr>
        <w:t xml:space="preserve">В  ходе гистологических обследований женщин возраста 20 – 40 лет  дисгормональные изменения тканей обнаружены в 60-80 процентах случаев. Мастопатия обнаруживается пальпацией в 30 – 40 процентах случаев. (Пальпация –  это  метод, позволяющий найти уплотнения в тканях груди, фактически прощупывание лимфатических узлов и молочной железы). </w:t>
      </w:r>
    </w:p>
    <w:p>
      <w:pPr>
        <w:pStyle w:val="Style15"/>
        <w:rPr>
          <w:sz w:val="28"/>
          <w:szCs w:val="28"/>
        </w:rPr>
      </w:pPr>
      <w:r>
        <w:rPr>
          <w:sz w:val="28"/>
          <w:szCs w:val="28"/>
        </w:rPr>
        <w:t xml:space="preserve">Мастопатия – это самое часто встречающееся доброкачественное женское заболевание. Половина всех женщин, особенно до 40 лет, т.е. фактически каждая вторая, в своей жизни сталкиваются с мастопатией. </w:t>
      </w:r>
    </w:p>
    <w:p>
      <w:pPr>
        <w:pStyle w:val="Style15"/>
        <w:rPr/>
      </w:pPr>
      <w:r>
        <w:rPr>
          <w:sz w:val="28"/>
          <w:szCs w:val="28"/>
        </w:rPr>
        <w:t>Мастопатия – это не рак! Это доброкачественное образование, но рак грудной железы встречается очень часто при доброкачественных заболеваниях, при некоторых разновидностях мастопатии в 40 раз чаще, чем при отсутствии каких-либо образований. Мастопатия и рак груди имеют схожие механизмы появления и факторы риска, но для обеих болезней нет какого-то единого фактора, причины, запускающей патологию. Это мультифакторные заболевания, связанные как с наследственностью, так и с внешними причинами. По мнению многих специалистов, в основе заболевания лежит гормональные нарушения.</w:t>
      </w:r>
    </w:p>
    <w:p>
      <w:pPr>
        <w:pStyle w:val="Style15"/>
        <w:rPr>
          <w:sz w:val="28"/>
          <w:szCs w:val="28"/>
        </w:rPr>
      </w:pPr>
      <w:r>
        <w:rPr>
          <w:sz w:val="28"/>
          <w:szCs w:val="28"/>
        </w:rPr>
        <w:t>По типу образований существует  несколько разновидностей мастопатии. В России с 1985 года пользуются следующей классификацией:</w:t>
      </w:r>
    </w:p>
    <w:p>
      <w:pPr>
        <w:pStyle w:val="Style15"/>
        <w:numPr>
          <w:ilvl w:val="0"/>
          <w:numId w:val="2"/>
        </w:numPr>
        <w:spacing w:before="280" w:after="280"/>
        <w:rPr>
          <w:sz w:val="28"/>
          <w:szCs w:val="28"/>
        </w:rPr>
      </w:pPr>
      <w:r>
        <w:rPr>
          <w:sz w:val="28"/>
          <w:szCs w:val="28"/>
        </w:rPr>
        <w:t xml:space="preserve"> </w:t>
      </w:r>
      <w:r>
        <w:rPr>
          <w:sz w:val="28"/>
          <w:szCs w:val="28"/>
        </w:rPr>
        <w:t xml:space="preserve">узловая мастопатия: </w:t>
      </w:r>
    </w:p>
    <w:p>
      <w:pPr>
        <w:pStyle w:val="Style15"/>
        <w:numPr>
          <w:ilvl w:val="0"/>
          <w:numId w:val="3"/>
        </w:numPr>
        <w:spacing w:before="0" w:after="280"/>
        <w:rPr>
          <w:sz w:val="28"/>
          <w:szCs w:val="28"/>
        </w:rPr>
      </w:pPr>
      <w:r>
        <w:rPr>
          <w:sz w:val="28"/>
          <w:szCs w:val="28"/>
        </w:rPr>
        <w:t>фиброаденома</w:t>
      </w:r>
    </w:p>
    <w:p>
      <w:pPr>
        <w:pStyle w:val="Style15"/>
        <w:numPr>
          <w:ilvl w:val="0"/>
          <w:numId w:val="3"/>
        </w:numPr>
        <w:spacing w:before="0" w:after="280"/>
        <w:rPr>
          <w:sz w:val="28"/>
          <w:szCs w:val="28"/>
        </w:rPr>
      </w:pPr>
      <w:r>
        <w:rPr>
          <w:sz w:val="28"/>
          <w:szCs w:val="28"/>
        </w:rPr>
        <w:t>киста</w:t>
      </w:r>
    </w:p>
    <w:p>
      <w:pPr>
        <w:pStyle w:val="Style15"/>
        <w:numPr>
          <w:ilvl w:val="0"/>
          <w:numId w:val="4"/>
        </w:numPr>
        <w:spacing w:before="0" w:after="280"/>
        <w:rPr>
          <w:sz w:val="28"/>
          <w:szCs w:val="28"/>
        </w:rPr>
      </w:pPr>
      <w:r>
        <w:rPr>
          <w:sz w:val="28"/>
          <w:szCs w:val="28"/>
        </w:rPr>
        <w:t>диффузная:</w:t>
      </w:r>
    </w:p>
    <w:p>
      <w:pPr>
        <w:pStyle w:val="Style15"/>
        <w:numPr>
          <w:ilvl w:val="0"/>
          <w:numId w:val="1"/>
        </w:numPr>
        <w:spacing w:before="0" w:after="280"/>
        <w:rPr>
          <w:sz w:val="28"/>
          <w:szCs w:val="28"/>
        </w:rPr>
      </w:pPr>
      <w:r>
        <w:rPr>
          <w:sz w:val="28"/>
          <w:szCs w:val="28"/>
        </w:rPr>
        <w:t>множественные кисты (преобладание кистозного элемента)</w:t>
      </w:r>
    </w:p>
    <w:p>
      <w:pPr>
        <w:pStyle w:val="Style15"/>
        <w:numPr>
          <w:ilvl w:val="0"/>
          <w:numId w:val="1"/>
        </w:numPr>
        <w:spacing w:before="0" w:after="280"/>
        <w:rPr>
          <w:sz w:val="28"/>
          <w:szCs w:val="28"/>
        </w:rPr>
      </w:pPr>
      <w:r>
        <w:rPr>
          <w:sz w:val="28"/>
          <w:szCs w:val="28"/>
        </w:rPr>
        <w:t>фиброз или фиброзная мастопатия (преобладание фиброзного компонента)</w:t>
      </w:r>
    </w:p>
    <w:p>
      <w:pPr>
        <w:pStyle w:val="Style15"/>
        <w:numPr>
          <w:ilvl w:val="0"/>
          <w:numId w:val="1"/>
        </w:numPr>
        <w:spacing w:before="0" w:after="280"/>
        <w:rPr>
          <w:sz w:val="28"/>
          <w:szCs w:val="28"/>
        </w:rPr>
      </w:pPr>
      <w:r>
        <w:rPr>
          <w:sz w:val="28"/>
          <w:szCs w:val="28"/>
        </w:rPr>
        <w:t>аденоз (преобладание железистого компонента)</w:t>
      </w:r>
    </w:p>
    <w:p>
      <w:pPr>
        <w:pStyle w:val="Style15"/>
        <w:numPr>
          <w:ilvl w:val="0"/>
          <w:numId w:val="1"/>
        </w:numPr>
        <w:spacing w:before="0" w:after="280"/>
        <w:rPr>
          <w:sz w:val="28"/>
          <w:szCs w:val="28"/>
        </w:rPr>
      </w:pPr>
      <w:r>
        <w:rPr>
          <w:sz w:val="28"/>
          <w:szCs w:val="28"/>
        </w:rPr>
        <w:t>смешанная форма (кистозные и железистые проявления)</w:t>
      </w:r>
    </w:p>
    <w:p>
      <w:pPr>
        <w:pStyle w:val="Style15"/>
        <w:rPr>
          <w:sz w:val="28"/>
          <w:szCs w:val="28"/>
        </w:rPr>
      </w:pPr>
      <w:r>
        <w:rPr>
          <w:sz w:val="28"/>
          <w:szCs w:val="28"/>
        </w:rPr>
        <w:t>Узловая форма – самая опасная, именно она является предвестником злокачественных образований, а значит рака.</w:t>
      </w:r>
    </w:p>
    <w:p>
      <w:pPr>
        <w:pStyle w:val="Style15"/>
        <w:rPr>
          <w:sz w:val="28"/>
          <w:szCs w:val="28"/>
        </w:rPr>
      </w:pPr>
      <w:r>
        <w:rPr>
          <w:sz w:val="28"/>
          <w:szCs w:val="28"/>
        </w:rPr>
        <w:t xml:space="preserve">Очевидно, что ранняя диагностика и лечение мастопатии  - реально существующая возможность улучшить цифры статистики раковых заболеваний. Многие женщины, опасаясь рака груди, все еще не уделяют достаточного внимания предопухолевой стадии, во время которой целенаправленное лечение может полностью избавить пациента от заболевания. Важным методом выявления заболевания на ранней стадии является самостоятельно обследование молочных желез. Многие женщины сами обнаруживают уплотнения и после этого отправляются к врачу. Многие специалисты советуют проводить самостоятельную пальпацию раз в месяц всем девушкам старше 20 лет. </w:t>
      </w:r>
    </w:p>
    <w:p>
      <w:pPr>
        <w:pStyle w:val="Style15"/>
        <w:rPr/>
      </w:pPr>
      <w:r>
        <w:rPr>
          <w:sz w:val="28"/>
          <w:szCs w:val="28"/>
        </w:rPr>
        <w:t xml:space="preserve">Постановка любого диагноза, будь это узловая, аденозная или фиброзная мастопатия, требует полноценного осмотра специалиста, врача-маммолога, и некоторых аппаратных анализов. </w:t>
      </w:r>
    </w:p>
    <w:p>
      <w:pPr>
        <w:pStyle w:val="Style15"/>
        <w:rPr>
          <w:sz w:val="28"/>
          <w:szCs w:val="28"/>
        </w:rPr>
      </w:pPr>
      <w:r>
        <w:rPr>
          <w:sz w:val="28"/>
          <w:szCs w:val="28"/>
        </w:rPr>
        <w:t>Мастопатию диагностируют, если присутствует целый набор патологических признаков: боль в молочных железах, как легкая, так и сильная, вплоть до неспособности нормально спать; выделения из сосков; уплотнения и болезненные участки при пальпации; появление множественных кист на УЗИ;  аномальная плотность тканей на рентгене (маммография); гормональные нарушения. Врач сначала опрашивает пациентку, проводит пальпацию, назначает анализ гормонов, ультразвуковую диагностику (УЗИ) и маммографию, при необходимости делает пункцию (забор клеток ткани шприцем для последующего анализа).</w:t>
      </w:r>
    </w:p>
    <w:p>
      <w:pPr>
        <w:pStyle w:val="Style15"/>
        <w:rPr>
          <w:sz w:val="28"/>
          <w:szCs w:val="28"/>
        </w:rPr>
      </w:pPr>
      <w:r>
        <w:rPr>
          <w:sz w:val="28"/>
          <w:szCs w:val="28"/>
        </w:rPr>
        <w:t>Диффузную мастопатию принято считать самой ранней стадией заболевания. Грудная железа состоит из железистых долек и протоков, при поражении тканей протоки деформируются. Когда во время пальпации можно обнаружить плотные болезненные без четкого контура области, которые, однако, невозможно почувствовать, прижав ладонью железу к грудной стенке, то, вероятнее всего, диагноз -  фиброзная мастопатия (диффузная мастопатия с преобладанием фиброзного компонента).</w:t>
      </w:r>
    </w:p>
    <w:p>
      <w:pPr>
        <w:pStyle w:val="Style15"/>
        <w:rPr>
          <w:sz w:val="28"/>
          <w:szCs w:val="28"/>
        </w:rPr>
      </w:pPr>
      <w:r>
        <w:rPr>
          <w:sz w:val="28"/>
          <w:szCs w:val="28"/>
        </w:rPr>
        <w:t>Основной контингент пациенток с фиброзом – женщины до 35 лет. Болезнь проявляется в образовании большого количества мелких кист, несвязанных между собой, но иногда весьма болезненных.</w:t>
      </w:r>
    </w:p>
    <w:p>
      <w:pPr>
        <w:pStyle w:val="Style15"/>
        <w:rPr/>
      </w:pPr>
      <w:r>
        <w:rPr>
          <w:sz w:val="28"/>
          <w:szCs w:val="28"/>
        </w:rPr>
        <w:t xml:space="preserve">Основная причина заболевания, по мнению большого числа врачей,  - гормональные отклонения, а точнее гиперэстрогения, что значит избыток эстрогена, который ответственен за поведение эпителиальной ткани. Есть несколько признаков, которые помогут определить гиперэстрогению: обильные и болезненные менструации, длящиеся 4 дня  при цикле от 28 дней; доброкачественные образования в яичниках или в матке; ранний токсикоз при беременности; избыточный вес. </w:t>
      </w:r>
    </w:p>
    <w:p>
      <w:pPr>
        <w:pStyle w:val="Style15"/>
        <w:rPr>
          <w:sz w:val="28"/>
          <w:szCs w:val="28"/>
        </w:rPr>
      </w:pPr>
      <w:r>
        <w:rPr>
          <w:sz w:val="28"/>
          <w:szCs w:val="28"/>
        </w:rPr>
        <w:t xml:space="preserve">Вообще доброкачественные образования в молочной железе часто встречаются как сопутствующее заболевание. Многие западные специалисты настаивают на связи фиброзной мастопатии и инсулинозависимого диабета. В большом числе случаев пациентки с мастопатией имеют нарушения, в том числе и неявные, в работе щитовидной железы. Генетический фактор тоже нужно принимать во внимание, если в семье женщины страдали от рака груди, то велика вероятность доброкачественных образований у потомков. Немалую роль играет и психологическое состояние женщины. Городские жительницы с хроническим недосыпом, усталостью, стрессами – кандидатки на получения диагноза мастопатия. К этой же категории следует отнести и нарушения в личной жизни, сексуальную неудовлетворенность и нерегулярную половую жизнь. Современный образ жизни и нервные нагрузки усугубляют любые гормональные нарушения. </w:t>
      </w:r>
    </w:p>
    <w:p>
      <w:pPr>
        <w:pStyle w:val="Style15"/>
        <w:rPr>
          <w:sz w:val="28"/>
          <w:szCs w:val="28"/>
        </w:rPr>
      </w:pPr>
      <w:r>
        <w:rPr>
          <w:sz w:val="28"/>
          <w:szCs w:val="28"/>
        </w:rPr>
        <w:t>Не доставляет особой радости тот факт, что однозначной инструкции по лечению фиброзно-кистозной мастопатии нет. В каждом частном случае курс лечения определяется врачом. При малейшем подозрении на то, что опухоль может переродиться в рак, пациентку следует направить к онкологу. В данном случае лучше перестраховаться. Несмотря на длительное изучение болезни, уже более ста лет, нет четкого представления о необходимом медикаментозном лечении. Не определены точные параметры необходимой терапии, такие как, например, длительность.</w:t>
      </w:r>
    </w:p>
    <w:p>
      <w:pPr>
        <w:pStyle w:val="Style15"/>
        <w:rPr>
          <w:sz w:val="28"/>
          <w:szCs w:val="28"/>
        </w:rPr>
      </w:pPr>
      <w:r>
        <w:rPr>
          <w:sz w:val="28"/>
          <w:szCs w:val="28"/>
        </w:rPr>
        <w:t xml:space="preserve"> </w:t>
      </w:r>
      <w:r>
        <w:rPr>
          <w:sz w:val="28"/>
          <w:szCs w:val="28"/>
        </w:rPr>
        <w:t xml:space="preserve">В первую очередь лечение предполагает избавление от сопутствующих заболеваний и стабилизацию гормонального фона, но без этого эффективное лечение вряд ли будет возможным. Многие удивляются, когда лечащий врач назначает променять белье.  Неверно подобранный бюстгальтер усугубляет деформацию груди, в то время как удобное и по размеру белье может значительно уменьшить боли. Часто лечение включает в себя коррекцию диеты. Клинические исследования показали, что существует связь мастопатии и таких продуктов как кофе, шоколад, кола, какао, чай (в них содержаться метилксантины) и развитием фиброза. Существует мнение, что нарушение кишечной флоры и нехватка клетчатки влечет за собой повторное впитывание эстрогенов, уже выведенных с желчью. Врачи часто советуют включить в рацион богатую клетчаткой пищу и достаточное употребление жидкости. Никуда не деться и от витаминных комплексов. Антиоксидантное и  иммуноукрепляющее действие, стимуляция роста эпителиальных клеток, ликвидация гормонального дисбаланса – неполный список свойств витаминов, полезных при мастопатии. При диагнозе фиброзная мастопатия, да и при других видах так же, назначают мочегонные и противовоспалительные средства, особенно если предменструальный синдром сопровождается отечностью. Так же назначают препараты для улучшения кровообращения, так как при мастопатии томография показывает нарушения венозного оттока. В связи с тем, что уже доказано влияние психо-эмоционального состояния на протекание болезни, то включают в курс лечения также успокаивающие средства. </w:t>
      </w:r>
    </w:p>
    <w:p>
      <w:pPr>
        <w:pStyle w:val="Style15"/>
        <w:rPr>
          <w:sz w:val="28"/>
          <w:szCs w:val="28"/>
        </w:rPr>
      </w:pPr>
      <w:r>
        <w:rPr>
          <w:sz w:val="28"/>
          <w:szCs w:val="28"/>
        </w:rPr>
        <w:t xml:space="preserve">Как уже упоминалось, начальная стадия заболевания, диффузная мастопатия, а точнее фиброзная мастопатия, во многом зависит от  гормонального фона, так как эстрагон стимулирует рост эпителиальных клеток, которые формируют фиброз. В развитии тканей грудной железы вообще принимает участие много гормонов.  Поэтому значимое место в лечении занимает гормональная терапия. Чаще прочего применяются препараты – антиэстрогены, направленные на уменьшение влияния именно эстрогена. Так же назначают или корректируют оральные контрацептивы. </w:t>
      </w:r>
    </w:p>
    <w:p>
      <w:pPr>
        <w:pStyle w:val="Style15"/>
        <w:rPr>
          <w:sz w:val="28"/>
          <w:szCs w:val="28"/>
        </w:rPr>
      </w:pPr>
      <w:r>
        <w:rPr>
          <w:sz w:val="28"/>
          <w:szCs w:val="28"/>
        </w:rPr>
        <w:t xml:space="preserve">Человеческий организм – сложная и до конца не изученная система, нарушить баланс легко, а вот вернуть былое здоровье подчас невероятно сложно. Каким бы ни было заболевание: узловая, аденозная или фиброзная мастопатия – чем раньше диагностируют болезнь, тем больше шансов ее вылечить с минимальными затратами времени, нервов и денег. Задача каждой женщины, которая хочет сохранить не только красивую и здоровую грудь, но и здоровье в целом, чутко следить за состоянием своего организма, не игнорировать симптомы и не откладывать консультацию у врача, у маммолога в первую очередь, на «потом, когда-нибудь, когда найдется время». Ваше здоровье зависит от Вас и своевременное обращение к врачу может намного упростить Вашу жизнь. </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0:00Z</dcterms:created>
  <dc:creator>ион</dc:creator>
  <dc:description/>
  <cp:keywords/>
  <dc:language>en-US</dc:language>
  <cp:lastModifiedBy>ион</cp:lastModifiedBy>
  <dcterms:modified xsi:type="dcterms:W3CDTF">2010-01-05T20:44:00Z</dcterms:modified>
  <cp:revision>10</cp:revision>
  <dc:subject/>
  <dc:title/>
</cp:coreProperties>
</file>