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рогой, а мне к лицу… мои глаза? </w:t>
      </w:r>
    </w:p>
    <w:p>
      <w:pPr>
        <w:pStyle w:val="Normal"/>
        <w:rPr/>
      </w:pPr>
      <w:r>
        <w:rPr/>
        <w:t>Как говорят, глаза – зеркало души. Но что делать, если зеркало от природы вы получили несколько кривоватое? Нет, нет, речь не идет о косоглазии. Просто в настоящее время идеальными считаются глаза близкие по форме к миндалевидным. Если они слишком круглые, или выпуклые, или узкие, это становится причиной искренней печали представительниц прекрасного пола. Но, как часто это бывает, поможет тут правильный макияж. Главное – знать основные закономерности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глаза слишком выпуклые, то тут противопоказаны светлые тени и четкие линии. Ваше все – мягкие контуры, растушеванный карандаш и приглушенные тона теней на верхнем веке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«Падающий» внешний угол глаза. Тут спасет карандаш или подводка. Просто прорисуйте линию заново, но только поднимая ее в последней трети. Ни в коем случае не опускайтесь ниже средней лини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лишком близко посаженные глаза поможет «развести» в стороны светлая подводка и тени, нанесенные на внутренние уголк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етлые тени открывают глаз, белый карандаш на внутренней части глаза делает их ярче и больше. Если у вас от природы узкие глаза, то можно их немного расширить, проведя линии карандашом немного дальше. Просто растушуйте и полюбуйтесь результатом – глаза и в самом деле будут выглядеть шире. Либо можно на веко нанести светлые тени, а под бровь – коричневатые. Это также увеличивает глаза оптическ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ленькие глаза будут выглядеть больше, если на половину глаза от внутреннего уголка нанести светлые тени, а на внешнюю часть – темные и растушевать их по направлению к вискам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руглые глазки вытягиваем карандашом или тенями по направлению к вискам, заходя дальше за пределы глаза. </w:t>
      </w:r>
    </w:p>
    <w:p>
      <w:pPr>
        <w:pStyle w:val="Style15"/>
        <w:spacing w:before="0" w:after="200"/>
        <w:contextualSpacing/>
        <w:rPr/>
      </w:pPr>
      <w:r>
        <w:rPr/>
        <w:t xml:space="preserve">Это – только некоторые тонкости и закономерности.  Правильный макияж – это целая наука, которую не уместить в одной маленькой статье. Но мы будем рады, если даже эти несколько советов помогут вам стать пусть чуточку красив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8:00Z</dcterms:created>
  <dc:creator>Ирина</dc:creator>
  <dc:description/>
  <dc:language>en-US</dc:language>
  <cp:lastModifiedBy>Ирина</cp:lastModifiedBy>
  <dcterms:modified xsi:type="dcterms:W3CDTF">2013-01-21T17:56:00Z</dcterms:modified>
  <cp:revision>1</cp:revision>
  <dc:subject/>
  <dc:title/>
</cp:coreProperties>
</file>