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Единит только небо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ежегодно навещает малолетних преступников, которые содержатся в воспитательной колонии поселка Ликино Судогодского района. Сейчас здесь 14 ковровчан и четверо подростков из района. 27 марта ребят посетили представители Комитета по молодежной политике, семье и детству администрации города и корреспонденты ковровских газет. Кроме передачи посылок со сладостями и бытовыми принадлежностями, единичными приветами от родственников, цель посещения – нацелить ребят, которым спустя три месяца предстоит освобождение, на более ответственное отношение к своей жизн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еловеку, не касавшемуся этой стороны жизни, подобная постановка вопроса показалась, по меньшей мере, странной. Это же дети, лишенные домашнего тепла, возможности общения с внешним миром, свободы перемещения и действия! И после нескольких лет пребывания в колонии, что-то непременно должно закричать в их нежной душе, жаждать вырваться из круга нелепости, в которую погрузила жизнь. Но чаще всего, ребята выходят и, практически сразу, окунаются в прежнее. А если возраст после освобождения превысил 18 – жизненный путь продолжается уже во взрослом изоляторе. Рекорд в таком шествии побил подросток, освободившийся 29 декабря 2007 года. 2 января он уже был задержан за драку с поножовщиной. Второе место в этом грустном первенстве держит воспитанник, получивший свободу 9 марта 2008, а в 20-х числах марта он снова оказался под следствием. Другие ребята, если не так скоро, но чаще всего возвращаются «на круги своя» уголовной жизни. Особый статус прошедшего колонию, позволяет быстро достичь авторитетности в кругах малолетних. Опыт – всегда хорошее подспорье в деле… 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опытка оправдать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ось бы оправдать это формулировкой – «другого не знают». Но воспитательная колония доказывает иное. Образ жизни ее воспитанников суровый, однако в нем представлены все достижения человеческой цивилизации, весь ее духовный и культурный потенциал: терпеливые и мудрые  воспитатели-наставники (в офицерской форме), психологи и педагоги; школьная программа от ликбеза для великовозрастных до возможности дистанционного обучения в Современном госуниверситете; компьютерный класс, бесплатное профессиональное техническое образование; возможность открыть и развить свои творческие и спортивные дарования в кружках и секциях; прекрасное и достаточное питание и условия быта, которых многие подростки не знали в домашней жизни, регулярный просмотр фильмов, ежедневное освещение мировых событий и периодическое выступление приезжающих творческих коллективов. Конечно, все это вписано в жесткий режим дня и четкое расписание каждого шага воспитанника. Здесь своя особенная этика и эстетика, язык общения и отношений. И, судя по всему, своя специфика восприятия воспитанниками мира, в который их целенаправленно погружают на срок, определенный судом. Остается в их сознании, судя по их поступкам и предупреждениям специалистов по делам несовершеннолетних - только опыт жизни среди «себе подобных», с ним и выходят в большой мир, его и проецируют на окружающий ми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ские ли глаза за решеткой?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из диалога с воспитанником колонии)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амое большое желание?– спрашиваю одного из «старожилов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а свободу хочется, там делай, что хочешь, здесь трудно, все по режим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ак будете строить свою жизнь после освобождени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нюсь, когда при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девушка есть?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а, буду как султан, сразу три…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альше, как жизнь видитс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м посмотрим, сначала выйти надо…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за что срок?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бийство по пьянке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Этому общительному собеседнику 20 лет, здесь он уже 4 года. В 16 - жестоко изнасиловал и убил свою старшую сестру, труп спрятал. «Сидеть» ему до 2011-го. После 21-го отсюда отправляют во взрослую колонию. А там уклад иной. И чем позже туда попадешь, тем лучше. Поэтому мой собеседник был вежлив и правилен. Элементы культурного языка он усвоил, а вот коснулось ли это его души? 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За гранью внешнего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шний образ колонии отражает внутренний мир живущих здесь подростков. Территория 100 на 200 метров, огороженная бетоном и рядами колючей проволоки. Вышки со всех сторон. За забором несколько зданий красного кирпича, тюлевые занавески на окнах. Картина, в общем, не пугающая – заводская территория производит примерно то же впечатление, поэтому краски сгущать, причины нет. Следующий этап – это вход внутрь. Паспортный контроль, отрывается дверь - входим не больше трех человек, дверь за нами закрывается, этап пройден, следующая дверь, снова закрылась, следующая… Только и ощущаешь как за этой материализованной в железе границей шаг за шагом идет погружение в какой-то иной мир, настойчиво отделяемый от внешнего. Друг человека, собака – цербером у последней двери. И вот мы внутри зоны. Прямоугольник внутренней территории опоясан рядами колючей проволоки, шипами отгораживаясь от внешнего мира. Сквозь ее просветы шапки убеленных снегом стройных сосен. Но это там. Здесь - кирпичные грани нескольких корпусов формируют внутреннюю архитектуру. Теряешься от прямоугольности. Строениями представлены все жизненно необходимое человеку – школа, столовая, промзона, спортплощадка, церковь, жилые корпуса. Собственно все, разве что еще площадки между зданиями. Чисто не от чистоты, от вычищенности. На территории - ни души - время  трудотерапии. Внутреннее убранство помещений – подобие внешнему (прямоугольно, отчищено, подтянуто, заправлено). «Жители» – все на одно лицо: бритая голова, типовая мимика, черно-серая униформа, разве рост и комплекция привносят разнообразие. Блеск в глазах – явление скорее настораживающее, чем вдохновляющее. Взгляд перед собой, внимание направлено на исполнение приказа. Организующий принцип в этот мир вносится дисциплиной и неизменным порядком событий. Отступления неприемлемы, допустимо только беспрекословное исполнение воли, поставленной над волей тех, кто проводит здесь свои несовершеннолетние годы после краж, грабежей, зверских избиений, изнасилований и убийств. Полтора десятка лет жизни этих «детей» содержатся в томах рецидивов административных правонарушений и уголовных де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юда приходят не сразу. Чаще всего путь начинается из трудных семей на улицу, в компании, где процветает антикультурная преемственность. И по заданной линии, которую общество привычно называет «наклонной плоскостью», начинается самовыражение подростка. Нет, не в творческом проявлении внутренней красоты, музыкальности, интеллекта, а в проявлении своего особенного внутреннего мира, форма которого обрисована выше. А содержание, судя по делам, – откровенный ад вывернутых общечеловеческих ценностей, изнанка человеческого. Преступление за преступлением строит этот юный жизненный путь. Затуманенные спиртным или клеевым духом глаза, упертое в отрицание и недоверие «достоинство», озлобленность и агрессия, как сжатая пружина, при удобном случае готовая выплеснуться наруж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иск причин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утренний мир – тайна человеческой Души. У людей творческих она обнажена настолько, что постоянно обжигается о несовершенство мира, и ее крик прорывается поэзией, песней, цветом, становясь достоянием общечеловеческой культуры. Люди рождаются с этим. Видимо, рождаются и с иным, что и прорывается дикостью самовыражения в беспределе. Исправить таких людей невозможно, так как, собственно, исправлять-то и нечего. Можно только воспитывать. А воспитание души – процесс всей человеческой жизни. Поэтому и существуют изоляторы, колонии преступников, тюрьмы, - разные этапы земного пути такой человеческой Души, которая словно впервые приобщается к общечеловеческой культуре и едва способна распознавать, где добро и зло…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 Лоскутова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ния, колония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3:00Z</dcterms:created>
  <dc:creator>Лоскутова</dc:creator>
  <dc:description/>
  <dc:language>en-US</dc:language>
  <cp:lastModifiedBy>Zver</cp:lastModifiedBy>
  <dcterms:modified xsi:type="dcterms:W3CDTF">2008-03-29T17:35:00Z</dcterms:modified>
  <cp:revision>86</cp:revision>
  <dc:subject/>
  <dc:title>Детская колония</dc:title>
</cp:coreProperties>
</file>