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Три аспекта здоровой беременности</w:t>
      </w:r>
    </w:p>
    <w:p>
      <w:pPr>
        <w:pStyle w:val="Normal"/>
        <w:jc w:val="center"/>
        <w:rPr>
          <w:color w:val="0000FF"/>
        </w:rPr>
      </w:pPr>
      <w:r>
        <w:rPr>
          <w:color w:val="0000FF"/>
        </w:rPr>
      </w:r>
    </w:p>
    <w:p>
      <w:pPr>
        <w:pStyle w:val="Normal"/>
        <w:ind w:firstLine="708"/>
        <w:jc w:val="both"/>
        <w:rPr/>
      </w:pPr>
      <w:r>
        <w:rPr/>
        <w:t>Появление на свет маленького создания – целый этап в жизни матери, членов семьи. Планируя появление ребёнка, проведите полное медицинское обследование. В этом процессе должен принимать участие и будущий отёц ребёнка. Ведь малыш унаследует гены обоих родителей. Некоторые заболевания, о которых мы не подозреваем, могут негативно сказаться на развитии плода. И эти самые болезни можно успешно излечить до зачатия малыша. Итак, вы прошли подготовительный этап, через некоторое время узнаете о появлении крохотного создания внутри вас.</w:t>
      </w:r>
    </w:p>
    <w:p>
      <w:pPr>
        <w:pStyle w:val="Normal"/>
        <w:ind w:firstLine="708"/>
        <w:jc w:val="both"/>
        <w:rPr/>
      </w:pPr>
      <w:r>
        <w:rPr/>
        <w:t>Теперь ваша жизнь изменится. Причём вы сами должны осознать необходимость этих изменений. Здоровью теперь нужно будет уделять больше времени. Подход должен быть осознанным. Не нужно заставлять себя делать зарядку или выполнять дыхательные упражнения, если вы не чувствуете в этом необходимости. Жизнь должна быть в радость. Эмоциональное состояние матери передаётся и ребёнку. В рацион питания всё больше входят витамины, овощи и фрукты, соки. Пища становится менее жирной. Исключаются всякого рода гамбургеры, полуфабрикаты, продукты быстрого приготовления. Старайтесь не набрать лишний вес. Лишние килограммы не лучшим образом сказываются на вынашивании плода, ощущение тяжести не должно мешать вам. В процессе беременности, вы, естественно, поправитесь и за счёт веса самого малыша, околоплодных вод. Вас теперь двое, и питательных веществ тоже должно хватать на двоих, но не более того. Чаще бывайте на свежем воздухе, чтобы обогатить кровь кислородом. Не исключайте двигательную активность. Алкоголь и курение (в том числе и пассивное) должны полностью уйти из вашей жизни. Ваш будущий ребёнок уже впитывает всё, что попадает внутрь вас, будь то полезные вещества или вредные и опасные. Итак, один из аспектов здоровой беременности – бережное отношение к собственному здоровью.</w:t>
      </w:r>
    </w:p>
    <w:p>
      <w:pPr>
        <w:pStyle w:val="Normal"/>
        <w:ind w:firstLine="708"/>
        <w:jc w:val="both"/>
        <w:rPr/>
      </w:pPr>
      <w:r>
        <w:rPr/>
        <w:t>В тесной связи со здоровьем находится и способ вашего времяпрепровождения. Беременные почти не  появляются на дружеских вечеринках, на шумных дискотеках и массовых гуляниях. Инстинкт матери призывает женщину находиться в покое и безопасности, дабы никоим образом не навредить будущему потомству. Нет повода бояться вообще выходить из дому, но соблюдать осторожность точно не помешает. Займитесь теми делами, от которых отказывались раньше из-за стремительного ритма жизни. Можно окунуться в мир домашнего творчества: вязание, вышивка, рисование. Созданные вами шедевры будут напоминать о столь трепетной жизненной вехе как беременность. Современным женщинам больше повезло, чем будущим мамам несколько веков назад. Информации по подготовке к родам сейчас великое множество. Прочитав несколько толковых книг, вы будете во всеоружии, основательно подготовитесь к рождению нового члена семьи. Итак, вторым аспектом здоровой беременности является досуг.</w:t>
      </w:r>
    </w:p>
    <w:p>
      <w:pPr>
        <w:pStyle w:val="Normal"/>
        <w:ind w:firstLine="708"/>
        <w:jc w:val="both"/>
        <w:rPr/>
      </w:pPr>
      <w:r>
        <w:rPr/>
        <w:t>Скорее всего, до наступления беременности вы где-то трудились. В декрет обычно уходят за пару месяцев до предполагаемых родов. А значит, большую часть беременности вы продолжите работать. Нагрузки для таких женщин должны быть снижены. В некоторых случаях беременных женщин переводят из одного подразделения в другое, меняют специфику работы. Например, если основу вашей трудовой деятельности составляет работа за компьютером, вы вправе минимизировать ваш контакт с техникой. В данном случае не столько сильно влияние электромагнитного излучения (его значение, как правило, находится в допустимых пределах), а в длительном сидячем положении, в концентрации внимания, напряжении зрения. Продолжительное положение, сидя за столом, неблагоприятно влияет на органы малого таза и на положение плода. Перерывы у беременных должны быть чаще, чем у других сотрудников. Многие руководители с непониманием смотрят на желание беременных сотрудниц изменить график работы. Одна часть женщин уступает руководителям, рискуя здоровьем будущего ребёнка и утомляя свой организм. Другие же увольняются с такого места работы. Работать можно и дома, установив удобный для себя ритм и график. Члены семьи также могут помочь будущей маме. Отец может взять отпуск в то время, когда любимой придёт пора рожать. Тогда он сможет помогать жене в хлопотах с малышом. Аналогично смогут поступить и другие близкие. Таким образом, с мамой и малышом в первые месяцы после родов постоянно будет находиться помощник.</w:t>
      </w:r>
    </w:p>
    <w:p>
      <w:pPr>
        <w:pStyle w:val="Normal"/>
        <w:ind w:firstLine="708"/>
        <w:jc w:val="both"/>
        <w:rPr/>
      </w:pPr>
      <w:r>
        <w:rPr/>
        <w:t>Будьте осторожны со всякого рода советами и рекомендациями. Относитесь к новой информации критично. За будущее вашего ребенка, прежде всего в ответе именно вы. То, каким он родиться, насколько будет здоров, зависит от вас. Не доверяйтесь его величеству случаю. Не надейтесь на ваш крепкий организм (по вашему же мнению), который сможет выносить плод, не смотря на ваше неудовлетворительное поведение. Подумайте о том, как больно будет осознавать, что именно по вашему недосмотру и вине, ваш ребёнок родился с отклонениями. Возьмите себе за правило ответственное поведение, систематическую работу над собой и вы обязательно подарите миру здорового и счастливого малыш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233</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0:06:00Z</dcterms:created>
  <dc:creator>Delph</dc:creator>
  <dc:description/>
  <cp:keywords/>
  <dc:language>en-US</dc:language>
  <cp:lastModifiedBy>Delph</cp:lastModifiedBy>
  <dcterms:modified xsi:type="dcterms:W3CDTF">2010-11-07T11:10:00Z</dcterms:modified>
  <cp:revision>2</cp:revision>
  <dc:subject/>
  <dc:title/>
</cp:coreProperties>
</file>