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Акции помощи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12"/>
          <w:lang w:val="ru-RU"/>
        </w:rPr>
        <w:t xml:space="preserve">В рамках акций помощи казахстанским деревням активистами нашего благотворительного общества было сделано немало. Мы привозили в Казахстан одежду, обувь, спортивный и учебный инвентарь, и конечно, сладости. Для наших подопечных эти маленькие радости воспринимаются как праздник, и встречается как большое событие в череде серых будней. </w:t>
      </w:r>
    </w:p>
    <w:p>
      <w:pPr>
        <w:pStyle w:val="TextBody"/>
        <w:jc w:val="left"/>
        <w:rPr/>
      </w:pPr>
      <w:r>
        <w:rPr/>
        <w:t xml:space="preserve">Благотворительность здесь принимается людьми с открытым, добрым сердцем.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 xml:space="preserve">Результатом наших усилий остается искренняя радость сельских ребят и их родителей, которые в последние годы пережили нелегкие времена… 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TextBody"/>
        <w:jc w:val="left"/>
        <w:rPr/>
      </w:pPr>
      <w:r>
        <w:rPr/>
        <w:t xml:space="preserve">А мы, в свою очередь, адресуем все слова благодарности, прежде всего, тем людям, кто оказал материальную и моральную поддержку нашему благотворительному обществу здесь, в Германии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громное, сердечное вам спасибо!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vanish/>
          <w:szCs w:val="12"/>
          <w:lang w:val="ru-RU"/>
        </w:rPr>
      </w:pPr>
      <w:r>
        <w:rPr>
          <w:rFonts w:cs="Arial" w:ascii="Arial" w:hAnsi="Arial"/>
          <w:vanish/>
          <w:szCs w:val="12"/>
          <w:lang w:val="ru-RU"/>
        </w:rPr>
      </w:r>
    </w:p>
    <w:p>
      <w:pPr>
        <w:pStyle w:val="Normal"/>
        <w:rPr>
          <w:rFonts w:ascii="Arial" w:hAnsi="Arial" w:cs="Arial"/>
          <w:vanish/>
          <w:szCs w:val="12"/>
          <w:lang w:val="ru-RU"/>
        </w:rPr>
      </w:pPr>
      <w:r>
        <w:rPr>
          <w:rFonts w:cs="Arial" w:ascii="Arial" w:hAnsi="Arial"/>
          <w:vanish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12"/>
          <w:lang w:val="ru-RU"/>
        </w:rPr>
        <w:t>Подробную информацию о проведённых благотворительных акциях вы найдёте в разделах, согласно годам их проведения:</w:t>
      </w:r>
    </w:p>
    <w:p>
      <w:pPr>
        <w:pStyle w:val="Normal"/>
        <w:jc w:val="both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Heading1"/>
        <w:jc w:val="left"/>
        <w:rPr/>
      </w:pPr>
      <w:r>
        <w:rPr/>
        <w:t>2004 год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12"/>
          <w:lang w:val="ru-RU"/>
        </w:rPr>
        <w:t xml:space="preserve">В этом году в посёлке Красный бор наше благотворительное общество стало инициатором проведения новогоднего праздника, финансовая поддержка которого осуществлялась на пожертвования германских благотворителей. Для того, чтобы привезти подарки и лично вручить их сельским детям, мы проделали далекий путь из Германии в Казахстан. Конфеты, новый музыкальный центр, мячи для занятий спортом, обувь, одежда – все это было красочно упаковано и ожидало адресатов на специально организованном театрализованном детском «Утреннике». 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 xml:space="preserve">«Добрая Фея» одаривала каждого ребёнка подарком из Германии. Малыши открывали цветные коробки и восторженно доставали - кто-то новые ботинки, а кто-то интересную игрушку, никто не ушёл с пустыми руками! А лучшим ученикам красноборской школы мы решили вручить специальные ценные призы, которые стали для ребят своеобразным стимулом для хорошей учебы в дальнейшем.  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>Праздник получился поистине незабываемым для ребят!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1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Cs w:val="12"/>
          <w:u w:val="single"/>
          <w:lang w:val="ru-RU"/>
        </w:rPr>
        <w:t>Посмотреть хронику этой ак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1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Cs w:val="12"/>
          <w:u w:val="single"/>
          <w:lang w:val="ru-RU"/>
        </w:rPr>
        <w:t>здесь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Cs w:val="12"/>
          <w:u w:val="single"/>
          <w:lang w:val="ru-RU"/>
        </w:rPr>
      </w:r>
    </w:p>
    <w:p>
      <w:pPr>
        <w:pStyle w:val="Heading1"/>
        <w:jc w:val="left"/>
        <w:rPr/>
      </w:pPr>
      <w:r>
        <w:rPr/>
        <w:t>200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 xml:space="preserve">В этом году активисты нашего благотворительного общества организовали отправку нескольких почтовых посылок, адресованных для сельской школы поселка Красный бор. Учитывая надобность тех или иных вещей в обиходе местной школы, мы собрали посылки со следующим содержанием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Cs w:val="12"/>
          <w:lang w:val="ru-RU"/>
        </w:rPr>
        <w:t xml:space="preserve"> </w:t>
      </w:r>
      <w:r>
        <w:rPr>
          <w:rFonts w:cs="Arial" w:ascii="Arial" w:hAnsi="Arial"/>
          <w:szCs w:val="12"/>
          <w:lang w:val="ru-RU"/>
        </w:rPr>
        <w:t>2 сковороды и 1 электроплитка для школьной столово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 xml:space="preserve">40 детских шапок из кроличьего меха для школьников посёлка;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12"/>
          <w:lang w:val="ru-RU"/>
        </w:rPr>
        <w:t>весенняя одежда и обувь для трёх крайне нуждающихся детей из бедствующих  сем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>30 упаковок семян цветов для школьного сад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12"/>
          <w:lang w:val="ru-RU"/>
        </w:rPr>
        <w:t>4 кг какао и 3 кг фруктовых леденцов;</w:t>
      </w:r>
    </w:p>
    <w:p>
      <w:pPr>
        <w:pStyle w:val="Normal"/>
        <w:rPr/>
      </w:pPr>
      <w:r>
        <w:rPr>
          <w:rFonts w:cs="Arial" w:ascii="Arial" w:hAnsi="Arial"/>
          <w:szCs w:val="12"/>
          <w:lang w:val="ru-RU"/>
        </w:rPr>
        <w:t xml:space="preserve">Первые две посылки были отправлены 19 февраля и получены 31 марта 2005 года. 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12"/>
          <w:lang w:val="ru-RU"/>
        </w:rPr>
        <w:t>Следующая партия посылок, подготовленных для детей к началу учебного года, была отправлена 26 июля и получена по месту 28 августа 2005 года. Их содержимое  соответствовало традиционному предшкольному ассортимент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>30 пачек фломастеров и 40 пачек цветных карандаш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>4 упаковки мела для доск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>Папки-скоросшиватели, цветные маркеры и пластиковые конверты для документов (учителям школы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>2 кг какао, 5 кг сладостей и 6 банок шоколадного крема для праздничного завтрака в школ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12"/>
          <w:lang w:val="ru-RU"/>
        </w:rPr>
        <w:t xml:space="preserve">Разнообразные игрушки для игровой комнаты учащимся младших классов (куклы «Барби», мягкие и прочие игрушки).  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>Почти одновременно с предыдущими посылками, мы отправили помощь для школьной столовой со следующим содержимы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ab/>
        <w:t>3 металлических термоса для горячих напитков (вместимость каждого термоса - 3 литра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12"/>
          <w:lang w:val="ru-RU"/>
        </w:rPr>
        <w:tab/>
        <w:t xml:space="preserve">2 электрических чайника по 1,5 литра и одна портативная электроплита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12"/>
          <w:lang w:val="ru-RU"/>
        </w:rPr>
        <w:tab/>
        <w:t xml:space="preserve">Сладости и игрушки для школьников. </w:t>
      </w:r>
    </w:p>
    <w:p>
      <w:pPr>
        <w:pStyle w:val="Normal"/>
        <w:ind w:left="170" w:hanging="0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>Тогда же мы собрали две посылки с витаминами (200 упаковок), фруктовым чаем (35 упаковок) и черным чаем (6 упаковок).</w:t>
      </w:r>
    </w:p>
    <w:p>
      <w:pPr>
        <w:pStyle w:val="Normal"/>
        <w:ind w:left="170" w:hanging="0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Normal"/>
        <w:ind w:left="170" w:hanging="0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 xml:space="preserve">Хочется отметить, что почтовые службы нас ни разу не подвели, и поддержка нуждающихся в виде гуманитарной помощи нужными и полезными вещами успешно достигла адресатов! 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Heading1"/>
        <w:jc w:val="left"/>
        <w:rPr/>
      </w:pPr>
      <w:r>
        <w:rPr/>
        <w:t>2006 год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12"/>
          <w:lang w:val="ru-RU"/>
        </w:rPr>
        <w:t xml:space="preserve">С 2006 года наше благотворительное объединение </w:t>
      </w:r>
      <w:r>
        <w:rPr>
          <w:rFonts w:cs="Arial" w:ascii="Arial" w:hAnsi="Arial"/>
          <w:b/>
          <w:szCs w:val="12"/>
        </w:rPr>
        <w:t>Dorfhilfe</w:t>
      </w:r>
      <w:r>
        <w:rPr>
          <w:rFonts w:cs="Arial" w:ascii="Arial" w:hAnsi="Arial"/>
          <w:b/>
          <w:szCs w:val="12"/>
          <w:lang w:val="ru-RU"/>
        </w:rPr>
        <w:t xml:space="preserve"> </w:t>
      </w:r>
      <w:r>
        <w:rPr>
          <w:rFonts w:cs="Arial" w:ascii="Arial" w:hAnsi="Arial"/>
          <w:b/>
          <w:szCs w:val="12"/>
        </w:rPr>
        <w:t>e</w:t>
      </w:r>
      <w:r>
        <w:rPr>
          <w:rFonts w:cs="Arial" w:ascii="Arial" w:hAnsi="Arial"/>
          <w:b/>
          <w:szCs w:val="12"/>
          <w:lang w:val="ru-RU"/>
        </w:rPr>
        <w:t>.</w:t>
      </w:r>
      <w:r>
        <w:rPr>
          <w:rFonts w:cs="Arial" w:ascii="Arial" w:hAnsi="Arial"/>
          <w:b/>
          <w:szCs w:val="12"/>
        </w:rPr>
        <w:t>V</w:t>
      </w:r>
      <w:r>
        <w:rPr>
          <w:rFonts w:cs="Arial" w:ascii="Arial" w:hAnsi="Arial"/>
          <w:b/>
          <w:szCs w:val="12"/>
          <w:lang w:val="ru-RU"/>
        </w:rPr>
        <w:t>.</w:t>
      </w:r>
      <w:r>
        <w:rPr>
          <w:rFonts w:cs="Arial" w:ascii="Arial" w:hAnsi="Arial"/>
          <w:szCs w:val="12"/>
          <w:lang w:val="ru-RU"/>
        </w:rPr>
        <w:t xml:space="preserve"> расширило круг оказания помощи, и уже в этом году нам удалось наладить контакт и опёку над вторым посёлком «Аккольский лесхоз», расположенным в 30-ти километрах от наших основных подопечных – поселка Красный Бор. 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  <w:t xml:space="preserve">Первые три посылки - с мячами для занятий спортом, школьными принадлежностями для учителей, с аудиомагнитофоном и настольной игрой «футбол» для игр во внеурочное время, а также 19 посылок с одеждой и обувью для малоимущих и многодетных семей к началу учебного года – успешно дошла до адресатов и вызвала массу благодарных откликов селян. </w:t>
      </w:r>
    </w:p>
    <w:p>
      <w:pPr>
        <w:pStyle w:val="Normal"/>
        <w:rPr/>
      </w:pPr>
      <w:r>
        <w:rPr>
          <w:rFonts w:cs="Arial" w:ascii="Arial" w:hAnsi="Arial"/>
          <w:szCs w:val="12"/>
          <w:lang w:val="ru-RU"/>
        </w:rPr>
        <w:t>По их словам, наша поддержка для них стала едва ли не единственным шансом на развитие, поскольку местные органы власти не уделяют местной школе и  социальным проблемам практически никакого внимания.</w:t>
      </w:r>
    </w:p>
    <w:p>
      <w:pPr>
        <w:pStyle w:val="Normal"/>
        <w:rPr/>
      </w:pPr>
      <w:r>
        <w:rPr>
          <w:rFonts w:cs="Arial" w:ascii="Arial" w:hAnsi="Arial"/>
          <w:szCs w:val="12"/>
          <w:lang w:val="ru-RU"/>
        </w:rPr>
        <w:t xml:space="preserve">Поэтому, наша материальная помощь, направленная для ремонта школы, на обновление и пополнение инвентаря спортивного зала и трудового воспитания, оказалась как нельзя кстати. 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12"/>
          <w:lang w:val="ru-RU"/>
        </w:rPr>
        <w:t xml:space="preserve">О дальнейших планах нашего благотворительного общества </w:t>
      </w:r>
      <w:r>
        <w:rPr>
          <w:rFonts w:cs="Arial" w:ascii="Arial" w:hAnsi="Arial"/>
          <w:b/>
          <w:szCs w:val="12"/>
        </w:rPr>
        <w:t>Dorfhilfe</w:t>
      </w:r>
      <w:r>
        <w:rPr>
          <w:rFonts w:cs="Arial" w:ascii="Arial" w:hAnsi="Arial"/>
          <w:b/>
          <w:szCs w:val="12"/>
          <w:lang w:val="ru-RU"/>
        </w:rPr>
        <w:t xml:space="preserve"> </w:t>
      </w:r>
      <w:r>
        <w:rPr>
          <w:rFonts w:cs="Arial" w:ascii="Arial" w:hAnsi="Arial"/>
          <w:b/>
          <w:szCs w:val="12"/>
        </w:rPr>
        <w:t>e</w:t>
      </w:r>
      <w:r>
        <w:rPr>
          <w:rFonts w:cs="Arial" w:ascii="Arial" w:hAnsi="Arial"/>
          <w:b/>
          <w:szCs w:val="12"/>
          <w:lang w:val="ru-RU"/>
        </w:rPr>
        <w:t>.</w:t>
      </w:r>
      <w:r>
        <w:rPr>
          <w:rFonts w:cs="Arial" w:ascii="Arial" w:hAnsi="Arial"/>
          <w:b/>
          <w:szCs w:val="12"/>
        </w:rPr>
        <w:t>V</w:t>
      </w:r>
      <w:r>
        <w:rPr>
          <w:rFonts w:cs="Arial" w:ascii="Arial" w:hAnsi="Arial"/>
          <w:b/>
          <w:szCs w:val="12"/>
          <w:lang w:val="ru-RU"/>
        </w:rPr>
        <w:t>.</w:t>
      </w:r>
      <w:r>
        <w:rPr>
          <w:rFonts w:cs="Arial" w:ascii="Arial" w:hAnsi="Arial"/>
          <w:szCs w:val="12"/>
          <w:lang w:val="ru-RU"/>
        </w:rPr>
        <w:t xml:space="preserve"> вы узнаете на интернет-сайте в разделах, посвященных каждому подопечному казахстанскому поселку. </w:t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p>
      <w:pPr>
        <w:pStyle w:val="Normal"/>
        <w:rPr>
          <w:rFonts w:ascii="Arial" w:hAnsi="Arial" w:cs="Arial"/>
          <w:szCs w:val="12"/>
          <w:lang w:val="ru-RU"/>
        </w:rPr>
      </w:pPr>
      <w:r>
        <w:rPr>
          <w:rFonts w:cs="Arial" w:ascii="Arial" w:hAnsi="Arial"/>
          <w:szCs w:val="12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51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12"/>
      <w:u w:val="single"/>
      <w:lang w:val="ru-RU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41:00Z</dcterms:created>
  <dc:creator>Санёк</dc:creator>
  <dc:description/>
  <cp:keywords/>
  <dc:language>en-US</dc:language>
  <cp:lastModifiedBy>Санёк</cp:lastModifiedBy>
  <dcterms:modified xsi:type="dcterms:W3CDTF">2006-08-24T11:38:00Z</dcterms:modified>
  <cp:revision>8</cp:revision>
  <dc:subject/>
  <dc:title>Акции помощи</dc:title>
</cp:coreProperties>
</file>