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content"/>
        <w:spacing w:before="0" w:after="280"/>
        <w:rPr/>
      </w:pPr>
      <w:r>
        <w:rPr>
          <w:b/>
        </w:rPr>
        <w:t>Плоский живот – это легко!</w:t>
        <w:br/>
        <w:t>Если область живота кажется вам чересчур полной, пора брать себя в руки. Вернее, браться за этот самый живот и приводить его в порядок.</w:t>
      </w:r>
      <w:r>
        <w:rPr/>
        <w:t xml:space="preserve"> </w:t>
      </w:r>
      <w:r>
        <w:rPr>
          <w:b/>
        </w:rPr>
        <w:t>О том, как это сделать, рассказывает тренер Дарья Свистунова.</w:t>
        <w:br/>
        <w:br/>
        <w:t>Вечер с булкой</w:t>
      </w:r>
      <w:r>
        <w:rPr/>
        <w:br/>
        <w:t xml:space="preserve">Кому-то, к счастью, идеальный стройный животик достался от папы или мамы. Проще говоря, ребенок либо получает от родителей </w:t>
      </w:r>
      <w:r>
        <w:rPr>
          <w:b/>
        </w:rPr>
        <w:t>предрасположенность к полноте,</w:t>
      </w:r>
      <w:r>
        <w:rPr/>
        <w:t xml:space="preserve"> либо «награждается» ими же врожденной стройностью.</w:t>
        <w:br/>
        <w:t xml:space="preserve">Важный момент: так или иначе, у каждого на теле существуют </w:t>
      </w:r>
      <w:r>
        <w:rPr>
          <w:b/>
        </w:rPr>
        <w:t>проблемные зоны.</w:t>
      </w:r>
      <w:r>
        <w:rPr/>
        <w:t xml:space="preserve"> Стоит налечь по вечерам на глазированные булочки или безвылазно сидеть на выходных у телевизора, наворачивая пиццу, проблемные зоны тут же активизируются. То бишь, увеличиваются в объемах. У одних эти зоны – предплечья, другие стыдятся своей зоны «голифе», третьи страдают от «спасательного круга» на животе. </w:t>
        <w:br/>
        <w:br/>
      </w:r>
      <w:r>
        <w:rPr>
          <w:b/>
        </w:rPr>
        <w:t>Жизнь без майонеза</w:t>
      </w:r>
      <w:r>
        <w:rPr/>
        <w:br/>
        <w:t xml:space="preserve">Первый шаг к плоскому животу – сбалансированное питание. «Запасы» заметно убавятся, если сократить (в идеале – вообще исключить из меню) жирные соусы, в том числе майонез (особенно жирный провансаль), кетчуп, копченые продукты (колбасы, сыры), алкоголь. Плоский живот не приемлет булок, тортов с жирным кремом, продуктов с консервантами и заменителями. Зато очень по вкусу стройному прессу придутся салаты, заправленные растительным маслом. Ежедневно нужно съедать по пучку петрушки и 100 г обезжиренного творога. Мясо можно есть лишь приготовленное на пару и не чаще 1 раза в неделю. Предпочтительна рыба, сбрызнутая лимонным соком, поджаренная на решетке, в компании со свежими овощами. Вкусно, и для фигуры полезно. </w:t>
        <w:br/>
        <w:t>Режим питания должен быть правильным. Важно не переедать. А есть нужно 4-5 раз в день через 2-2,5 часа, небольшими порциями.</w:t>
      </w:r>
    </w:p>
    <w:p>
      <w:pPr>
        <w:pStyle w:val="Gcontent"/>
        <w:rPr/>
      </w:pPr>
      <w:r>
        <w:rPr>
          <w:b/>
        </w:rPr>
        <w:t>На зарядку становись!</w:t>
      </w:r>
      <w:r>
        <w:rPr/>
        <w:br/>
        <w:t xml:space="preserve">Эти несложные упражнения сделают ваш живот плоским и упругим: </w:t>
        <w:br/>
      </w:r>
      <w:r>
        <w:rPr>
          <w:b/>
        </w:rPr>
        <w:t>«Ножницы».</w:t>
      </w:r>
      <w:r>
        <w:rPr/>
        <w:t xml:space="preserve"> Лежа на спине, раскинуть руки в стороны. Поднять вверх вытянутые ноги, разводить и сводить их «ножницами». Следить, чтобы спина плотно соприкасалась с полом. Поясница не должна прогибаться! Сделать 2 подхода по 30 раз каждый. </w:t>
        <w:br/>
      </w:r>
      <w:r>
        <w:rPr>
          <w:b/>
        </w:rPr>
        <w:t>Вверх-вниз.</w:t>
      </w:r>
      <w:r>
        <w:rPr/>
        <w:t xml:space="preserve"> Лежа на спине, разведите руки в стороны, ноги выпрямите. Поднимите ноги, не сгибая в коленях, и опустите. Спину в области поясницы прижимайте к полу. Выполняйте упражнение медленно. Сделать 2 подхода по 15 раз. </w:t>
        <w:br/>
        <w:t xml:space="preserve">Чтобы постепенно увеличивать нагрузку на мышцы живота, нужно каждую неделю увеличивать количество повторов в каждом упражнении на 10 раз. </w:t>
        <w:br/>
        <w:br/>
      </w:r>
      <w:r>
        <w:rPr>
          <w:b/>
        </w:rPr>
        <w:t>Звездный рецепт</w:t>
        <w:br/>
        <w:t>Качаем пресс</w:t>
      </w:r>
      <w:r>
        <w:rPr/>
        <w:br/>
        <w:t>Известный танцор и модель Сергей КРАПИВА входит в топ ста самых красивых людей Москвы. Сергей рассказал, как добиться безупречности торса и поддерживать живот в форме:</w:t>
        <w:br/>
        <w:t xml:space="preserve">- Каждое утро я начинаю с простенькой зарядки. Отжимаюсь от пола – 2 подхода по 20 раз и 100 раз качаю пресс. Такая нагрузка не только отлично держит мышцы пресса в тонусе, но еще помогает проснуться. Результат такой зарядки заметен уже через месяц – если, конечно, не лениться. </w:t>
        <w:br/>
        <w:t xml:space="preserve">Чтобы поддерживать свое красивое тело в форме, Крапива не ест мяса, предпочитает курицу и рыбу. Парень не курит, совершенно не употребляет алкоголь, из напитков предпочитает черный чай. </w:t>
        <w:br/>
        <w:t>Кроме всего прочего, Крапива тренируется дважды в день и почти каждый вечер танцует на дискотеках.</w:t>
      </w:r>
    </w:p>
    <w:p>
      <w:pPr>
        <w:pStyle w:val="Gcontent"/>
        <w:rPr/>
      </w:pPr>
      <w:r>
        <w:rPr/>
        <w:t xml:space="preserve">Юлия Амели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time">
    <w:name w:val="g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ontent">
    <w:name w:val="g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8:00Z</dcterms:created>
  <dc:creator>Evgen</dc:creator>
  <dc:description/>
  <dc:language>en-US</dc:language>
  <cp:lastModifiedBy>Evgen</cp:lastModifiedBy>
  <dcterms:modified xsi:type="dcterms:W3CDTF">2008-09-24T08:38:00Z</dcterms:modified>
  <cp:revision>2</cp:revision>
  <dc:subject/>
  <dc:title>12)     Плоский живот – не мечта а реальность </dc:title>
</cp:coreProperties>
</file>