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Уважаемые коллеги, друзья!</w:t>
      </w:r>
    </w:p>
    <w:p>
      <w:pPr>
        <w:pStyle w:val="Normal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  <w:t>Сегодня мне хотелось бы сердечно поздравить вас от своего лица и от лица Группы Компаний «Мегаполис» с большим праздником для всех нас — с юбилеем компании «Мегаполис». Нам уже 15 лет!</w:t>
      </w:r>
    </w:p>
    <w:p>
      <w:pPr>
        <w:pStyle w:val="Normal"/>
        <w:rPr>
          <w:rFonts w:ascii="Times New Roman" w:hAnsi="Times New Roman" w:cs="Times New Roman"/>
          <w:sz w:val="24"/>
          <w:szCs w:val="29"/>
          <w:lang w:val="ru-RU"/>
        </w:rPr>
      </w:pPr>
      <w:r>
        <w:rPr>
          <w:rFonts w:cs="Times New Roman" w:ascii="Times New Roman" w:hAnsi="Times New Roman"/>
          <w:sz w:val="24"/>
          <w:szCs w:val="29"/>
          <w:lang w:val="ru-RU"/>
        </w:rPr>
      </w:r>
    </w:p>
    <w:p>
      <w:pPr>
        <w:pStyle w:val="Normal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Все вы прекрасно знаете, что Компания «Мегаполис» 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стояла у истоков развития сферы рекрутинговых услуг и за эти годы стала одной из ведущих российских кадровых компаний. На сегодняшний день,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мпания «Мегаполис»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осуществляет практику более чем в 60 городах России, а также имеет собственные офисы в Нижнем Новгороде, в Москве, Самаре, Казани и Ростове-на-Дону. За 15 лет успешной деятельности реализовано более 5000 проектов. Все это мы вместе сделали за 15 лет. Представьте только, что будет дальше! </w:t>
      </w:r>
    </w:p>
    <w:p>
      <w:pPr>
        <w:pStyle w:val="Normal"/>
        <w:jc w:val="left"/>
        <w:rPr>
          <w:rStyle w:val="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</w:pPr>
      <w:r>
        <w:rPr/>
      </w:r>
    </w:p>
    <w:p>
      <w:pPr>
        <w:pStyle w:val="TextBody"/>
        <w:widowControl/>
        <w:spacing w:lineRule="atLeast" w:line="210"/>
        <w:jc w:val="left"/>
        <w:rPr/>
      </w:pP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своем поздравительном слове, мне хочется, прежде всего, поблагодарить и поздравить тех, кто все это время активно способствовал развитию нашей Компании. Если бы не Вы, Компания «Мегаполис» не достигла бы таких высот качества, профессионализма и успеха, какие есть сейчас.</w:t>
      </w:r>
    </w:p>
    <w:p>
      <w:pPr>
        <w:pStyle w:val="TextBody"/>
        <w:widowControl/>
        <w:spacing w:lineRule="atLeast" w:line="210"/>
        <w:jc w:val="left"/>
        <w:rPr/>
      </w:pP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В День Рождения Компании «Мегаполис», я хочу поздравить, прежде всего, наших Клиентов, партнеров и коллег, а также наш сплоченный коллектив.</w:t>
      </w:r>
    </w:p>
    <w:p>
      <w:pPr>
        <w:pStyle w:val="TextBody"/>
        <w:widowControl/>
        <w:spacing w:lineRule="atLeast" w:line="210"/>
        <w:jc w:val="left"/>
        <w:rPr/>
      </w:pP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Сегодня я не только от себя лично, но и от лица всей Компании «Мегаполис» благодарю всех наших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Клиентов 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за безграничное доверие в подборе и оценке персонала и желаю Вашему бизнесу роста, дальнейшего процветания. Наша команда неизменно будет Вашим надежным партнером.</w:t>
      </w:r>
    </w:p>
    <w:p>
      <w:pPr>
        <w:pStyle w:val="TextBody"/>
        <w:widowControl/>
        <w:spacing w:lineRule="atLeast" w:line="210"/>
        <w:jc w:val="left"/>
        <w:rPr/>
      </w:pP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В этот праздничный день, я выражаю огромную признательность нашим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партнерам 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и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ллегам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, которые внесли неоценимый вклад в развитие компании в различные периоды ее истории. </w:t>
      </w:r>
    </w:p>
    <w:p>
      <w:pPr>
        <w:pStyle w:val="TextBody"/>
        <w:widowControl/>
        <w:spacing w:lineRule="atLeast" w:line="210"/>
        <w:jc w:val="left"/>
        <w:rPr/>
      </w:pP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Отдельная благодарность и сердечное поздравление – сплоченному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коллективу Группы Компаний «Мегаполис»</w:t>
      </w:r>
      <w:r>
        <w:rPr>
          <w:rStyle w:val="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, команде верных единомышленников. В ежедневном совместном труде, работая на благо Компании, Вы претворяете в жизнь основные наши принципы — честность, профессионализм, ответственность и оперативность!</w:t>
      </w:r>
    </w:p>
    <w:p>
      <w:pPr>
        <w:pStyle w:val="TextBody"/>
        <w:widowControl/>
        <w:spacing w:lineRule="atLeast" w:line="21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Наш успех был бы не возможен без всех Вас!</w:t>
      </w:r>
    </w:p>
    <w:p>
      <w:pPr>
        <w:pStyle w:val="TextBody"/>
        <w:widowControl/>
        <w:spacing w:lineRule="atLeast" w:line="21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усть наше успешное сотрудничество продолжится, и мы вместе отпразднуем еще не один юбилей!</w:t>
      </w:r>
    </w:p>
    <w:p>
      <w:pPr>
        <w:pStyle w:val="TextBody"/>
        <w:widowControl/>
        <w:spacing w:lineRule="atLeast" w:line="210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spacing w:lineRule="atLeast" w:line="210" w:before="0" w:after="0"/>
        <w:jc w:val="left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ще раз искренне поздравляю вас с Юбилеем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4:31Z</dcterms:created>
  <dc:creator/>
  <dc:description/>
  <dc:language>en-US</dc:language>
  <cp:lastModifiedBy/>
  <cp:revision>0</cp:revision>
  <dc:subject/>
  <dc:title/>
</cp:coreProperties>
</file>