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lang w:val="en-US"/>
        </w:rPr>
        <w:t xml:space="preserve">I told you once that our lot as men is to learn, for good or bad,’ he said. ‘I have learned to see and I tell you that nothing really matters; now it is your turn; perhaps some day you will see and you will know then whether things matter or not. For me nothing matters, but perhaps for you everything will. You should know by now that a man of knowledge lives by acting, not by thinking about acting, nor by thinking about what he will think when </w:t>
      </w:r>
      <w:r>
        <w:rPr/>
        <w:t>ну</w:t>
      </w:r>
      <w:r>
        <w:rPr>
          <w:lang w:val="en-US"/>
        </w:rPr>
        <w:t xml:space="preserve"> has finished acting. A man of knowledge chooses a path with heart and follows it; and then he looks and rejoices and laughs; and then he sees and knows. He knows that his life will be over altogether too soon; he knows that he, as well as everybody else, is not going anywhere; he knows, because he sees, that nothing is more important than anything else. In other words, a man of knowledge has no honor, no dignity, no family, no name, no country, but only life to be lived, and under these circumstances his only tie to his fellow men is his controlled folly. Thus a man of knowledge endeavors, and sweats, and puffs, and if one looks at him he is just like an ordinary man, except that the folly of his life is under control. Nothing being more important than anything else, a man of knowledge chooses any act, and acts it out as if it matters to him. His controlled folly makes him say that what he does matters and makes him act as if it did, and yet he knows that it doesn’t; so when he fulfils his acts he retreats in peace, and whether his acts were good or bad, or worked or didn’t, it is in no way part of his concern.</w:t>
        <w:br/>
        <w:t>‘A man of knowledge may choose, on the other hand, to remain totally impassive and never act, and behave as if to be impassive really matters to him; he will be rightfully true at that too, because that would also be his controlled folly’.</w:t>
        <w:br/>
        <w:br/>
        <w:t>I involved myself at this point in a very complicated effort to explain to don Juan that I was interested in knowing what would motivate a man of knowledge to act in a particular way in spite of the fact that he knows nothing mattered.</w:t>
        <w:br/>
        <w:br/>
        <w:t>He chuckled softly before answering.</w:t>
        <w:br/>
        <w:t>‘You think about your acts,’ he said. ‘Therefore you have to believe your acts are as important as you think they are, when in reality nothing of what one does is important. Nothing! But then if nothing really matters, as you asked me, how can I go on living? It would be more simple to die; that’s what you say and believe, because you’re thinking about life, just as you’re thinking now what seeing would be like. You wanted me to describe it to you so you could begin to think about it, the way you do with everything else. In the case of seeing, however, thinking is not the issue at all, so I cannot tell you what it is like to see. Now you want me to describe the reasons for my controlled folly and I can only tell you that controlled folly is very much like seeing; it is something you cannot think about.’</w:t>
        <w:br/>
        <w:br/>
        <w:t>He yawned. He lay on his back and stretched his arms and legs. His bones made a cracking sound.</w:t>
        <w:br/>
        <w:t xml:space="preserve">‘You have been away too long,’ he said. </w:t>
      </w:r>
      <w:r>
        <w:rPr/>
        <w:t>‘You think too much’</w:t>
      </w:r>
    </w:p>
    <w:p>
      <w:pPr>
        <w:pStyle w:val="Normal"/>
        <w:rPr/>
      </w:pPr>
      <w:r>
        <w:rPr/>
      </w:r>
    </w:p>
    <w:p>
      <w:pPr>
        <w:pStyle w:val="Normal"/>
        <w:rPr/>
      </w:pPr>
      <w:r>
        <w:rPr/>
        <w:t>«Однажды я сказал тебе, что наша человеческая судьба – это учиться, на пользу или во вред, - сказал он. – Я научился видеть и скажу тебе, что ничего не самом деле не значимо. Теперь твоя очередь. Возможно, когда-нибудь ты поймёшь, что значимо, а что нет. Для меня почти ничего не имеет значения, но для тебя, возможно, всё будет значимым. Теперь ты уже должен понимать, что знающий человек живёт действиями, а не размышлениями о них или о том, что он подумает, когда закончит действие. Знающий человек выбирает путь по велению сердца и следует ему, затем он оглядывается, радуется и смеётся; затем он видит и понимает. Он знает, что его кончится слишком рано. Он знает, что он. Как и все, никуда не идёт. Он знает, потому что видит, что нет ничего, что было бы важнее всего остального. Другими словами, у знающего человека нет ни чести, ни достоинства, ни семьи, ни имени, ни страны, а есть только жизнь, которую надо прожить, и при таких обстоятельствах с людьми его связывает только контролируемая прихоть. Таким образом, знающий человек, старается, трудится в поте лица, а посмотришь на него – обычный человек, только прихоть держит под контролем. При том, что ничего не бывает важнее остального, знающий человек выбирает любое действие м проделывает его так, как будто это что-то значит для него. Его Контролируемая прихоть заставляет его говорить что то, что он делает, имеет значение, и вести себя так, как будто это действительно так, хотя он знает, что это неправда, поэтому по окончанию действия он уходит с миром, неважно, были ли его действия хорошими или плохими, сработали или нет, это его уже не интересует.</w:t>
      </w:r>
    </w:p>
    <w:p>
      <w:pPr>
        <w:pStyle w:val="Normal"/>
        <w:rPr/>
      </w:pPr>
      <w:r>
        <w:rPr/>
        <w:t>Знающий человек, с другой стороны, может решить остаться невозмутимым и никогда ничего не делать, и вести себя так, будто быть невозмутимым что-то значит для него. В этом он будет объективно прав, потому что это также будет его контролируемой прихотью».</w:t>
      </w:r>
    </w:p>
    <w:p>
      <w:pPr>
        <w:pStyle w:val="Normal"/>
        <w:rPr/>
      </w:pPr>
      <w:r>
        <w:rPr/>
        <w:t xml:space="preserve">На этом месте я предпринял попытку объяснить дону Хуану, что мне интересно, что сподвигнет знающего человека действовать определённым образом, несмотря на то, что он знает, что ничего не имеет значения. </w:t>
      </w:r>
    </w:p>
    <w:p>
      <w:pPr>
        <w:pStyle w:val="Normal"/>
        <w:rPr/>
      </w:pPr>
      <w:r>
        <w:rPr/>
        <w:t>Он мягко усмехнулся перед тем, как ответить.</w:t>
      </w:r>
    </w:p>
    <w:p>
      <w:pPr>
        <w:pStyle w:val="Normal"/>
        <w:rPr/>
      </w:pPr>
      <w:r>
        <w:rPr/>
        <w:t>«Ты думаешь о своих действиях, - сказал он. – Поэтому тебе необходимо верить, что твои действия такие важные, какими ты их считаешь, хотя на самом деле ничего из этого, что ты делаешь, неважно. Ничего! Но если ничего не важно, как ты меня спросил, как мне жить? Легче было бы умереть, вот что ты говоришь и как считаешь, потому что думаешь о жизни так, как думаешь сейчас, как это было бы – видеть. Ты хотел, чтобы я описал тебе это, чтобы ты мог начать думать об этом, так же, как думаешь обо всём остальном. Однако, в случае видения, о раздумьях и говорить не стоит, поэтому я не могу рассказать тебе, как это – видеть. Теперь ты хочешь, чтобы я рассказал о причинах моей контролируемой прихоти, и я могу сказать тебе только то, что контролируемая прихоть очень похожа на видение. Это то, о чём ты не можешь думать.</w:t>
      </w:r>
    </w:p>
    <w:p>
      <w:pPr>
        <w:pStyle w:val="Normal"/>
        <w:rPr/>
      </w:pPr>
      <w:r>
        <w:rPr/>
        <w:t>Он зевнул. Лёг на спину и потянулся. Его суставы хрустнули.</w:t>
      </w:r>
    </w:p>
    <w:p>
      <w:pPr>
        <w:pStyle w:val="Normal"/>
        <w:widowControl/>
        <w:bidi w:val="0"/>
        <w:spacing w:lineRule="auto" w:line="276" w:before="0" w:after="200"/>
        <w:rPr/>
      </w:pPr>
      <w:r>
        <w:rPr/>
        <w:t>«Тебя здесь слишком долго не было, - сказал он. – Ты слишком много думаеш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25:00Z</dcterms:created>
  <dc:creator>Admin</dc:creator>
  <dc:description/>
  <cp:keywords/>
  <dc:language>en-US</dc:language>
  <cp:lastModifiedBy>Third</cp:lastModifiedBy>
  <dcterms:modified xsi:type="dcterms:W3CDTF">2012-01-22T18:25:00Z</dcterms:modified>
  <cp:revision>2</cp:revision>
  <dc:subject/>
  <dc:title>‘I told you once that our lot as men is to learn, for good or bad,’ he said</dc:title>
</cp:coreProperties>
</file>