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  <w:sz w:val="32"/>
          <w:szCs w:val="32"/>
        </w:rPr>
        <w:t>Поэтический художественный перевод с английского языка на русский язык: Томас Харди.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Thomas Hardy.</w:t>
        <w:br/>
        <w:t>His Immortality</w:t>
      </w:r>
      <w:r>
        <w:rPr>
          <w:lang w:val="en-US"/>
        </w:rPr>
        <w:br/>
      </w:r>
      <w:r>
        <w:rPr>
          <w:u w:val="single"/>
          <w:lang w:val="en-US"/>
        </w:rPr>
        <w:t>I</w:t>
      </w:r>
      <w:r>
        <w:rPr>
          <w:lang w:val="en-US"/>
        </w:rPr>
        <w:br/>
        <w:t>I saw a dead man's finest part</w:t>
        <w:br/>
        <w:t>Shining within each faithful heart</w:t>
        <w:br/>
        <w:t>Of those bereft. Then said I: "This must be</w:t>
        <w:br/>
        <w:t>His immortality".</w:t>
        <w:br/>
      </w:r>
      <w:r>
        <w:rPr>
          <w:u w:val="single"/>
          <w:lang w:val="en-US"/>
        </w:rPr>
        <w:t>II</w:t>
      </w:r>
      <w:r>
        <w:rPr>
          <w:lang w:val="en-US"/>
        </w:rPr>
        <w:br/>
        <w:t>I looked there as the seasons wore,</w:t>
        <w:br/>
        <w:t>And still his soul continuously bore</w:t>
        <w:br/>
        <w:t>A life in theirs. But less its shine excelled</w:t>
        <w:br/>
        <w:t>Than when I first beheld.</w:t>
        <w:br/>
      </w:r>
      <w:r>
        <w:rPr>
          <w:u w:val="single"/>
          <w:lang w:val="en-US"/>
        </w:rPr>
        <w:t>III</w:t>
      </w:r>
      <w:r>
        <w:rPr>
          <w:lang w:val="en-US"/>
        </w:rPr>
        <w:br/>
        <w:t>His fellow-yearsmen passed, and then</w:t>
        <w:br/>
        <w:t>In later hearts I looked for him again;</w:t>
        <w:br/>
        <w:t>And found him - shrunk, alas! - into a thin</w:t>
        <w:br/>
        <w:t>And spectral mannikin.</w:t>
        <w:br/>
      </w:r>
      <w:r>
        <w:rPr>
          <w:u w:val="single"/>
          <w:lang w:val="en-US"/>
        </w:rPr>
        <w:t>IV</w:t>
      </w:r>
      <w:r>
        <w:rPr>
          <w:lang w:val="en-US"/>
        </w:rPr>
        <w:br/>
        <w:t>Lastly I ask - now old and chill -</w:t>
        <w:br/>
        <w:t>If aught of him remain unperished still;</w:t>
        <w:br/>
        <w:t>And find, in me alone, a feeble spark,</w:t>
        <w:br/>
        <w:t>Dying amid the dark.</w:t>
        <w:br/>
        <w:br/>
        <w:br/>
      </w:r>
      <w:r>
        <w:rPr>
          <w:b/>
          <w:bCs/>
        </w:rPr>
        <w:t>Томас Харди.</w:t>
        <w:br/>
        <w:t>Людское бессмертие</w:t>
      </w:r>
      <w:r>
        <w:rPr/>
        <w:br/>
      </w:r>
      <w:r>
        <w:rPr>
          <w:u w:val="single"/>
          <w:lang w:val="en-US"/>
        </w:rPr>
        <w:t>I</w:t>
      </w:r>
      <w:r>
        <w:rPr/>
        <w:br/>
        <w:t>Погиб великий человек, но часть его огня</w:t>
        <w:br/>
        <w:t>Осталась в душах тех, кто жил, его завет храня.</w:t>
        <w:br/>
        <w:t>И хоть его не стало вдруг на этой бренной тверди,</w:t>
        <w:br/>
        <w:t>Тот человек - так думал я - воистину бессмертен.</w:t>
        <w:br/>
      </w:r>
      <w:r>
        <w:rPr>
          <w:u w:val="single"/>
          <w:lang w:val="en-US"/>
        </w:rPr>
        <w:t>II</w:t>
      </w:r>
      <w:r>
        <w:rPr/>
        <w:br/>
        <w:t>Год шел за годом напрямик, и тот огонь горел,</w:t>
        <w:br/>
        <w:t>И люди помнили, каким был той души удел,</w:t>
        <w:br/>
        <w:t>Но пламя памяти в сердцах как будто жить устало...</w:t>
        <w:br/>
        <w:t>Остались от костра угли - и тех я видел мало.</w:t>
        <w:br/>
      </w:r>
      <w:r>
        <w:rPr>
          <w:u w:val="single"/>
          <w:lang w:val="en-US"/>
        </w:rPr>
        <w:t>III</w:t>
      </w:r>
      <w:r>
        <w:rPr/>
        <w:br/>
        <w:t>И современники его ушли за ним же вслед,</w:t>
        <w:br/>
        <w:t>А я искал его огонь - волшебно-чистый свет -</w:t>
        <w:br/>
        <w:t>Во внуках, правнуках, и вот нашел-таки крупицы...</w:t>
        <w:br/>
        <w:t>Одна лишь тень того огня в чужих холодных лицах.</w:t>
        <w:br/>
      </w:r>
      <w:r>
        <w:rPr>
          <w:u w:val="single"/>
          <w:lang w:val="en-US"/>
        </w:rPr>
        <w:t>IV</w:t>
      </w:r>
      <w:r>
        <w:rPr/>
        <w:br/>
        <w:t>И я ищу теперь ответ: сам стал я стариком,</w:t>
        <w:br/>
        <w:t>Так неужели пламя то мне не найти ни в ком?</w:t>
        <w:br/>
        <w:t>Нет, есть оно - в самом себе я эту искру чую...</w:t>
        <w:br/>
        <w:t>Увы, но мне пора идти за ним во тьму ночную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26:00Z</dcterms:created>
  <dc:creator>Flamlight</dc:creator>
  <dc:description/>
  <dc:language>en-US</dc:language>
  <cp:lastModifiedBy>Flamlight</cp:lastModifiedBy>
  <dcterms:modified xsi:type="dcterms:W3CDTF">2009-04-13T08:26:00Z</dcterms:modified>
  <cp:revision>2</cp:revision>
  <dc:subject/>
  <dc:title/>
</cp:coreProperties>
</file>