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рывок из текста оригинала: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Скажите, пожалуйста, какие марки стиральных машин продаются в вашем магазине?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 В нашем гипермаркете продаются следующие марки стиральных машин: Индезит, Вирпул, Аристон, он сейчас называется Хотпоинт. Аристона, как бренда, уже нет. Самсунг, </w:t>
      </w:r>
      <w:r>
        <w:rPr>
          <w:rFonts w:cs="Arial"/>
          <w:sz w:val="24"/>
          <w:lang w:val="en-US"/>
        </w:rPr>
        <w:t>LG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  <w:lang w:val="en-US"/>
        </w:rPr>
        <w:t>AEG</w:t>
      </w:r>
      <w:r>
        <w:rPr>
          <w:rFonts w:cs="Arial"/>
          <w:sz w:val="24"/>
        </w:rPr>
        <w:t>, Бош, мили. И низко бюджетные модели: Дэу, Беко, Весталс. Вот практически весь список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Эти марки представлены примерно в одном процентном соотношении к друг другу, или доля каких-то больше в вашем магазине?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Больше представлены бюджетные стиральные машины, оптимальное цена-качество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Это, какие?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К ним можно отнести Индезит, Вирпул, Самсунг, Беко. Далее…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Стиральные машины каких марок продаются лучше всего, на Ваш взгляд?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от три самые популярные модели: Хотпоинт-Аристон, Самсунг. Дело в том, что бренд аристон, как таковой, прекратил своё существование. Сейчас он Хотпоинт. Там произошло объединение двух брендов. Они заинтересованы развить новый бренд. Под новым брендом, с новым продуктом они вышли на российский и мировой рынки. То есть, он называется Хотпоинт-Аристон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Вот, Хотпоинт-Аристон, Самсунг, Вы сказали. А третья модель какая?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Индезит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Как Вы думаете, почему они продаются лучше всего?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 Соотношение цена-качество оптимальное. Кроме этого могу сказать Вам следующее, что за последние полтора – два года наметилась тенденция, и повысился спрос на технику премиум-класса. Если раньше ко мне мог раз в неделю подойти клиент, и спросить: «А у Вас есть Мили, или у Вас есть </w:t>
      </w:r>
      <w:r>
        <w:rPr>
          <w:rFonts w:cs="Arial"/>
          <w:sz w:val="24"/>
          <w:lang w:val="en-US"/>
        </w:rPr>
        <w:t>AEG</w:t>
      </w:r>
      <w:r>
        <w:rPr>
          <w:rFonts w:cs="Arial"/>
          <w:sz w:val="24"/>
        </w:rPr>
        <w:t>»? И называет модель, стоимость которой соразмерна с двумя с половиной стоимости Самсунга. Сейчас число людей, покупающих культовую технику увеличилось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Какие бренды сейчас?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 Европейская сборка, в частности Бош, </w:t>
      </w:r>
      <w:r>
        <w:rPr>
          <w:rFonts w:cs="Arial"/>
          <w:sz w:val="24"/>
          <w:lang w:val="en-US"/>
        </w:rPr>
        <w:t>AEG</w:t>
      </w:r>
      <w:r>
        <w:rPr>
          <w:rFonts w:cs="Arial"/>
          <w:sz w:val="24"/>
        </w:rPr>
        <w:t>, Аско. Это из сегмента премиум-класса. Кроме этого могу сказать вот что. Идя по потребностям потребителя, потому что не секрет, что производители, я продолжаю свою мысль, не знаю, стоит это делать или нет, но скажу, что производители периодически проводят маркетинговые исследования…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Скажите, пожалуйста, какой дизайн стиральных машин, по вашему мнению, является самым популярным?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амый популярный дизайн – это фронтальные стиральные машины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Меня интересуют размеры, дизайн панели, загрузка, дизайн дверц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Это фронтальная загрузка, это сенсорное управление, это наличие ЖК-дисплея, отображающего цикл стирки. Это минимальная глубина. Есть такое понятие ширина и глубина, высоту не беру, потому что высота у всех стиральных машин стандартная. Сегодня тенденция, и потребность, что при относительно небольшой глубине большая загрузка, от 5 килограмм и выше. В принципе, производителю удалось, такому, как Самсунг, тот же Хотпоинт-Аристон, Канди, которую я вам не перечислил. Канди тоже можно отнести в список техники, которые оптимальное цена-качество, то есть, пользующаяся спросом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Если говорить об этих марках, то какие сильные и слабые стороны марки Бош? Вот основные достоинства и недостатки?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сновное достоинство – это надёжность и качество. Дизайн буду опускать. Потому что они в дизайне, когда они выпускались 5 – 10 лет назад, сейчас оно так и тесть, классический дизайн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- А какие основные недостатки у Боша?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Дорогой сервис. Самый дорогой сервис, и это общеизвестно, у компании Бош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еревод отрывка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 xml:space="preserve">- Could you tell me, please, what washing machine brands are sold in your store? </w:t>
      </w:r>
    </w:p>
    <w:p>
      <w:pPr>
        <w:pStyle w:val="Normal"/>
        <w:ind w:firstLine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- In our supermarket the following brands of washing machines (WM) are sold: Indesit, Whirpool, Ariston, which is now called Hotpoint, it doesn’t exist as Ariston brand anymore. Then Samsung, LG, AEG, Bosch, Miele and low-budget models like Daewoo, Beko, Vestals. I have enumerated practically all of them. 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 xml:space="preserve">- Is the number of WM of different brands nearly the same? Or is there a certain brand which is better represented in your store? </w:t>
      </w:r>
    </w:p>
    <w:p>
      <w:pPr>
        <w:pStyle w:val="Normal"/>
        <w:ind w:firstLine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- Low-budget WM with optimal price and quality are represented in a larger amount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- What are they?</w:t>
      </w:r>
    </w:p>
    <w:p>
      <w:pPr>
        <w:pStyle w:val="Normal"/>
        <w:ind w:firstLine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- Here I can name Indesit, Whirpool, Samsung, Beko and some others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- What are best selling brands, in your opinion?</w:t>
      </w:r>
    </w:p>
    <w:p>
      <w:pPr>
        <w:pStyle w:val="Normal"/>
        <w:ind w:firstLine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- The following three brands: Hotpoint-Ariston, Samsung. The thing is that Ariston doesn’t exist as a separate brand nowadays, now it is called Hotpoint, because the unification of two brands took place. They are interested in developing a new brand; it helps them to achieve better results on Russian and on the world market. So this new integrated brand is called Hotpoint-Ariston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- You have mentioned Hotpoint-Ariston and Samsung. What is the third brand?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val="en-US"/>
        </w:rPr>
        <w:t>- Indesit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- How can you explain the reason for their being best-selling brands?</w:t>
      </w:r>
    </w:p>
    <w:p>
      <w:pPr>
        <w:pStyle w:val="Normal"/>
        <w:ind w:firstLine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- The ratio of price and quality is optimal. Besides, I can tell you the following fact: since last year or two there has been a tendency of the increasing demand for the premium-class equipment. Earlier, once a week a client would come up to me and ask: “Do you have Miele?” or “Do you have AEG?” So he named the model, the price of which was equal to two and a half prices of a Samsung model. 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- What brands are popular now?</w:t>
      </w:r>
    </w:p>
    <w:p>
      <w:pPr>
        <w:pStyle w:val="Normal"/>
        <w:ind w:firstLine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- Those of European assemblage, Bosch, AEG, Asko in particular, out of the premium-class WM. Besides, in correspondence to the tastes of consumers, sometimes manufacturers hold marketing investigations. I don’t know whether I am right or not providing you with such data. 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- What is the most popular design of WM, from your point of view?</w:t>
      </w:r>
    </w:p>
    <w:p>
      <w:pPr>
        <w:pStyle w:val="Normal"/>
        <w:ind w:firstLine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- The most popular design is a front loading WM.</w:t>
      </w:r>
    </w:p>
    <w:p>
      <w:pPr>
        <w:pStyle w:val="Normal"/>
        <w:ind w:firstLine="709"/>
        <w:jc w:val="both"/>
        <w:rPr>
          <w:rFonts w:cs="Arial"/>
          <w:sz w:val="24"/>
          <w:lang w:val="en-US"/>
        </w:rPr>
      </w:pPr>
      <w:r>
        <w:rPr>
          <w:rFonts w:cs="Arial"/>
          <w:b/>
          <w:sz w:val="24"/>
          <w:lang w:val="en-US"/>
        </w:rPr>
        <w:t>- Could you please give some more details about the size, control-panel design, installation spot, door design?</w:t>
      </w:r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- It is front loading, sensory control panel, a liquid-crystalline display, which reflects the wash cycle. Also depth matters. There exist such terms as width and depth, I don’t take into consideration height, as all WM have a standard height. Nowadays there is a tendency and a requirement that a WM with a relatively small depth should have a large capacity of about 5 kg and more. As a matter of fact, some manufacturers manage to produce such WM, for example Samsung, Hotpoint-Ariston, Candy, which I haven’t mentioned. Candy WM can also be related to those WM of optimal price and quality; it means that there is a great demand for such WM.  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- Accounting for these brands, what are strengths and weaknesses of Bosch brand? Define main strengths and weaknesses, please.</w:t>
      </w:r>
    </w:p>
    <w:p>
      <w:pPr>
        <w:pStyle w:val="Normal"/>
        <w:ind w:firstLine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- The main strength is its reliability and quality. I won’t take into consideration its design, as it is nearly the same that it was 5 or 10 years ago, the so-called classical design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- What about its weaknesses?</w:t>
      </w:r>
    </w:p>
    <w:p>
      <w:pPr>
        <w:pStyle w:val="Normal"/>
        <w:ind w:firstLine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- The service is quite expensive. Bosch Company is considered to have the most expensive service.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1:47:00Z</dcterms:created>
  <dc:creator>Fi4bag</dc:creator>
  <dc:description/>
  <cp:keywords/>
  <dc:language>en-US</dc:language>
  <cp:lastModifiedBy>Fi4bag</cp:lastModifiedBy>
  <dcterms:modified xsi:type="dcterms:W3CDTF">2009-02-15T11:49:00Z</dcterms:modified>
  <cp:revision>1</cp:revision>
  <dc:subject/>
  <dc:title>Отрывок из текста оригинала:</dc:title>
</cp:coreProperties>
</file>