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конфиденциально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ЗАКЛЮЧЕНИЕ О СОСТОЯНИИ ЗДОРОВЬЯ МАЛАЙЗИЙСКОГО СТУДЕНТА, ПРЕТЕНДУЮЩЕГО НА ПРОХОЖДЕНИЕ ПОЛНОГО КУРСА ОБУЧЕНИЯ ДАЛЬНЕЙШЕГО ОБРАЗОВАНИЯ ЗА РУБЕЖОМ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8"/>
        <w:gridCol w:w="1662"/>
        <w:gridCol w:w="564"/>
        <w:gridCol w:w="3396"/>
      </w:tblGrid>
      <w:tr>
        <w:trPr>
          <w:trHeight w:val="505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ретендента:</w:t>
            </w:r>
          </w:p>
        </w:tc>
        <w:tc>
          <w:tcPr>
            <w:tcW w:w="562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Фарах Арлинда Тиара Закариа</w:t>
            </w:r>
          </w:p>
        </w:tc>
      </w:tr>
      <w:tr>
        <w:trPr>
          <w:trHeight w:val="347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ый анамнез:</w:t>
            </w:r>
          </w:p>
        </w:tc>
        <w:tc>
          <w:tcPr>
            <w:tcW w:w="56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>
          <w:trHeight w:val="2334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ый анамнез:</w:t>
            </w:r>
          </w:p>
        </w:tc>
        <w:tc>
          <w:tcPr>
            <w:tcW w:w="56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дробности о любом важном заболевании, случае или операции должна даваться вместе с соответствующим лечением. Информация по поводу всех форм туберкулеза, ревматизма, холеры, аллергии верхних дыхательных путей, диспепсии, эпилепсии, диабета, а также нервных или психических заболеваний должна запрашиваться отдельно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ние в момент осмотра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а) рост 153 см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/>
              <w:t>(г) вес: 60 к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(б) телосложение: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ормальное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(д) вакцинация: детские прививки сделаны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(в) результат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туберкулиновой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обы: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ираторные органы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а) нос: в норме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(б) расширение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грудной клетки на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дохе: в норме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/>
              <w:t>(г) глотк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(в) комплексное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описание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рентгенологического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исследования органов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грудной клетки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/>
              <w:t>(д) легкие  (правое и левое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/>
              <w:t>номер пленки 9199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льница: Саузерн Хоспитал (2 слова неразборчиво) Дж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/>
              <w:t>Дата: 14.2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/>
              <w:t>Заключение врача-рентгенолога: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змеры сердца в норме</w:t>
            </w:r>
          </w:p>
          <w:p>
            <w:pPr>
              <w:pStyle w:val="Normal"/>
              <w:rPr/>
            </w:pPr>
            <w:r>
              <w:rPr/>
              <w:t>в области легких видимой патологии не обнаружено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кровообращения:</w:t>
            </w:r>
          </w:p>
        </w:tc>
      </w:tr>
      <w:tr>
        <w:trPr>
          <w:trHeight w:val="56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а) Пульс: 70 уд./мин.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в) Сердце: в норме</w:t>
            </w:r>
          </w:p>
        </w:tc>
      </w:tr>
      <w:tr>
        <w:trPr>
          <w:trHeight w:val="52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б) АД: 120/80 мм рт.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пищеварения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/>
              <w:t>(а) Аппетит: в норме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е) Пищеварение: в норм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/>
              <w:t>(б) Кишечник: в норме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ж) Зубы: в норм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/>
              <w:t>(в) Язык: в норме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з) Селезёнка: в норм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/>
              <w:t>(г) Печень: в норме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и) Грыжа: отсутству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/>
              <w:t>(д) Геморрой: отсутствует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вная система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/>
              <w:t>(а) Темперамент: в норме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в) Рефлексы: в норм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/>
              <w:t>(б) Слух: в норме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г) Зрение: в норм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ивная система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/>
              <w:t>(а) Варикоцеле: отсутствует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в) Сифилис: отрицатель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/>
              <w:t>(б) Гонорея: отрицательно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очевыводящая система: </w:t>
            </w:r>
            <w:r>
              <w:rPr/>
              <w:t>№ лабораторного анализа  62069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/>
              <w:t>(а) Удельная масса: 1,025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г) Белок: отрицатель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/>
              <w:t>(б) Сахар: отрицательно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д) Осадок: отсутству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/>
              <w:t>(в) Разное: -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(а) Не проходит ли претендент в настоящее время курс лечения?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б) Не находится ли под медицинским наблюдением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(в) Не требует ли медицинского наблюдения? </w:t>
            </w:r>
          </w:p>
          <w:p>
            <w:pPr>
              <w:pStyle w:val="Normal"/>
              <w:rPr/>
            </w:pPr>
            <w:r>
              <w:rPr/>
              <w:t>Если ответ положительный, дайте уточняющие детал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 подписью: доктора Джасмана Бин Х. Сулейман, бакалавра медицинских наук, бакалавра химии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валификация: бакалавр медицины,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бакалавр хим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: 14.02.2005 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 процессе заполнения данного бланка особое внимание должно быть уделено следующему:</w:t>
            </w:r>
          </w:p>
          <w:p>
            <w:pPr>
              <w:pStyle w:val="Normal"/>
              <w:rPr/>
            </w:pPr>
            <w:r>
              <w:rPr/>
              <w:t>(а) рентгенологическое исключение любых форм туберкулеза или хронического легочного заболевания: в случае отсутствия видимой патологии пленку представлять необязательно, однако если обнаружена любая патология, пленка отправляется  вместе с данным заключение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б) Почки: не должно присутствовать признаков почечной недостаточнос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в) Зрение: претенденты со значительными нарушениями рефракции не должны получить разрешение на учебу, поскольку подобные нарушения лишь затруднят процесс обуч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г) Слух: глухота должна рассматриваться как безусловное препятствие для получения разрешения</w:t>
            </w:r>
          </w:p>
        </w:tc>
      </w:tr>
    </w:tbl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0:21:00Z</dcterms:created>
  <dc:creator>Марина</dc:creator>
  <dc:description/>
  <dc:language>en-US</dc:language>
  <cp:lastModifiedBy>Марина</cp:lastModifiedBy>
  <dcterms:modified xsi:type="dcterms:W3CDTF">2005-12-14T22:23:00Z</dcterms:modified>
  <cp:revision>4</cp:revision>
  <dc:subject/>
  <dc:title>КОНФИДЕНЦИАЛЬНО</dc:title>
</cp:coreProperties>
</file>