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>
          <w:sz w:val="36"/>
          <w:szCs w:val="36"/>
        </w:rPr>
        <w:t>Дощатый по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акие требования нужны при использовании дощатых полов? О чём надо не забывать при их эксплуатации? Попробуем ответить на эти и аналогичные вопросы. Так как пол является одним из главных конструкций дома, то надо всё досконально просчитать. Тут действовать надо как в известной пословице: семь раз измерь – один раз отрежь. Материалы с деформацией, трещинами и.т.д – категорически недопустимы. Доски должны быть прямыми по всей длине. А, так же должны соблюдать некоторые требования</w:t>
      </w:r>
      <w:r>
        <w:rPr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ы должны быть теплопроводными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ы должны быть прочными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лжны быть водостойкими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лжны быть изолированными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х должны легко вычистить, помыть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ерхность полов не должна быть скользкой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наступании на полы, не должны издаваться шу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чале монтаже следует обратить внимание на влажность воздуха. Влажность не должна превышать 60%. Если влажность воздуха ваше нормы, то доски будут набухать, а при пониженной влажности, ниже 40%, появляется большая возможность для образования трещин. С большим вниманием пронаблюдайте за состоянием материала. В нём нет места вредителям и плесени грибка. Из хорошо обструганных досок аккуратно настилают полы. Что бы доски соединить друг с другом используют специальные для этого дела ск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2:00Z</dcterms:created>
  <dc:creator>Сергий</dc:creator>
  <dc:description/>
  <cp:keywords/>
  <dc:language>en-US</dc:language>
  <cp:lastModifiedBy>Сергий</cp:lastModifiedBy>
  <dcterms:modified xsi:type="dcterms:W3CDTF">2009-09-10T16:24:00Z</dcterms:modified>
  <cp:revision>3</cp:revision>
  <dc:subject/>
  <dc:title/>
</cp:coreProperties>
</file>