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Беременность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без солярия и хот-догов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х, и каких только глупостей не услышишь от подруг и коллег, будучи беременной! «Шить и вязать – нельзя, есть надо за двоих, лежать – за четверых… И никакого секса, а то мало ли что?». О том, что действительно можно, а что нет, рассказывает гинеколог Ольга Евгеньевна МАЛАФЕЕВА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екс не навредит?</w:t>
      </w:r>
    </w:p>
    <w:p>
      <w:pPr>
        <w:pStyle w:val="Normal"/>
        <w:ind w:firstLine="180"/>
        <w:jc w:val="both"/>
        <w:rPr/>
      </w:pPr>
      <w:r>
        <w:rPr/>
        <w:t xml:space="preserve">Перво-наперво стоит сказать о сексе, потому что этот вопрос чаще всего задают будущие мамы (причем по просьбе мужей). Некоторых мужчин весьма смущает, что своими страстными «действиями» они могут навредить ребенку. Нет причин волноваться: малыш защищен плодным пузырем и маткой. Частый ритм «сексуальных движений» тоже неопасен: в роли своеобразного амортизатора выступают околоплодные воды, они как бы «сглаживают» сильные толчки. В общем, если беременность протекает нормально, не  ограничивайте себя в интимных удовольствиях. Тем более, во втором триместре в женщинах просыпается невероятное сексуальное желание. Многие признаются, что «беременный оргазм» – самый яркий. </w:t>
      </w:r>
    </w:p>
    <w:p>
      <w:pPr>
        <w:pStyle w:val="Normal"/>
        <w:ind w:firstLine="180"/>
        <w:jc w:val="both"/>
        <w:rPr/>
      </w:pPr>
      <w:r>
        <w:rPr/>
        <w:t>Кстати, гормоны удовольствия (эндорфины), которые вырабатываются у женщины во время оргазма, «достаются» и ребенку: ему в эти моменты тоже приятно. Кроме того, сокращения матки во время любовных утех похожи на родовые схватки, и у крохи возникает условный рефлекс: сокращения матки – удовольствие. Когда начнутся настоящие роды, первая эмоция у ребенка будет тоже положительной.</w:t>
      </w:r>
    </w:p>
    <w:p>
      <w:pPr>
        <w:pStyle w:val="Normal"/>
        <w:ind w:firstLine="180"/>
        <w:jc w:val="both"/>
        <w:rPr/>
      </w:pPr>
      <w:r>
        <w:rPr/>
        <w:t>При возможных осложнениях «интимный» вопрос нужно обговорить с врачом. Гинекологи советуют воздержаться от близости, если:</w:t>
      </w:r>
    </w:p>
    <w:p>
      <w:pPr>
        <w:pStyle w:val="Normal"/>
        <w:ind w:firstLine="180"/>
        <w:jc w:val="both"/>
        <w:rPr/>
      </w:pPr>
      <w:r>
        <w:rPr/>
        <w:t>* ультразвук показывает предлежание или низкое расположение плаценты: секс может обернуться кровотечением;</w:t>
      </w:r>
    </w:p>
    <w:p>
      <w:pPr>
        <w:pStyle w:val="Normal"/>
        <w:ind w:firstLine="180"/>
        <w:jc w:val="both"/>
        <w:rPr/>
      </w:pPr>
      <w:r>
        <w:rPr/>
        <w:t>* матка в тонусе: сексуальные действия могут вызвать сокращение и преждевременные роды;</w:t>
      </w:r>
    </w:p>
    <w:p>
      <w:pPr>
        <w:pStyle w:val="Normal"/>
        <w:ind w:firstLine="180"/>
        <w:jc w:val="both"/>
        <w:rPr/>
      </w:pPr>
      <w:r>
        <w:rPr/>
        <w:t>* появилось кровотечение;</w:t>
      </w:r>
    </w:p>
    <w:p>
      <w:pPr>
        <w:pStyle w:val="Normal"/>
        <w:ind w:firstLine="180"/>
        <w:jc w:val="both"/>
        <w:rPr/>
      </w:pPr>
      <w:r>
        <w:rPr/>
        <w:t>* существует угроза невынашива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оцарт против «Арии»</w:t>
      </w:r>
    </w:p>
    <w:p>
      <w:pPr>
        <w:pStyle w:val="Normal"/>
        <w:ind w:firstLine="180"/>
        <w:jc w:val="both"/>
        <w:rPr/>
      </w:pPr>
      <w:r>
        <w:rPr/>
        <w:t xml:space="preserve">Старинная примета гласит: если беременную окружают красивые вещи и приятные люди, ребенок родится красивым и здоровым. Логично: малыш ощущает эмоции матери, которые «получает» через ее гормональную систему. Больше приятных моментов в жизни мамы – крепче иммунитет и нервная система ребенка. И наоборот, отрицательные материнские эмоции «тормозят» интеллектуальное развитие крохи. </w:t>
      </w:r>
    </w:p>
    <w:p>
      <w:pPr>
        <w:pStyle w:val="Normal"/>
        <w:ind w:firstLine="180"/>
        <w:jc w:val="both"/>
        <w:rPr/>
      </w:pPr>
      <w:r>
        <w:rPr/>
        <w:t xml:space="preserve">Чем «украсить» эмоциональную гамму – свою и будущего малыша? Чаще прогуливаться по живописным местам, паркам, посещать музеи живописи и скульптуры. Полезно смотреть на старинные иконы (если есть возможность, притроньтесь к ним). Отличное занятие – рукоделие. Многие будущие мамы обнаруживают у себя творческие задатки, начинают шить-вязать авторские игрушки: забавных зайцев, котят и пр. </w:t>
      </w:r>
    </w:p>
    <w:p>
      <w:pPr>
        <w:pStyle w:val="Normal"/>
        <w:ind w:firstLine="180"/>
        <w:jc w:val="both"/>
        <w:rPr/>
      </w:pPr>
      <w:r>
        <w:rPr/>
        <w:t xml:space="preserve">Как бы вы ни обожали триллеры и боевики, во время беременности лучше от них отказаться: такого рода картины вызывают беспокойство и тревогу. Кстати, про телевизор: смотреть его не вредно, если, конечно, вы не сидите перед экраном сутки напролет. То же касается и компьютера. Три часа в день – максимум, сколько нужно посвящать таким «развлечениям». Полностью исключите просмотр новостных программ и сайтов. </w:t>
      </w:r>
    </w:p>
    <w:p>
      <w:pPr>
        <w:pStyle w:val="Normal"/>
        <w:ind w:firstLine="180"/>
        <w:jc w:val="both"/>
        <w:rPr/>
      </w:pPr>
      <w:r>
        <w:rPr/>
        <w:t xml:space="preserve">Не лучшим образом влияют на развитие нервной системы малыша звуковые вибрации «тяжелой музыки». Замените ее классическим произведениями – Чайковского, Моцарта, Вивальди, Верди. Из современной музыки «благоприятны» для течения беременности группа Coldplay и певица Enya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одружиться с цветами</w:t>
      </w:r>
    </w:p>
    <w:p>
      <w:pPr>
        <w:pStyle w:val="Normal"/>
        <w:ind w:firstLine="180"/>
        <w:jc w:val="both"/>
        <w:rPr/>
      </w:pPr>
      <w:r>
        <w:rPr/>
        <w:t xml:space="preserve">Полезно во время беременности «общаться» с растениями: в смысле, притрагиваться к ним. Обратите внимание: стоит коснуться листьев или лепестков, и ваше настроение сразу начнет улучшаться! Из сухоцветов можно делать симпатичные икебаны и картины – это укрепляет вегетативную систему, а значит, улучшает кровообращение, дыхание, пищеварение и обмен веществ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Безопасная красота</w:t>
      </w:r>
    </w:p>
    <w:p>
      <w:pPr>
        <w:pStyle w:val="Normal"/>
        <w:ind w:firstLine="180"/>
        <w:jc w:val="both"/>
        <w:rPr/>
      </w:pPr>
      <w:r>
        <w:rPr/>
        <w:t xml:space="preserve">Среди беременных дамочек много фанаток </w:t>
      </w:r>
      <w:r>
        <w:rPr>
          <w:b/>
        </w:rPr>
        <w:t>солярия.</w:t>
      </w:r>
      <w:r>
        <w:rPr/>
        <w:t xml:space="preserve"> Когда предупреждаешь, что на время эту процедуру стоит отложить, либо сократить до 2-3 минут за посещение, слышу возмущение: «Ка-ак, я ж ведь не смогу без солярия!» Так вот. Кожа беременных чрезмерно чувствительна к ультрафиолету. Очередной сеанс под искусственным солнцем может аукнуться неприятными последствиями: на лице, шее и груди «объявятся» внушительные пигментные пятна (хлоазмы), избавиться от которых непросто. </w:t>
      </w:r>
    </w:p>
    <w:p>
      <w:pPr>
        <w:pStyle w:val="Normal"/>
        <w:ind w:firstLine="180"/>
        <w:jc w:val="both"/>
        <w:rPr/>
      </w:pPr>
      <w:r>
        <w:rPr/>
        <w:t xml:space="preserve">От </w:t>
      </w:r>
      <w:r>
        <w:rPr>
          <w:b/>
        </w:rPr>
        <w:t>наращивания ногтей</w:t>
      </w:r>
      <w:r>
        <w:rPr/>
        <w:t xml:space="preserve"> безоговорочно отказываемся: 1) организму и так не хватает кальция, ногти и без того хрупкие, а акрил еще больше ослабляет ногтевую пластину; 2) вдыхать пары акрила во время наращивания неприятно и не беременным гражданкам, а уж дамам на сносях и вовсе вредно. </w:t>
      </w:r>
    </w:p>
    <w:p>
      <w:pPr>
        <w:pStyle w:val="Normal"/>
        <w:ind w:firstLine="180"/>
        <w:jc w:val="both"/>
        <w:rPr/>
      </w:pPr>
      <w:r>
        <w:rPr/>
        <w:t xml:space="preserve">Задумали </w:t>
      </w:r>
      <w:r>
        <w:rPr>
          <w:b/>
        </w:rPr>
        <w:t>покрасить волосы?</w:t>
      </w:r>
      <w:r>
        <w:rPr/>
        <w:t xml:space="preserve"> Требуем у парикмахера, чтобы краска была исключительно гипоаллергенной. В противном случае ищем другой салон. </w:t>
      </w:r>
    </w:p>
    <w:p>
      <w:pPr>
        <w:pStyle w:val="Normal"/>
        <w:ind w:firstLine="180"/>
        <w:jc w:val="both"/>
        <w:rPr/>
      </w:pPr>
      <w:r>
        <w:rPr/>
        <w:t xml:space="preserve">Обязательно пересмотрите собственную </w:t>
      </w:r>
      <w:r>
        <w:rPr>
          <w:b/>
        </w:rPr>
        <w:t>косметичку</w:t>
      </w:r>
      <w:r>
        <w:rPr/>
        <w:t xml:space="preserve"> и арсенал гигиенических средств. В период беременности стоит перейти только на гипоаллергенную косметик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одукты нон-грата</w:t>
      </w:r>
    </w:p>
    <w:p>
      <w:pPr>
        <w:pStyle w:val="Normal"/>
        <w:ind w:firstLine="180"/>
        <w:jc w:val="both"/>
        <w:rPr/>
      </w:pPr>
      <w:r>
        <w:rPr/>
        <w:t>В самом начале беременности из-за токсикоза ни о каком специально подобранном меню и речи не идет: вкусовые предпочтения меняются каждые пять минут. Но некоторые продукты нужно сократить до минимума, а в идеале – отказаться:</w:t>
      </w:r>
    </w:p>
    <w:p>
      <w:pPr>
        <w:pStyle w:val="Normal"/>
        <w:ind w:firstLine="180"/>
        <w:jc w:val="both"/>
        <w:rPr/>
      </w:pPr>
      <w:r>
        <w:rPr>
          <w:b/>
        </w:rPr>
        <w:t>* кофе, вино:</w:t>
      </w:r>
      <w:r>
        <w:rPr/>
        <w:t xml:space="preserve"> повышают артериальное давлении</w:t>
      </w:r>
    </w:p>
    <w:p>
      <w:pPr>
        <w:pStyle w:val="Normal"/>
        <w:ind w:firstLine="180"/>
        <w:jc w:val="both"/>
        <w:rPr/>
      </w:pPr>
      <w:r>
        <w:rPr>
          <w:b/>
        </w:rPr>
        <w:t>* пиво, маринады, соленья:</w:t>
      </w:r>
      <w:r>
        <w:rPr/>
        <w:t xml:space="preserve"> увеличивают нагрузку на почки, которые во время беременности и так работают «сверхурочно»;</w:t>
      </w:r>
    </w:p>
    <w:p>
      <w:pPr>
        <w:pStyle w:val="Normal"/>
        <w:ind w:firstLine="180"/>
        <w:jc w:val="both"/>
        <w:rPr/>
      </w:pPr>
      <w:r>
        <w:rPr>
          <w:b/>
        </w:rPr>
        <w:t>* алкоголь в больших количествах:</w:t>
      </w:r>
      <w:r>
        <w:rPr/>
        <w:t xml:space="preserve"> тормозит формирование органов и систем малыша;</w:t>
      </w:r>
    </w:p>
    <w:p>
      <w:pPr>
        <w:pStyle w:val="Normal"/>
        <w:ind w:firstLine="180"/>
        <w:jc w:val="both"/>
        <w:rPr/>
      </w:pPr>
      <w:r>
        <w:rPr>
          <w:b/>
        </w:rPr>
        <w:t>* жареные, острые, копченые, жирные блюда:</w:t>
      </w:r>
      <w:r>
        <w:rPr/>
        <w:t xml:space="preserve"> перегружают печень и желчный пузырь;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* шоколад, цитрусовые, клубника, орехи: </w:t>
      </w:r>
      <w:r>
        <w:rPr/>
        <w:t>могут вызвать аллергию;</w:t>
      </w:r>
    </w:p>
    <w:p>
      <w:pPr>
        <w:pStyle w:val="Normal"/>
        <w:ind w:firstLine="180"/>
        <w:jc w:val="both"/>
        <w:rPr/>
      </w:pPr>
      <w:r>
        <w:rPr>
          <w:b/>
        </w:rPr>
        <w:t>* сырокопченое мясо, хот-доги:</w:t>
      </w:r>
      <w:r>
        <w:rPr/>
        <w:t xml:space="preserve"> могут содержать бактерии, опасные для матери и ребенка.</w:t>
      </w:r>
    </w:p>
    <w:p>
      <w:pPr>
        <w:pStyle w:val="Normal"/>
        <w:ind w:firstLine="180"/>
        <w:jc w:val="both"/>
        <w:rPr/>
      </w:pPr>
      <w:r>
        <w:rPr/>
        <w:t xml:space="preserve">Есть поговорка: «Если очень хочется, то немножко можно». Если вам охота чего-то «запрещенного», не мучайтесь: нет пищевого продукта, который при разовом употреблении навредил бы малышу. Просто невмоготу без кусочка сырокопченого мяса или хот-дога? Ешьте эти продукты только хорошенько разогретым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Ближе к деревне</w:t>
      </w:r>
    </w:p>
    <w:p>
      <w:pPr>
        <w:pStyle w:val="Normal"/>
        <w:ind w:firstLine="180"/>
        <w:jc w:val="both"/>
        <w:rPr/>
      </w:pPr>
      <w:r>
        <w:rPr/>
        <w:t xml:space="preserve">Очень полезны для беременных молоко и кисломолочные продукты: это основной источник кальция, который нужен для развития костей и зубов малыша, полноценной работы кровообращения, мышечной и нервной систем. Полезно не магазинное «порошковое» молоко, а натуральное, деревенское, особенно жирное козье. Купив продукт, обязательно прокипятите его. Кстати, чтобы молоко лучше переваривалось, разбавляйте его слабым чаем, минеральной водой без газов, фруктовыми соками, морковным соком. Не пейте молоко после еды: оно «мешает» желудочному соку нормально выделяться. А стаканчик теплого молочка натощак и небольшими глотками – идеальный вариант. </w:t>
      </w:r>
    </w:p>
    <w:p>
      <w:pPr>
        <w:pStyle w:val="Normal"/>
        <w:ind w:firstLine="180"/>
        <w:jc w:val="both"/>
        <w:rPr/>
      </w:pPr>
      <w:r>
        <w:rPr>
          <w:bCs/>
        </w:rPr>
        <w:t>Не забывайте о ягодах: они помогают стабилизировать работу почек (на почки при беременности ложится огромная нагрузка) и являются натуральным источником витамина С. Включите в рацион к</w:t>
      </w:r>
      <w:r>
        <w:rPr/>
        <w:t>люкву, бруснику, шиповник, чернику, смородину, черноплодную рябину. Их можно покупать как свежими, так и замороженными, протирать с сахаром, варить из них компоты, морсы, кисели и «пятиминутки»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е прыгать!</w:t>
      </w:r>
    </w:p>
    <w:p>
      <w:pPr>
        <w:pStyle w:val="Normal"/>
        <w:ind w:firstLine="180"/>
        <w:jc w:val="both"/>
        <w:rPr/>
      </w:pPr>
      <w:r>
        <w:rPr/>
        <w:t xml:space="preserve">В средние века считалось, что беременные женщины должны вести полуовощной образ жизни: меньше двигаться, а на последних неделях вообще не вставать с кровати. Нетрудно представить, как тяжко было дамочкам, которые следовали этим советам. А уж про лишний вес и говорить не приходится. </w:t>
      </w:r>
    </w:p>
    <w:p>
      <w:pPr>
        <w:pStyle w:val="Normal"/>
        <w:ind w:firstLine="180"/>
        <w:jc w:val="both"/>
        <w:rPr/>
      </w:pPr>
      <w:r>
        <w:rPr/>
        <w:t>Сейчас любой гинеколог подтвердит: чтобы беременность и роды протекали нормально, нужно держать мышцы в тонусе, а фигуру – в форме, иначе после родов придется прикладывать уйму усилий, чтобы вернуть стройность. Если нет осложнений, полезно заниматься ходьбой, плаванием, пилатесом и йогой для беременных. Велосипед? Почему бы нет. Но начиная со второго триместра не устраивайте велогонки, остерегайтесь падений: это опасно для ребенка. Запрещены силовая аэробика и спортивная гимнастика, так как требуют резких движений и мышечных усили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ИЗ ИСТОРИИ ВОПРОСА</w:t>
      </w:r>
    </w:p>
    <w:p>
      <w:pPr>
        <w:pStyle w:val="Normal"/>
        <w:ind w:firstLine="180"/>
        <w:jc w:val="both"/>
        <w:rPr/>
      </w:pPr>
      <w:r>
        <w:rPr>
          <w:b/>
        </w:rPr>
        <w:t>Сушеный сыр на закуску</w:t>
      </w:r>
    </w:p>
    <w:p>
      <w:pPr>
        <w:pStyle w:val="Normal"/>
        <w:ind w:firstLine="180"/>
        <w:jc w:val="both"/>
        <w:rPr/>
      </w:pPr>
      <w:r>
        <w:rPr/>
        <w:t xml:space="preserve">* В начале XX века американские врачи советовали беременным женщинам </w:t>
      </w:r>
      <w:r>
        <w:rPr>
          <w:b/>
        </w:rPr>
        <w:t>курить,</w:t>
      </w:r>
      <w:r>
        <w:rPr/>
        <w:t xml:space="preserve"> дабы не набрать лишний вес.</w:t>
      </w:r>
    </w:p>
    <w:p>
      <w:pPr>
        <w:pStyle w:val="Normal"/>
        <w:ind w:firstLine="180"/>
        <w:jc w:val="both"/>
        <w:rPr/>
      </w:pPr>
      <w:r>
        <w:rPr/>
        <w:t xml:space="preserve">* У хорватов существовало поверье: будущим мамам нельзя есть </w:t>
      </w:r>
      <w:r>
        <w:rPr>
          <w:b/>
        </w:rPr>
        <w:t>беличье мясо,</w:t>
      </w:r>
      <w:r>
        <w:rPr/>
        <w:t xml:space="preserve"> иначе ребенок родится чернокожим. </w:t>
      </w:r>
    </w:p>
    <w:p>
      <w:pPr>
        <w:pStyle w:val="Normal"/>
        <w:ind w:firstLine="180"/>
        <w:jc w:val="both"/>
        <w:rPr/>
      </w:pPr>
      <w:r>
        <w:rPr/>
        <w:t xml:space="preserve">* Древнегреческий философ Гиппократ (460-355 до н.э.) советовал беременным налегать на </w:t>
      </w:r>
      <w:r>
        <w:rPr>
          <w:b/>
        </w:rPr>
        <w:t>овсяную кашу,</w:t>
      </w:r>
      <w:r>
        <w:rPr/>
        <w:t xml:space="preserve"> пить небольшое количество ароматного, выдержанного, но не крепкого </w:t>
      </w:r>
      <w:r>
        <w:rPr>
          <w:b/>
        </w:rPr>
        <w:t xml:space="preserve">вина. </w:t>
      </w:r>
    </w:p>
    <w:p>
      <w:pPr>
        <w:pStyle w:val="Normal"/>
        <w:ind w:firstLine="180"/>
        <w:jc w:val="both"/>
        <w:rPr/>
      </w:pPr>
      <w:r>
        <w:rPr/>
        <w:t xml:space="preserve">* Средневековые восточные врачи советовали: если беременной хочется </w:t>
      </w:r>
      <w:r>
        <w:rPr>
          <w:b/>
        </w:rPr>
        <w:t>сыра,</w:t>
      </w:r>
      <w:r>
        <w:rPr/>
        <w:t xml:space="preserve"> его нужно предварительно подсушить на угольях. Считалось, что сухой сыр полезнее влажного и лучше усваивается организмом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А КАК У НИХ?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место кофе – лимоны</w:t>
      </w:r>
    </w:p>
    <w:p>
      <w:pPr>
        <w:pStyle w:val="Normal"/>
        <w:ind w:firstLine="180"/>
        <w:jc w:val="both"/>
        <w:rPr/>
      </w:pPr>
      <w:r>
        <w:rPr/>
        <w:t xml:space="preserve">* Актриса </w:t>
      </w:r>
      <w:r>
        <w:rPr>
          <w:b/>
        </w:rPr>
        <w:t>Летиция Каста,</w:t>
      </w:r>
      <w:r>
        <w:rPr/>
        <w:t xml:space="preserve"> будучи на последних месяцах беременности, позволяла себе понежиться на пляже и искупаться. </w:t>
      </w:r>
    </w:p>
    <w:p>
      <w:pPr>
        <w:pStyle w:val="Normal"/>
        <w:ind w:firstLine="180"/>
        <w:jc w:val="both"/>
        <w:rPr/>
      </w:pPr>
      <w:r>
        <w:rPr/>
        <w:t xml:space="preserve">* Чтобы избежать растяжек, французская </w:t>
      </w:r>
      <w:r>
        <w:rPr>
          <w:bCs/>
        </w:rPr>
        <w:t>актриса</w:t>
      </w:r>
      <w:r>
        <w:rPr/>
        <w:t xml:space="preserve"> </w:t>
      </w:r>
      <w:r>
        <w:rPr>
          <w:b/>
        </w:rPr>
        <w:t>Софи Марсо</w:t>
      </w:r>
      <w:r>
        <w:rPr/>
        <w:t xml:space="preserve"> регулярно втирала в кожу груди и живота оливковое масло с витамином Е.</w:t>
      </w:r>
    </w:p>
    <w:p>
      <w:pPr>
        <w:pStyle w:val="Normal"/>
        <w:ind w:firstLine="180"/>
        <w:jc w:val="both"/>
        <w:rPr/>
      </w:pPr>
      <w:r>
        <w:rPr>
          <w:b/>
        </w:rPr>
        <w:t>* Анджелина Джоли</w:t>
      </w:r>
      <w:r>
        <w:rPr/>
        <w:t xml:space="preserve"> совершенно не ограничивала себя в еде, с удовольствием уплетала пиццу, мороженое, картошку фри и другие продукты, которые категорически запрещены стройным звездам. В результате после родов Анджелине пришлось сбрасывать лишние 25 кило.</w:t>
      </w:r>
    </w:p>
    <w:p>
      <w:pPr>
        <w:pStyle w:val="Normal"/>
        <w:ind w:firstLine="180"/>
        <w:jc w:val="both"/>
        <w:rPr/>
      </w:pPr>
      <w:r>
        <w:rPr/>
        <w:t xml:space="preserve">* Актриса </w:t>
      </w:r>
      <w:r>
        <w:rPr>
          <w:b/>
        </w:rPr>
        <w:t>Джессика Альба</w:t>
      </w:r>
      <w:r>
        <w:rPr/>
        <w:t xml:space="preserve"> обожает кофе. Но на время беременности заменила его лимонадом: «Мне пришлось отказаться также от сыра и мяса, но без лимонов я просто не могла обойтись».</w:t>
      </w:r>
    </w:p>
    <w:p>
      <w:pPr>
        <w:pStyle w:val="Normal"/>
        <w:ind w:firstLine="180"/>
        <w:jc w:val="both"/>
        <w:rPr/>
      </w:pPr>
      <w:r>
        <w:rPr/>
        <w:t xml:space="preserve">* </w:t>
      </w:r>
      <w:r>
        <w:rPr>
          <w:b/>
        </w:rPr>
        <w:t>Милла Йовович,</w:t>
      </w:r>
      <w:r>
        <w:rPr/>
        <w:t xml:space="preserve"> узнав о беременности, сразу бросила курить: «Вкус еды становится восхитительным, если вы не перегружаете вкусовые рецепторы табаком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Юлия Кон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6:00Z</dcterms:created>
  <dc:creator>Evgen</dc:creator>
  <dc:description/>
  <dc:language>en-US</dc:language>
  <cp:lastModifiedBy>Evgen</cp:lastModifiedBy>
  <dcterms:modified xsi:type="dcterms:W3CDTF">2009-09-07T09:39:00Z</dcterms:modified>
  <cp:revision>8</cp:revision>
  <dc:subject/>
  <dc:title>Беременность</dc:title>
</cp:coreProperties>
</file>