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Nissan X-Trail.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чень сложно представить автомобиль без недостатков. Чтобы в нём было комфортно, просторно, он был чрезвычайно мощен, в то же время компактен и безопасен на дороге. Действительно. Представить очень сложно, да и делать это не к чему, поскольку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rail</w:t>
      </w:r>
      <w:r>
        <w:rPr>
          <w:rFonts w:cs="Verdana" w:ascii="Verdana" w:hAnsi="Verdana"/>
        </w:rPr>
        <w:t xml:space="preserve"> идеальное воплощение всех этих свойст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вигатель этого автомобиля является одним из самых мощных, который устанавливается на машинах сегмента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4. Он отвечает за скорость и «проходную» мощь. Система полного привода гарантирует отличную управляемость и безопаснос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алон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rail</w:t>
      </w:r>
      <w:r>
        <w:rPr>
          <w:rFonts w:cs="Verdana" w:ascii="Verdana" w:hAnsi="Verdana"/>
        </w:rPr>
        <w:t xml:space="preserve"> так же достаточно просторен, чтобы перевозить в нём, например, доски для сёрфинга или другие атрибуты активного отдых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лишён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rail</w:t>
      </w:r>
      <w:r>
        <w:rPr>
          <w:rFonts w:cs="Verdana" w:ascii="Verdana" w:hAnsi="Verdana"/>
        </w:rPr>
        <w:t xml:space="preserve"> дополнительных изысков, таких, как, например, система кондиционирования, позволяющая долгое время даже в самую жаркую погоду оставлять напитки холодными. И система подогрева, которая не даст остыть горячим напитка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ыверенность линий, чёткие формы и штрихи дизайна делают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rail</w:t>
      </w:r>
      <w:r>
        <w:rPr>
          <w:rFonts w:cs="Verdana" w:ascii="Verdana" w:hAnsi="Verdana"/>
        </w:rPr>
        <w:t xml:space="preserve"> неповторимым произведением искусства. Эта машина идеально подчеркнёт ваш статус в поездке на деловую встречу, и позволит максимально расслабиться в семейном путешествии за гор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23:00Z</dcterms:created>
  <dc:creator>Alexei</dc:creator>
  <dc:description/>
  <dc:language>en-US</dc:language>
  <cp:lastModifiedBy>Alexei</cp:lastModifiedBy>
  <dcterms:modified xsi:type="dcterms:W3CDTF">2007-04-18T16:49:00Z</dcterms:modified>
  <cp:revision>8</cp:revision>
  <dc:subject/>
  <dc:title/>
</cp:coreProperties>
</file>