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ино струится, брызжет пе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 розы сыплются кругом…  </w:t>
      </w:r>
    </w:p>
    <w:p>
      <w:pPr>
        <w:pStyle w:val="Normal"/>
        <w:jc w:val="right"/>
        <w:rPr/>
      </w:pPr>
      <w:r>
        <w:rPr/>
        <w:t>А. С. Пуш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то не любит вина, женщин и песен, так дураком и умрет!</w:t>
      </w:r>
    </w:p>
    <w:p>
      <w:pPr>
        <w:pStyle w:val="Normal"/>
        <w:jc w:val="right"/>
        <w:rPr/>
      </w:pPr>
      <w:r>
        <w:rPr/>
        <w:t>Мартин Лютер К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ток, в котором дыхание лета.</w:t>
      </w:r>
    </w:p>
    <w:p>
      <w:pPr>
        <w:pStyle w:val="Normal"/>
        <w:rPr/>
      </w:pPr>
      <w:r>
        <w:rPr/>
        <w:t xml:space="preserve">  </w:t>
      </w:r>
      <w:r>
        <w:rPr/>
        <w:tab/>
        <w:t>Мы так долго его ждали, и вот оно наконец-то пришло!!! ЛЕТО!!!</w:t>
      </w:r>
    </w:p>
    <w:p>
      <w:pPr>
        <w:pStyle w:val="Normal"/>
        <w:rPr/>
      </w:pPr>
      <w:r>
        <w:rPr/>
        <w:t xml:space="preserve">Это долгожданное время отдыха. Время когда можно наполнить свой организм свежими силами, жадно впитывать в себя энергию солнца, моря, фруктов… А эти летние вечера! Когда заходит солнце, когда опускается прохлада, тогда наступает время вина. Жара уже спала и с ее уходом появляется аппетит, и ты с бокалом сухого красного вина закрываешь глаза от удовольствия. Ты чувствуешь, что с каждым глотком по телу разливается приятное тепло, как концентрат наполненного солнцем дня. В этом дне палящие лучи, горячий песок  и искрящиеся брызги волн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ина Староказацкого винзавода. Что ты выберешь сегодня? Может рубиновый с оттенками граната «Каберне». Его пикантный вкус с умерено терпкими тонами черной смородины и паслена отлично подойдет к бифштексу или баранине на ребрышках. Или выберешь вишневый аромат  и легкую терпкость «Мерло»? Как, ты еще не пробовал это сильное и терпкое, но в то же время деликатное и сдержанное «Саперави»!?? Его фруктовый аромат с тонами сливок и оттенками черного шоколада не оставят тебя равнодушным. </w:t>
      </w:r>
    </w:p>
    <w:p>
      <w:pPr>
        <w:pStyle w:val="Normal"/>
        <w:rPr/>
      </w:pPr>
      <w:r>
        <w:rPr/>
        <w:t xml:space="preserve">  </w:t>
      </w:r>
      <w:r>
        <w:rPr/>
        <w:tab/>
        <w:t>Впрочем, вся коллекция «Староказацкие вина» способна приятно удивить совершенством вкуса. В нее входят сортовые сухие вина, проходящие обязательную выдержку в дубовых бочках; а также, натуральные полусладкие вина, изготовленные по классической технологии, - их основу составляет только натуральный сахар самого винограда. Кроме того, вина Староказацкого винзавода – настоящий напиток «грузинского долголетия», благодаря гигантским кувшинам - квеври из кахетинской глины, доставленным сюда из Кахетии еще в прошлом веке.</w:t>
      </w:r>
    </w:p>
    <w:p>
      <w:pPr>
        <w:pStyle w:val="Normal"/>
        <w:rPr/>
      </w:pPr>
      <w:r>
        <w:rPr/>
        <w:t xml:space="preserve">   </w:t>
      </w:r>
      <w:r>
        <w:rPr/>
        <w:tab/>
        <w:t>Да. Это лето ты запомнишь навсегда. И еще не раз, откупорив бутылку вина, вспомнишь ты  залитый солнцем пляж, ласковый шепот волн. Вспомнишь, может быть, тот чудесный вечер с его лунной дорожкой, когда покоем и безмятежностью наполнена душа и чудесным вином наполнен твой бокал. Лето, частичку которого подарил тебе Староказацкий винзав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4:00Z</dcterms:created>
  <dc:creator>USER</dc:creator>
  <dc:description/>
  <dc:language>en-US</dc:language>
  <cp:lastModifiedBy>USER</cp:lastModifiedBy>
  <dcterms:modified xsi:type="dcterms:W3CDTF">2008-10-26T16:34:00Z</dcterms:modified>
  <cp:revision>2</cp:revision>
  <dc:subject/>
  <dc:title/>
</cp:coreProperties>
</file>