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rPr/>
      </w:pPr>
      <w:r>
        <w:rPr>
          <w:rFonts w:cs="Arial"/>
          <w:i/>
          <w:color w:val="0000FF"/>
          <w:sz w:val="24"/>
          <w:szCs w:val="24"/>
        </w:rPr>
        <w:t>Исходник:</w:t>
      </w:r>
      <w:r>
        <w:rPr>
          <w:rFonts w:cs="Arial"/>
          <w:color w:val="0000FF"/>
          <w:sz w:val="18"/>
          <w:szCs w:val="18"/>
        </w:rPr>
        <w:br/>
      </w:r>
      <w:r>
        <w:rPr>
          <w:rFonts w:cs="Arial"/>
          <w:sz w:val="18"/>
          <w:szCs w:val="18"/>
        </w:rPr>
        <w:br/>
        <w:t xml:space="preserve">                                                   </w:t>
      </w:r>
      <w:r>
        <w:rPr>
          <w:b w:val="false"/>
          <w:sz w:val="28"/>
          <w:szCs w:val="28"/>
        </w:rPr>
        <w:t>Правила покера Техасский холдем</w:t>
      </w:r>
    </w:p>
    <w:p>
      <w:pPr>
        <w:pStyle w:val="Normal"/>
        <w:rPr>
          <w:rFonts w:ascii="Arial" w:hAnsi="Arial" w:cs="Arial"/>
          <w:sz w:val="20"/>
          <w:szCs w:val="20"/>
        </w:rPr>
      </w:pPr>
      <w:r>
        <w:rPr>
          <w:rFonts w:cs="Arial" w:ascii="Arial" w:hAnsi="Arial"/>
          <w:sz w:val="20"/>
          <w:szCs w:val="20"/>
        </w:rPr>
        <w:t xml:space="preserve">Техасский холдем (или просто "холдем") - одна из наиболее популярных разновидностей покера в казино и игровых залах Северной Америки и Европы. Благодаря таким крупным чемпионатам, как World Poker Tour и World Series, техасский холдем получил широкое распространение и многие начали играть в него в Интернете, на таких сайтах, как PokerStars. </w:t>
        <w:br/>
        <w:br/>
        <w:t xml:space="preserve">Чтобы начать играть в техасский холдем, следует изучить его правила. В этой игре каждому из игроков сдается по две карты (их называют "карманные карты"). Ими может пользоваться только тот, кому они сданы. Также сдаются пять открытых общих карт. Все игроки используют эти карты вместе со своими карманными картами, чтобы собрать наилучшую покерную комбинацию из пяти карт. Чтобы узнать больше о различных покерных комбинациях, посетите нашу страничку покерные комбинации. </w:t>
        <w:br/>
        <w:br/>
        <w:t xml:space="preserve">Три основных варианта техасского холдема отличаются друг от друга правилами ставок: </w:t>
      </w:r>
    </w:p>
    <w:p>
      <w:pPr>
        <w:pStyle w:val="TextBody"/>
        <w:numPr>
          <w:ilvl w:val="0"/>
          <w:numId w:val="2"/>
        </w:numPr>
        <w:tabs>
          <w:tab w:val="clear" w:pos="708"/>
          <w:tab w:val="left" w:pos="720" w:leader="none"/>
        </w:tabs>
        <w:spacing w:before="0" w:after="0"/>
        <w:rPr/>
      </w:pPr>
      <w:r>
        <w:rPr>
          <w:rFonts w:cs="Arial" w:ascii="Arial" w:hAnsi="Arial"/>
          <w:b/>
          <w:sz w:val="20"/>
          <w:szCs w:val="20"/>
        </w:rPr>
        <w:t>Лимитированный техасский холдем:</w:t>
      </w:r>
      <w:r>
        <w:rPr>
          <w:rFonts w:cs="Arial" w:ascii="Arial" w:hAnsi="Arial"/>
          <w:sz w:val="20"/>
          <w:szCs w:val="20"/>
        </w:rPr>
        <w:br/>
        <w:t>В каждой игре и в каждом раунде устанавливается определенный лимит ставок.</w:t>
      </w:r>
    </w:p>
    <w:p>
      <w:pPr>
        <w:pStyle w:val="TextBody"/>
        <w:numPr>
          <w:ilvl w:val="0"/>
          <w:numId w:val="3"/>
        </w:numPr>
        <w:tabs>
          <w:tab w:val="clear" w:pos="708"/>
          <w:tab w:val="left" w:pos="720" w:leader="none"/>
        </w:tabs>
        <w:spacing w:before="0" w:after="0"/>
        <w:rPr/>
      </w:pPr>
      <w:r>
        <w:rPr>
          <w:rFonts w:cs="Arial" w:ascii="Arial" w:hAnsi="Arial"/>
          <w:b/>
          <w:sz w:val="20"/>
          <w:szCs w:val="20"/>
        </w:rPr>
        <w:t xml:space="preserve">Безлимитный Техасский холдем: </w:t>
      </w:r>
      <w:r>
        <w:rPr>
          <w:rFonts w:cs="Arial" w:ascii="Arial" w:hAnsi="Arial"/>
          <w:sz w:val="20"/>
          <w:szCs w:val="20"/>
        </w:rPr>
        <w:br/>
        <w:t xml:space="preserve">Игрок в любой момент может поставить все свои фишки. </w:t>
      </w:r>
    </w:p>
    <w:p>
      <w:pPr>
        <w:pStyle w:val="Normal"/>
        <w:numPr>
          <w:ilvl w:val="0"/>
          <w:numId w:val="4"/>
        </w:numPr>
        <w:tabs>
          <w:tab w:val="clear" w:pos="708"/>
          <w:tab w:val="left" w:pos="720" w:leader="none"/>
        </w:tabs>
        <w:rPr/>
      </w:pPr>
      <w:r>
        <w:rPr>
          <w:rFonts w:cs="Arial" w:ascii="Arial" w:hAnsi="Arial"/>
          <w:b/>
          <w:sz w:val="20"/>
          <w:szCs w:val="20"/>
        </w:rPr>
        <w:t xml:space="preserve">Техасский холдем с пот-лимитом: </w:t>
      </w:r>
      <w:r>
        <w:rPr>
          <w:rFonts w:cs="Arial" w:ascii="Arial" w:hAnsi="Arial"/>
          <w:sz w:val="20"/>
          <w:szCs w:val="20"/>
        </w:rPr>
        <w:br/>
        <w:t xml:space="preserve"> Игрок не может сделать ставку, превышающую размер банка </w:t>
      </w:r>
    </w:p>
    <w:p>
      <w:pPr>
        <w:pStyle w:val="Normal"/>
        <w:ind w:left="437"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180" w:hanging="0"/>
        <w:rPr/>
      </w:pPr>
      <w:r>
        <w:rPr>
          <w:rFonts w:cs="Arial" w:ascii="Arial" w:hAnsi="Arial"/>
          <w:sz w:val="20"/>
          <w:szCs w:val="20"/>
        </w:rPr>
        <w:t xml:space="preserve">В каждый из этих вариантов техасского холдема можно играть по Интернету бесплатно (на условные деньги), а также на живые деньги. </w:t>
        <w:br/>
        <w:br/>
      </w:r>
      <w:r>
        <w:rPr>
          <w:rFonts w:cs="Arial" w:ascii="Arial" w:hAnsi="Arial"/>
          <w:b/>
          <w:sz w:val="20"/>
          <w:szCs w:val="20"/>
        </w:rPr>
        <w:t>Правила игры в техасский холдем</w:t>
      </w:r>
      <w:r>
        <w:rPr>
          <w:rFonts w:cs="Arial" w:ascii="Arial" w:hAnsi="Arial"/>
          <w:sz w:val="20"/>
          <w:szCs w:val="20"/>
        </w:rPr>
        <w:t xml:space="preserve"> </w:t>
        <w:br/>
        <w:br/>
        <w:t xml:space="preserve">Если Вы предпочитаете учиться играть в техасский холдем на практике, в любом покер-руме вы найдете столы для игры на "фантики", чтобы Вы могли попрактиковаться. Просто зайдите на нашу страницу с обзором покер-румов, скачайте программное обеспечение понравившейся покер-комнаты для игры в покер - и Вы сразу сможете начать игру. </w:t>
        <w:br/>
        <w:br/>
      </w:r>
      <w:r>
        <w:rPr>
          <w:rStyle w:val="StrongEmphasis"/>
          <w:rFonts w:cs="Arial" w:ascii="Arial" w:hAnsi="Arial"/>
          <w:sz w:val="20"/>
          <w:szCs w:val="20"/>
        </w:rPr>
        <w:t>Блайнды</w:t>
      </w:r>
      <w:r>
        <w:rPr>
          <w:rFonts w:cs="Arial" w:ascii="Arial" w:hAnsi="Arial"/>
          <w:sz w:val="20"/>
          <w:szCs w:val="20"/>
        </w:rPr>
        <w:t xml:space="preserve"> </w:t>
        <w:br/>
        <w:br/>
        <w:t xml:space="preserve">В техасском холдеме круглый маркер ("баттон") указывает на номинального крупье в текущей игре. Перед началом игры игрок, сидящей рядом с крупье (по часовой стрелке), ставит "малый блайнд" - как правило, это половина минимальной ставки в игре (например, $1 в игре со ставками $2/$4). Следующий за ним по часовой стрелке игрок ставит "большой блайнд", который всегда равен минимальной ставке ($2 в игре со ставками $2/$4). После этого каждый игрок получает по две карманные карты. </w:t>
        <w:br/>
        <w:br/>
      </w:r>
      <w:r>
        <w:rPr>
          <w:rStyle w:val="StrongEmphasis"/>
          <w:rFonts w:cs="Arial" w:ascii="Arial" w:hAnsi="Arial"/>
          <w:sz w:val="20"/>
          <w:szCs w:val="20"/>
        </w:rPr>
        <w:t>Пре-флоп</w:t>
      </w:r>
      <w:r>
        <w:rPr>
          <w:rFonts w:cs="Arial" w:ascii="Arial" w:hAnsi="Arial"/>
          <w:sz w:val="20"/>
          <w:szCs w:val="20"/>
        </w:rPr>
        <w:t xml:space="preserve"> </w:t>
        <w:br/>
        <w:br/>
        <w:t xml:space="preserve">После того, как игроки увидели свои карманные карты, начинается торговля, во время которой каждый принимает решение, играть ли ему(ей) дальше. Можно отказаться от игры, сбросив свои карты, либо продолжать ее, принимая или повышая ставку большого блайнда. Как уже говорилось, большой блайнд - это ставка в полном размере минимальной ставки. Таким образом, в техасском холдеме со ставками $2/$4 начать первый раунд ставок ("пре-флоп") можно с $2. </w:t>
        <w:br/>
        <w:br/>
        <w:t xml:space="preserve">Варианты действий игроков во время торговли следующие: бет (сделать ставку), колл (уравнять ставку) или рейз (увеличить ставку). Возможность ставок зависит от действий предыдущих игроков. Каждый игрок в любой момент может сделать фолд (сбросить карты). Первый игрок может сделать бет, колл или рейз. Следующие игроки могут сделать колл или рейз, чтобы принять или повысить ставку. Сделать колл (принять ставку) значит поставить такую же сумму, какую поставил предыдущий игрок. Сделать рейз (повысить ставку) - значит принять предыдущую ставку и увеличить ее. </w:t>
        <w:br/>
        <w:br/>
        <w:t xml:space="preserve">Теперь сдается открытый флоп. Флоп - это первые три общие карты, которыми могут воспользоваться все игроки. После этого первым ходит первый активный игрок, сидящий по часовой стрелке от баттона. Все беты и рейзы осуществляются в малых ставках (шаг $2 в игре $2/$4). Те же правила применяются для завершения раунда ставок. </w:t>
        <w:br/>
        <w:br/>
        <w:t xml:space="preserve">Примечание. Механизм ставок зависит от варианта игры. Ниже Вы найдете описания механизма ставок в лимитированном холдеме, холдеме без лимитов и холдеме с пот-лимитом. </w:t>
        <w:br/>
        <w:br/>
      </w:r>
      <w:r>
        <w:rPr>
          <w:rStyle w:val="StrongEmphasis"/>
          <w:rFonts w:cs="Arial" w:ascii="Arial" w:hAnsi="Arial"/>
          <w:sz w:val="20"/>
          <w:szCs w:val="20"/>
        </w:rPr>
        <w:t>Флоп</w:t>
      </w:r>
      <w:r>
        <w:rPr>
          <w:rFonts w:cs="Arial" w:ascii="Arial" w:hAnsi="Arial"/>
          <w:sz w:val="20"/>
          <w:szCs w:val="20"/>
        </w:rPr>
        <w:t xml:space="preserve"> </w:t>
        <w:br/>
        <w:br/>
        <w:t xml:space="preserve">Теперь на стол выкладываются три открытые карты - это называется флоп. В техасском холдеме эти три карты являются общими, то есть ими может воспользоваться любой игрок, который не сбросил свои карты. Торговля начинается с игрока, сидящего по часовой стрелке от баттона. Все беты и рейзы делаются в малых ставках (шаг $2 в игре $2/$4). </w:t>
        <w:br/>
        <w:br/>
        <w:t xml:space="preserve">Когда торговля в раунде флопа завершена, в открытую сдается терн. Терн - это четвертая общая карта в техасском холдеме. Первым ходит игрок, сидящий по часовой стрелке от баттона. В этом раунде действуют те же правила, что и раньше, за исключением того, что ставки удваиваются и становятся максимальными. В игре $2/$4 торговля на терне ведется по $4. </w:t>
        <w:br/>
        <w:br/>
      </w:r>
      <w:r>
        <w:rPr>
          <w:rStyle w:val="StrongEmphasis"/>
          <w:rFonts w:cs="Arial" w:ascii="Arial" w:hAnsi="Arial"/>
          <w:sz w:val="20"/>
          <w:szCs w:val="20"/>
        </w:rPr>
        <w:t>Терн</w:t>
      </w:r>
      <w:r>
        <w:rPr>
          <w:rFonts w:cs="Arial" w:ascii="Arial" w:hAnsi="Arial"/>
          <w:sz w:val="20"/>
          <w:szCs w:val="20"/>
        </w:rPr>
        <w:t xml:space="preserve"> </w:t>
        <w:br/>
        <w:br/>
        <w:t xml:space="preserve">Когда этот круг (флоп) заканчивается, на стол кладется открытый терн. Терн - это четвертая общая карта в техасском холдеме. Первым ходит игрок, сидящий по часовой стрелке от баттона. В этом раунде действуют те же правила, что и раньше, за исключением того, что ставки удваиваются и становятся максимальными. В игре $2/$4 торговля на терне ведется по $4. </w:t>
        <w:br/>
        <w:br/>
      </w:r>
      <w:r>
        <w:rPr>
          <w:rStyle w:val="StrongEmphasis"/>
          <w:rFonts w:cs="Arial" w:ascii="Arial" w:hAnsi="Arial"/>
          <w:sz w:val="20"/>
          <w:szCs w:val="20"/>
        </w:rPr>
        <w:t>Ривер</w:t>
      </w:r>
      <w:r>
        <w:rPr>
          <w:rFonts w:cs="Arial" w:ascii="Arial" w:hAnsi="Arial"/>
          <w:sz w:val="20"/>
          <w:szCs w:val="20"/>
        </w:rPr>
        <w:t xml:space="preserve"> </w:t>
        <w:br/>
        <w:br/>
        <w:t xml:space="preserve">Когда торговля в раунде терна заканчивается, в открытую сдается ривер. Ривер - это пятая и последняя общая карта в техасском холдеме. Торговля начинается с игрока, сидящего по часовой стрелке от баттона, и идет по тем же правилам, что и в четвертом круге. </w:t>
        <w:br/>
        <w:br/>
      </w:r>
      <w:r>
        <w:rPr>
          <w:rStyle w:val="StrongEmphasis"/>
          <w:rFonts w:cs="Arial" w:ascii="Arial" w:hAnsi="Arial"/>
          <w:sz w:val="20"/>
          <w:szCs w:val="20"/>
        </w:rPr>
        <w:t>Вскрытие карт</w:t>
      </w:r>
      <w:r>
        <w:rPr>
          <w:rFonts w:cs="Arial" w:ascii="Arial" w:hAnsi="Arial"/>
          <w:sz w:val="20"/>
          <w:szCs w:val="20"/>
        </w:rPr>
        <w:t xml:space="preserve"> </w:t>
        <w:br/>
        <w:br/>
        <w:t xml:space="preserve">Если по окончании последнего раунда ставок осталось несколько игроков, последний сделавший бет или рейз показывает свои карты. Если в последнем раунде не было ставок, первым вскрывается первый игрок по часовой стрелке от баттона. Игрок с наилучшей комбинацией из пяти карт выигрывает банк. Если у нескольких игроков одинаковые наилучшие комбинации, банк делится поровну между ними. </w:t>
        <w:br/>
        <w:br/>
        <w:t xml:space="preserve">Если в конце последнего раунда ставок осталось несколько игроков, последний сделавший бет или рейз открывает свои карты первым. Если в последнем раунде не было ставок, первым вскрывается первый игрок по часовой стрелке от баттона. Игрок с лучшей комбинацией из пяти карт, берет банк. Если имеются равные комбинации, банк делится поровну между игроками с лучшими комбинациями. В соответствии с правилами техасского холдема все масти равны, поэтому здесь банк делится между игроками чаще, чем в других вариантах покера. </w:t>
        <w:br/>
        <w:br/>
        <w:t xml:space="preserve">После того, как банк взят, можно начинать новый тур игры. Баттон переходит по часовой стрелке к следующему игроку и каждому игроку сдаются новые карты. </w:t>
      </w:r>
    </w:p>
    <w:p>
      <w:pPr>
        <w:pStyle w:val="TextBody"/>
        <w:spacing w:before="0" w:after="0"/>
        <w:jc w:val="center"/>
        <w:rPr>
          <w:rFonts w:ascii="Arial" w:hAnsi="Arial" w:cs="Arial"/>
          <w:sz w:val="20"/>
          <w:szCs w:val="20"/>
        </w:rPr>
      </w:pPr>
      <w:r>
        <w:rPr>
          <w:rFonts w:cs="Arial" w:ascii="Arial" w:hAnsi="Arial"/>
          <w:sz w:val="20"/>
          <w:szCs w:val="20"/>
        </w:rPr>
        <w:t>***</w:t>
      </w:r>
    </w:p>
    <w:p>
      <w:pPr>
        <w:pStyle w:val="TextBody"/>
        <w:spacing w:before="0" w:after="0"/>
        <w:rPr/>
      </w:pPr>
      <w:r>
        <w:rPr>
          <w:rFonts w:cs="Arial" w:ascii="Arial" w:hAnsi="Arial"/>
          <w:sz w:val="20"/>
          <w:szCs w:val="20"/>
        </w:rPr>
        <w:t xml:space="preserve">Лимитированный холдем, холдем без лимитов и холдем с пот-лимитом </w:t>
        <w:br/>
        <w:br/>
        <w:t xml:space="preserve">Правила техасского холдема остаются прежними, за некоторыми исключениями: </w:t>
        <w:br/>
        <w:br/>
      </w:r>
      <w:r>
        <w:rPr>
          <w:rFonts w:cs="Arial" w:ascii="Arial" w:hAnsi="Arial"/>
          <w:b/>
          <w:sz w:val="20"/>
          <w:szCs w:val="20"/>
        </w:rPr>
        <w:t>Лимитированный техасский холдем</w:t>
      </w:r>
      <w:r>
        <w:rPr>
          <w:rFonts w:cs="Arial" w:ascii="Arial" w:hAnsi="Arial"/>
          <w:sz w:val="20"/>
          <w:szCs w:val="20"/>
        </w:rPr>
        <w:br/>
        <w:t xml:space="preserve">В лимитированном техасском холдеме каждый игрок за круг торговли может поставить не больше четырех ставок. То есть он может (1) поставить ставку, (2) поднять ставку, (3) поднять ставку еще раз и (4) поднять ставку в последний раз. В техасском холдеме без ограничений и в холдеме с пот-лимитом количество раз, когда игрок может поднять ставку, не ограничено. </w:t>
        <w:br/>
        <w:br/>
      </w:r>
      <w:r>
        <w:rPr>
          <w:rFonts w:cs="Arial" w:ascii="Arial" w:hAnsi="Arial"/>
          <w:b/>
          <w:sz w:val="20"/>
          <w:szCs w:val="20"/>
        </w:rPr>
        <w:t>Техасский холдем без ограничений</w:t>
      </w:r>
      <w:r>
        <w:rPr>
          <w:rFonts w:cs="Arial" w:ascii="Arial" w:hAnsi="Arial"/>
          <w:sz w:val="20"/>
          <w:szCs w:val="20"/>
        </w:rPr>
        <w:br/>
        <w:t xml:space="preserve">Минимальный рейз. В техасском холдеме без лимитов можно сделать рейз (поднимать ставку) как минимум на такую же сумму, которая была поставлена (или на которую была поднята ставка) в этом раунде ставок. Например, если первый игрок делает ставку $5, то второй игрок должен сделать рейз, как минимум на $5 (суммарная ставка $10). </w:t>
        <w:br/>
        <w:br/>
        <w:t xml:space="preserve">Максимальная допустимая ставка. Размер стека игрока (общее количество фишек игрока на столе). </w:t>
        <w:br/>
        <w:br/>
      </w:r>
      <w:r>
        <w:rPr>
          <w:rFonts w:cs="Arial" w:ascii="Arial" w:hAnsi="Arial"/>
          <w:b/>
          <w:sz w:val="20"/>
          <w:szCs w:val="20"/>
        </w:rPr>
        <w:t>Техасский холдем с пот-лимитом</w:t>
      </w:r>
      <w:r>
        <w:rPr>
          <w:rFonts w:cs="Arial" w:ascii="Arial" w:hAnsi="Arial"/>
          <w:sz w:val="20"/>
          <w:szCs w:val="20"/>
        </w:rPr>
        <w:br/>
        <w:t xml:space="preserve">Минимальный рейз. Сумма рейза должна быть как минимум равна сумме предыдущей ставки (или сумме, на которую была поднята ставка) в этом раунде ставок. Например, если первый игрок делает ставку $5, то второй игрок должен сделать рейз как минимум на $5 (суммарная ставка $10). </w:t>
        <w:br/>
        <w:br/>
        <w:t>Максимальный рейз. Размер банка, который равен общей сумме текущего банка и всех ставок на столе плюс сумма, на которую игрок должен сделать колл, прежде чем сделать рейз.</w:t>
      </w:r>
      <w:r>
        <w:rPr/>
        <w:t xml:space="preserve"> </w:t>
      </w:r>
    </w:p>
    <w:p>
      <w:pPr>
        <w:pStyle w:val="Normal"/>
        <w:rPr/>
      </w:pPr>
      <w:r>
        <w:rPr/>
      </w:r>
    </w:p>
    <w:p>
      <w:pPr>
        <w:pStyle w:val="Heading1"/>
        <w:tabs>
          <w:tab w:val="clear" w:pos="708"/>
          <w:tab w:val="left" w:pos="0" w:leader="none"/>
        </w:tabs>
        <w:jc w:val="center"/>
        <w:rPr>
          <w:rFonts w:cs="Arial"/>
          <w:sz w:val="24"/>
          <w:szCs w:val="24"/>
        </w:rPr>
      </w:pPr>
      <w:r>
        <w:rPr>
          <w:rFonts w:cs="Arial"/>
          <w:sz w:val="24"/>
          <w:szCs w:val="24"/>
        </w:rPr>
        <w:t>Правила покера Омаха (Omaha)</w:t>
      </w:r>
    </w:p>
    <w:p>
      <w:pPr>
        <w:pStyle w:val="TextBody"/>
        <w:jc w:val="both"/>
        <w:rPr/>
      </w:pPr>
      <w:r>
        <w:rPr>
          <w:rFonts w:cs="Arial" w:ascii="Arial" w:hAnsi="Arial"/>
          <w:sz w:val="20"/>
          <w:szCs w:val="20"/>
        </w:rPr>
        <w:t xml:space="preserve">Омаха - очень интересная игра, произошедшая от техасского холдема. Каждому игроку раздаются четыре карты ("карманные карты"), принадлежащие только этому игроку. Также сдается пять открытых общих карт. Каждый из игроков может использовать ровно три из пяти общих карт с двумя своими карманными картами, чтобы собрать наилучшую покерную комбинацию из пяти карт. Перейдите по этой ссылке, чтобы узнать о возможных </w:t>
      </w:r>
      <w:hyperlink r:id="rId2">
        <w:r>
          <w:rPr>
            <w:rStyle w:val="InternetLink"/>
            <w:rFonts w:cs="Arial" w:ascii="Arial" w:hAnsi="Arial"/>
            <w:sz w:val="20"/>
            <w:szCs w:val="20"/>
          </w:rPr>
          <w:t>покер комбинациях</w:t>
        </w:r>
      </w:hyperlink>
      <w:r>
        <w:rPr>
          <w:rFonts w:cs="Arial" w:ascii="Arial" w:hAnsi="Arial"/>
          <w:sz w:val="20"/>
          <w:szCs w:val="20"/>
        </w:rPr>
        <w:t xml:space="preserve">. </w:t>
        <w:br/>
        <w:br/>
      </w:r>
      <w:r>
        <w:rPr>
          <w:rFonts w:cs="Arial" w:ascii="Arial" w:hAnsi="Arial"/>
          <w:b/>
          <w:sz w:val="20"/>
          <w:szCs w:val="20"/>
        </w:rPr>
        <w:t>Варианты Омахи</w:t>
      </w:r>
    </w:p>
    <w:p>
      <w:pPr>
        <w:pStyle w:val="TextBody"/>
        <w:numPr>
          <w:ilvl w:val="0"/>
          <w:numId w:val="5"/>
        </w:numPr>
        <w:tabs>
          <w:tab w:val="clear" w:pos="708"/>
          <w:tab w:val="left" w:pos="720" w:leader="none"/>
        </w:tabs>
        <w:spacing w:before="0" w:after="0"/>
        <w:jc w:val="both"/>
        <w:rPr/>
      </w:pPr>
      <w:r>
        <w:rPr>
          <w:rStyle w:val="StrongEmphasis"/>
          <w:rFonts w:cs="Arial" w:ascii="Arial" w:hAnsi="Arial"/>
          <w:i/>
          <w:sz w:val="20"/>
          <w:szCs w:val="20"/>
        </w:rPr>
        <w:t>Лимитированная омаха хай-лоу</w:t>
      </w:r>
      <w:r>
        <w:rPr>
          <w:rFonts w:cs="Arial" w:ascii="Arial" w:hAnsi="Arial"/>
          <w:i/>
          <w:sz w:val="20"/>
          <w:szCs w:val="20"/>
        </w:rPr>
        <w:t xml:space="preserve"> - в каждой игре и в каждом раунде ставок существует определенный лимит ставок.</w:t>
      </w:r>
      <w:r>
        <w:rPr>
          <w:rFonts w:cs="Arial" w:ascii="Arial" w:hAnsi="Arial"/>
          <w:sz w:val="20"/>
          <w:szCs w:val="20"/>
        </w:rPr>
        <w:t xml:space="preserve"> </w:t>
      </w:r>
    </w:p>
    <w:p>
      <w:pPr>
        <w:pStyle w:val="TextBody"/>
        <w:numPr>
          <w:ilvl w:val="0"/>
          <w:numId w:val="6"/>
        </w:numPr>
        <w:tabs>
          <w:tab w:val="clear" w:pos="708"/>
          <w:tab w:val="left" w:pos="0" w:leader="none"/>
        </w:tabs>
        <w:spacing w:before="0" w:after="0"/>
        <w:rPr/>
      </w:pPr>
      <w:r>
        <w:rPr>
          <w:rStyle w:val="StrongEmphasis"/>
          <w:rFonts w:cs="Arial" w:ascii="Arial" w:hAnsi="Arial"/>
          <w:i/>
          <w:sz w:val="20"/>
          <w:szCs w:val="20"/>
        </w:rPr>
        <w:t>Омаха с пот-лимитом</w:t>
      </w:r>
      <w:r>
        <w:rPr>
          <w:rFonts w:cs="Arial" w:ascii="Arial" w:hAnsi="Arial"/>
          <w:i/>
          <w:sz w:val="20"/>
          <w:szCs w:val="20"/>
        </w:rPr>
        <w:t xml:space="preserve"> - игрок не может поставить сумму, превышающую банк (например, $100, если в банке $100). </w:t>
      </w:r>
    </w:p>
    <w:p>
      <w:pPr>
        <w:pStyle w:val="TextBody"/>
        <w:tabs>
          <w:tab w:val="clear" w:pos="708"/>
          <w:tab w:val="left" w:pos="0" w:leader="none"/>
        </w:tabs>
        <w:spacing w:before="0" w:after="0"/>
        <w:ind w:left="437" w:hanging="0"/>
        <w:rPr/>
      </w:pPr>
      <w:r>
        <w:rPr>
          <w:rFonts w:cs="Arial" w:ascii="Arial" w:hAnsi="Arial"/>
          <w:sz w:val="20"/>
          <w:szCs w:val="20"/>
        </w:rPr>
        <w:br/>
        <w:t xml:space="preserve">Ниже рассказывается, как играть в лимитированную омаху. Правила для омахи с пот-лимитом такие же, за исключением разницы в механизме ставок. </w:t>
        <w:br/>
        <w:br/>
      </w:r>
      <w:r>
        <w:rPr>
          <w:rStyle w:val="StrongEmphasis"/>
          <w:rFonts w:cs="Arial" w:ascii="Arial" w:hAnsi="Arial"/>
          <w:sz w:val="20"/>
          <w:szCs w:val="20"/>
        </w:rPr>
        <w:t>Правила игры в Омаха</w:t>
      </w:r>
      <w:r>
        <w:rPr>
          <w:rFonts w:cs="Arial" w:ascii="Arial" w:hAnsi="Arial"/>
          <w:sz w:val="20"/>
          <w:szCs w:val="20"/>
        </w:rPr>
        <w:t xml:space="preserve"> </w:t>
        <w:br/>
        <w:br/>
        <w:t xml:space="preserve">В Омахе круглый маркер, который называется "баттон", указывает на то, кто из игроков является номинальным крупье в текущей игре. Перед началом игры игрок, сидящей рядом с крупье (по часовой стрелке), ставит "малый блайнд" - как правило, это половина минимальной ставки в игре (например, $1 в игре со ставками $2/$4). Следующий за ним по часовой стрелке игрок ставит "большой блайнд", который всегда равен минимальной ставке ($2 в игре со ставками $2/$4). Каждый игрок получает свои четыре закрытые карты. Игроки по очереди делают ставки, начиная с игрока, сидящего по часовой стрелке от поставившего большой блайнд. </w:t>
        <w:br/>
        <w:br/>
        <w:t xml:space="preserve">После этого сдается открытый флоп. Флоп – это первые три общие карты, доступные всем активным игрокам. Первым ходит активный игрок, сидящий по часовой стрелке от баттона. Все беты и рейзы делаются по малым ставкам (увеличение на $2 в игре $2/$4). </w:t>
        <w:br/>
        <w:br/>
        <w:t xml:space="preserve">Когда торговля в раунде флопа завершена, в открытую сдается терн. Терн - это четвертая общая карта. Далее ходит первый активный игрок, сидящий по часовой стрелке от баттона. В этом раунде ставки удваиваются с минимальной ставки до максимальной. В игре $2/$4 торговля на терне ведется по $4. </w:t>
        <w:br/>
        <w:br/>
        <w:t xml:space="preserve">Когда ставки в раунде терна завершены, в открытую сдается ривер. Ривер - это пятая и последняя общая карта в игре. Первым начинает делать ставки активный игрок, сидящий по часовой стрелке от баттона. </w:t>
        <w:br/>
        <w:br/>
        <w:t xml:space="preserve">Если на момент завершения последнего раунда ставок, остается несколько игроков, игрок сделавший ставку или рейз последним, вскрывается. Если в последнем круге ставок не было, игрок, сидящий по часовой стрелке от баттона, показывает свои карты. Игрок с лучшей комбинацией из пяти карт, забирает банк. В Омахе игроки должны использовать две и только две из своих карманных карт в сочетании с любыми тремя из общих карт. Если имеются равные комбинации, банк делится поровну между игроками с лучшими комбинациями. </w:t>
        <w:br/>
        <w:br/>
        <w:t xml:space="preserve">После того, как банк взят, можно начинать новый тур игры. Баттон переходит к следующему игроку по часовой стрелке. </w:t>
      </w:r>
    </w:p>
    <w:p>
      <w:pPr>
        <w:pStyle w:val="Heading1"/>
        <w:tabs>
          <w:tab w:val="clear" w:pos="708"/>
          <w:tab w:val="left" w:pos="0" w:leader="none"/>
        </w:tabs>
        <w:jc w:val="center"/>
        <w:rPr>
          <w:sz w:val="24"/>
          <w:szCs w:val="24"/>
        </w:rPr>
      </w:pPr>
      <w:r>
        <w:rPr>
          <w:sz w:val="24"/>
          <w:szCs w:val="24"/>
        </w:rPr>
        <w:t>Правила покера Омаха хай-лоу</w:t>
      </w:r>
    </w:p>
    <w:p>
      <w:pPr>
        <w:pStyle w:val="Normal"/>
        <w:rPr>
          <w:rFonts w:ascii="Arial" w:hAnsi="Arial" w:cs="Arial"/>
          <w:sz w:val="20"/>
          <w:szCs w:val="20"/>
        </w:rPr>
      </w:pPr>
      <w:r>
        <w:rPr>
          <w:rFonts w:cs="Arial" w:ascii="Arial" w:hAnsi="Arial"/>
          <w:sz w:val="20"/>
          <w:szCs w:val="20"/>
        </w:rPr>
        <w:t xml:space="preserve">Так как банк в Омахе хай-лоу часто бывает большим, эта игра (ее называют "Омаха хай-лоу" и "Омаха 8 или лучше") быстро стала популярной в Северной Америке и Европе. Каждому игроку раздаются четыре карты ("карманные карты"), принадлежащие только этому игроку. В борд сдаются пять открытых общих карт. Все игроки используют две из своих четырех карманных карт и три общие карты, чтобы собрать наилучшую возможную покерную комбинацию из пяти карт. Банк делится между самой сильной и самой слабой комбинацией - отсюда и произошло название омаха хай-лоу. </w:t>
        <w:br/>
        <w:br/>
        <w:t xml:space="preserve">Не забывайте, что Омаха хай-лоу играется с условием "8 или лучше", то есть, чтобы игрок мог претендовать на выигрыш лоу части банка, у него должна быть комбинация из карт не старше восьмерки. Слабые комбинации в Омахе хай-лоу определяются точно так же, как и в 7-карточном стад-покере хай-лоу. </w:t>
        <w:br/>
        <w:br/>
        <w:t xml:space="preserve">Существуют следующие варианты Омахи хай-лоу: </w:t>
      </w:r>
    </w:p>
    <w:p>
      <w:pPr>
        <w:pStyle w:val="TextBody"/>
        <w:numPr>
          <w:ilvl w:val="0"/>
          <w:numId w:val="7"/>
        </w:numPr>
        <w:tabs>
          <w:tab w:val="clear" w:pos="708"/>
          <w:tab w:val="left" w:pos="720" w:leader="none"/>
        </w:tabs>
        <w:spacing w:before="0" w:after="0"/>
        <w:jc w:val="both"/>
        <w:rPr>
          <w:rFonts w:ascii="Arial" w:hAnsi="Arial" w:cs="Arial"/>
          <w:sz w:val="20"/>
          <w:szCs w:val="20"/>
        </w:rPr>
      </w:pPr>
      <w:r>
        <w:rPr>
          <w:rFonts w:cs="Arial" w:ascii="Arial" w:hAnsi="Arial"/>
          <w:sz w:val="20"/>
          <w:szCs w:val="20"/>
        </w:rPr>
        <w:t xml:space="preserve">Лимитированная Омаха хай-лоу - в каждой игре и в каждом торговли раунде ставок существует определенный лимит. </w:t>
      </w:r>
    </w:p>
    <w:p>
      <w:pPr>
        <w:pStyle w:val="TextBody"/>
        <w:numPr>
          <w:ilvl w:val="0"/>
          <w:numId w:val="8"/>
        </w:numPr>
        <w:tabs>
          <w:tab w:val="clear" w:pos="708"/>
          <w:tab w:val="left" w:pos="720" w:leader="none"/>
        </w:tabs>
        <w:spacing w:before="0" w:after="0"/>
        <w:jc w:val="both"/>
        <w:rPr>
          <w:rFonts w:ascii="Arial" w:hAnsi="Arial" w:cs="Arial"/>
          <w:sz w:val="20"/>
          <w:szCs w:val="20"/>
        </w:rPr>
      </w:pPr>
      <w:r>
        <w:rPr>
          <w:rFonts w:cs="Arial" w:ascii="Arial" w:hAnsi="Arial"/>
          <w:sz w:val="20"/>
          <w:szCs w:val="20"/>
        </w:rPr>
        <w:t xml:space="preserve">Омаха хай-лоу с пот-лимитом - ставки ограничиваются количеством фишек в банке. </w:t>
      </w:r>
    </w:p>
    <w:p>
      <w:pPr>
        <w:pStyle w:val="Normal"/>
        <w:numPr>
          <w:ilvl w:val="0"/>
          <w:numId w:val="9"/>
        </w:numPr>
        <w:tabs>
          <w:tab w:val="clear" w:pos="708"/>
          <w:tab w:val="left" w:pos="720" w:leader="none"/>
        </w:tabs>
        <w:rPr>
          <w:rFonts w:ascii="Arial" w:hAnsi="Arial" w:cs="Arial"/>
          <w:sz w:val="20"/>
          <w:szCs w:val="20"/>
        </w:rPr>
      </w:pPr>
      <w:r>
        <w:rPr>
          <w:rFonts w:cs="Arial" w:ascii="Arial" w:hAnsi="Arial"/>
          <w:sz w:val="20"/>
          <w:szCs w:val="20"/>
        </w:rPr>
        <w:t xml:space="preserve">Омаха хай-лоу без лимита - игрок может поставить все фишки, которые у него есть. </w:t>
      </w:r>
    </w:p>
    <w:p>
      <w:pPr>
        <w:pStyle w:val="Normal"/>
        <w:tabs>
          <w:tab w:val="clear" w:pos="708"/>
          <w:tab w:val="left" w:pos="720" w:leader="none"/>
        </w:tabs>
        <w:ind w:left="437" w:hanging="0"/>
        <w:rPr>
          <w:rFonts w:ascii="Arial" w:hAnsi="Arial" w:cs="Arial"/>
          <w:sz w:val="20"/>
          <w:szCs w:val="20"/>
        </w:rPr>
      </w:pPr>
      <w:r>
        <w:rPr>
          <w:rFonts w:cs="Arial" w:ascii="Arial" w:hAnsi="Arial"/>
          <w:sz w:val="20"/>
          <w:szCs w:val="20"/>
        </w:rPr>
        <w:br/>
        <w:br/>
        <w:t xml:space="preserve">Правила игры Омаха хай-лоу </w:t>
        <w:br/>
        <w:br/>
        <w:t xml:space="preserve">В Омахе хай-лоу круглый маркер, который называется "баттон", указывает, кто из игроков является номинальный крупье в текущей игре. Перед началом игры игрок, сидящей рядом с крупье (по часовой стрелке), ставит "малый блайнд" - как правило, это половина минимальной ставки в игре (например, $1 в игре со ставками $2/$4). Следующий за ним по часовой стрелке игрок ставит "большой блайнд", который всегда равен минимальной ставке ($2 в игре со ставками $2/$4). Каждый игрок получает свои четыре закрытые карты. Игроки по очереди делают ставки, начиная с игрока, сидящего по часовой стрелке от поставившего большой блайнд. </w:t>
        <w:br/>
        <w:br/>
        <w:t xml:space="preserve">После этого сдается открытый флоп. Флоп – это первые три общие карты, доступные всем активным игрокам. Первым ходит активный игрок, сидящий по часовой стрелке от баттона. Все беты и рейзы делаются по малым ставкам (увеличение на $2 в игре $2/$4). </w:t>
        <w:br/>
        <w:br/>
        <w:t xml:space="preserve">Когда торговля в раунде флопа завершена, в открытую сдается терн. Терн - это четвертая общая карта. Далее ходит первый активный игрок, сидящий по часовой стрелке от баттона. В этом раунде ставки удваиваются с минимальной ставки до максимальной. В игре $2/$4 торговля на терне ведется по $4. </w:t>
        <w:br/>
        <w:br/>
        <w:t xml:space="preserve">Когда ставки в раунде терна завершены, в открытую сдается ривер. Ривер - это пятая и последняя общая карта в игре. Первым начинает делать ставки активный игрок, сидящий по часовой стрелке от баттона. </w:t>
        <w:br/>
        <w:br/>
        <w:t xml:space="preserve">Если на момент завершения последнего раунда ставок, остается больше одного игрока, игрок сделавший ставку или рейз последним, вскрывается. Если в последнем круге ставок не было, игрок, сидящий по часовой стрелке от баттона, показывает свои карты. Игрок с лучшей комбинацией из пяти карт, забирает банк. В Омахе хай-лоу игроки должны использовать две и только две из своих карманных карт в сочетании с тремя из общих карт. Если имеются равные комбинации, банк делится поровну между игроками с лучшими комбинациями. </w:t>
        <w:br/>
        <w:br/>
        <w:t xml:space="preserve">После того, как банк взят, можно начинать новый тур игры. Баттон переходит к следующему игроку по часовой стрелке. </w:t>
        <w:br/>
        <w:br/>
        <w:t xml:space="preserve">Омаха хай-лоу быстро набирает популярность, особенно благодаря распространению Интернет-покера. Поэтому, хотя на изучение правил игры "Oмаха хай-лоу" придется потратить некоторое время, этот вариант покера нравится многим постоянным игрокам в покер омаха, а также любителям техасского холдема. </w:t>
        <w:br/>
        <w:br/>
        <w:t xml:space="preserve">Если Вы хотите попробовать свои силы в в Омахе хай-лоу, но не вполне разобрались с правилами этого вида покера, то попробуйте игру за бесплатными покерными столами, где Вы рискуете только условными деньгами. Перейдите на нашу страницу с обзором покер-румов, где Вы сможете бесплатно скачать игру в покер и сразу присоединиться к игре в онлайн покер против реальных игроков на понравившемся вам покер-руме.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jc w:val="center"/>
        <w:rPr>
          <w:sz w:val="24"/>
          <w:szCs w:val="24"/>
        </w:rPr>
      </w:pPr>
      <w:r>
        <w:rPr>
          <w:sz w:val="24"/>
          <w:szCs w:val="24"/>
        </w:rPr>
        <w:t>Правила покера 7-карточный Стад</w:t>
      </w:r>
    </w:p>
    <w:p>
      <w:pPr>
        <w:pStyle w:val="Normal"/>
        <w:rPr/>
      </w:pPr>
      <w:r>
        <w:rPr>
          <w:rFonts w:cs="Arial" w:ascii="Arial" w:hAnsi="Arial"/>
          <w:sz w:val="20"/>
          <w:szCs w:val="20"/>
        </w:rPr>
        <w:t xml:space="preserve">Вероятно, это одна из самых известных покерных игр в мире. Семикарточный стад - это классическая покерная игра. Вся жизнь может уйти на то, чтобы добиться совершенства в ней. В семикарточном стаде игрокам раздается по семь карт, но для определения победителя используется только лучшая пятикарточная комбинация у каждого из игроков. Перейдите по этой ссылке, чтобы просмотреть покерные комбинации при игре в семикарточный стад-покер: комбинации карт в покере. </w:t>
        <w:br/>
        <w:br/>
        <w:t xml:space="preserve">В отличие от техасского холдема и омахи, семикарточный стад играется только с ограничением ставок. В семикарточном стаде не бывает игр с пот-лимитом или без лимита. </w:t>
        <w:br/>
        <w:br/>
      </w:r>
      <w:r>
        <w:rPr>
          <w:rStyle w:val="StrongEmphasis"/>
          <w:rFonts w:cs="Arial" w:ascii="Arial" w:hAnsi="Arial"/>
          <w:sz w:val="20"/>
          <w:szCs w:val="20"/>
        </w:rPr>
        <w:t>Правила игры в семикарточный стад</w:t>
      </w:r>
      <w:r>
        <w:rPr>
          <w:rFonts w:cs="Arial" w:ascii="Arial" w:hAnsi="Arial"/>
          <w:sz w:val="20"/>
          <w:szCs w:val="20"/>
        </w:rPr>
        <w:t xml:space="preserve"> </w:t>
        <w:br/>
        <w:br/>
        <w:t xml:space="preserve">Перед началом игры все игроки делают ставку анте (см. точную сумму анте в разделе ограничения). Каждому игроку сдается по две закрытые карты и по одной открытой карте. Игрок с младшей открытой картой делает бринг-ин и должен поставить либо половину минимальной ставки, либо полную минимальную ставку (например, или $1, или $2 в игре со ставками $2/$4). Ход переходит по часовой стрелке вокруг покерного стола, до тех пор, пока не будут сделаны все ставки в раунде. </w:t>
        <w:br/>
        <w:br/>
        <w:t xml:space="preserve">Примечание. При определении игрока, который должен сделать бринг-ин в семикарточном стаде учитывается масть карт. Их старшинство следующее: пики, черви, бубны и трефы (в порядке убывания) </w:t>
        <w:br/>
        <w:br/>
        <w:t xml:space="preserve">Теперь, каждый игрок получает открытую карту, которая называется «четвертой улицей». Первым ходит тот, у кого самые сильные открытые карты. По правилам, этот игрок может сделать чек или бет. Если ни у кого в открытых картах нет пары, то можно сделать минимальную ставку ($2 в игре $2/$4). Но если хотя бы у одного из игроков есть пара, торговлю можно открыть большой ставкой ($4 в игре $2/$4). </w:t>
        <w:br/>
        <w:br/>
        <w:t xml:space="preserve">Теперь, каждый игрок получает ещё по одной открытой карте, которая называется «пятой улицей». И снова первым ходит тот, у кого открытые карты имеют наибольшую ценность в стаде. </w:t>
        <w:br/>
        <w:br/>
        <w:t xml:space="preserve">Примечание. Начиная с пятой улицы и до конца руки, все ставки делаются с шагом большой ставки ($4 в игре $2/$4) </w:t>
        <w:br/>
        <w:br/>
        <w:t xml:space="preserve">Теперь, каждый игрок получает ещё по одной открытой карте, которая называется «шестой улицей». И снова, первым ходит игрок, открытые карты которого, составляют старшую покерную комбинацию. </w:t>
        <w:br/>
        <w:br/>
        <w:t xml:space="preserve">Каждый игрок получает седьмую и последнюю карту (поэтому игра называется семикарточный стад), которая сдается втемную, и ее видит только тот, кому она сдана. Первым ходит игрок, открытые карты которого, составляют старшую покерную комбинацию. </w:t>
        <w:br/>
        <w:br/>
        <w:t xml:space="preserve">Если по окончании последнего раунда осталось несколько игроков, последний сделавший бет или рейз показывает свои карты. Если в последнем раунде не было ставок, первым вскрывается игрок, открытые карты которого, составляют старшую комбинацию. </w:t>
        <w:br/>
        <w:br/>
        <w:t xml:space="preserve">Банк выигрывает игрок с наилучшей пятикарточной комбинацией. В случае наличия равных комбинаций банк делится поровну между игроками с лучшими комбинациями. </w:t>
        <w:br/>
        <w:br/>
        <w:t>После того, как банк взят, можно начинать следующий тур игры в семикарточный стад.</w:t>
      </w:r>
      <w:r>
        <w:rPr/>
        <w:t xml:space="preserve"> </w:t>
      </w:r>
    </w:p>
    <w:p>
      <w:pPr>
        <w:pStyle w:val="Normal"/>
        <w:rPr/>
      </w:pPr>
      <w:r>
        <w:rPr/>
      </w:r>
    </w:p>
    <w:p>
      <w:pPr>
        <w:pStyle w:val="Heading1"/>
        <w:tabs>
          <w:tab w:val="clear" w:pos="708"/>
          <w:tab w:val="left" w:pos="0" w:leader="none"/>
        </w:tabs>
        <w:jc w:val="center"/>
        <w:rPr>
          <w:sz w:val="24"/>
          <w:szCs w:val="24"/>
        </w:rPr>
      </w:pPr>
      <w:r>
        <w:rPr>
          <w:sz w:val="24"/>
          <w:szCs w:val="24"/>
        </w:rPr>
        <w:t>Правила покера Семикарточный Стад Хай-Лоу.</w:t>
      </w:r>
    </w:p>
    <w:p>
      <w:pPr>
        <w:pStyle w:val="Normal"/>
        <w:rPr/>
      </w:pPr>
      <w:r>
        <w:rPr>
          <w:rFonts w:cs="Arial" w:ascii="Arial" w:hAnsi="Arial"/>
          <w:sz w:val="20"/>
          <w:szCs w:val="20"/>
        </w:rPr>
        <w:t xml:space="preserve">Семикарточный стад хай-лоу - это технически сложная разновидность покера, в которой банк делится между самой сильной и самой слабой комбинациями. В семикарточном стаде игрокам раздается по семь карт, но для определения победителя используется только лучшая пятикарточная комбинация у каждого из игроков. Посетите нашу страницу с описанием покерных комбинаций - там вы найдете информацию о комбинациях, которые можно собрать в семикарточном стаде хай-лоу. Не забывайте, что семикарточный стад хай-лоу играется с условием "8 или лучше", то есть в слабой комбинации самой старшей картой должна быть 8, чтобы игрок мог претендовать на выигрыш части банка. (Слабые комбинации в семикарточном стаде хай-лоу распределяются так же, как и в Oмахе 8 или ниже). </w:t>
        <w:br/>
        <w:br/>
        <w:t xml:space="preserve">Перед началом игры все игроки делают ставку анте (см. точную сумму анте в разделе лимиты вашего покер рума). Каждому игроку в покер сдается по две закрытые карты и по одной открытой карте. Игрок с младшей открытой картой делает бринг-ин и должен поставить либо половину минимальной ставки, либо полную минимальную ставку (например, или $1, или $2 в игре со ставками $2/$4). Ход переходит по часовой стрелке вокруг покерного стола, до тех пор, пока не будут сделаны все ставки в раунде. </w:t>
        <w:br/>
        <w:br/>
      </w:r>
      <w:r>
        <w:rPr>
          <w:rFonts w:cs="Arial" w:ascii="Arial" w:hAnsi="Arial"/>
          <w:i/>
          <w:sz w:val="20"/>
          <w:szCs w:val="20"/>
        </w:rPr>
        <w:t>Примечание к правилам. При определении игрока, который должен сделать бринг-ин в семикарточном стаде хай-лоу учитывается масть карт. Их старшинство следующее: пики, черви, бубны и трефы (в порядке убывания).</w:t>
      </w:r>
      <w:r>
        <w:rPr>
          <w:rFonts w:cs="Arial" w:ascii="Arial" w:hAnsi="Arial"/>
          <w:sz w:val="20"/>
          <w:szCs w:val="20"/>
        </w:rPr>
        <w:t xml:space="preserve"> </w:t>
        <w:br/>
        <w:br/>
        <w:t xml:space="preserve">Каждый игрок получает по открытой карте, которая называется "четвертой улицей". Первым ходит игрок, открытые карты которого составляют старшую покерную комбинацию. По правилам, этот игрок может сделать чек или бет. Если ни у одного из игроков в открытых картах нет пары, будет сделана малая ставка ($2 в игре $2/$4). Если хотя бы у одного из игроков есть пара, торговлю можно открыть большой ставкой ($4 в игре $2/$4). </w:t>
        <w:br/>
        <w:br/>
        <w:t xml:space="preserve">Теперь каждый игрок получает ещё по одной открытой карте, которая называется «пятая улица». И снова первым ходит тот, у кого на руках самая старшая из открытых карт. </w:t>
        <w:br/>
        <w:br/>
      </w:r>
      <w:r>
        <w:rPr>
          <w:rFonts w:cs="Arial" w:ascii="Arial" w:hAnsi="Arial"/>
          <w:i/>
          <w:sz w:val="20"/>
          <w:szCs w:val="20"/>
        </w:rPr>
        <w:t>Примечание. Начиная с пятой улицы и до конца руки, все ставки делаются с шагом большой ставки ($4 в игре $2/$4).</w:t>
      </w:r>
      <w:r>
        <w:rPr>
          <w:rFonts w:cs="Arial" w:ascii="Arial" w:hAnsi="Arial"/>
          <w:sz w:val="20"/>
          <w:szCs w:val="20"/>
        </w:rPr>
        <w:t xml:space="preserve"> </w:t>
        <w:br/>
        <w:br/>
        <w:t xml:space="preserve">После этого каждый игрок получает ещё по одной открытой карте, которая называется «шестой улицей». И снова, первым ходит игрок, открытые карты которого, составляют старшую покерную комбинацию. </w:t>
        <w:br/>
        <w:br/>
        <w:t xml:space="preserve">Каждый игрок получает седьмую и последнюю карту (поэтому игра называется семикарточный стад), которая сдается втемную, и ее видит только тот, кому она сдана. Первым ходит игрок, открытые карты которого, составляют старшую покерную комбинацию. Если по окончании последнего раунда осталось несколько игроков, последний сделавший бет или рейз показывает свои карты. Если в последнем раунде не было ставок, первым вскрывается игрок, открытые карты которого, составляют старшую комбинацию. </w:t>
        <w:br/>
        <w:br/>
      </w:r>
      <w:r>
        <w:rPr>
          <w:rStyle w:val="StrongEmphasis"/>
          <w:rFonts w:cs="Arial" w:ascii="Arial" w:hAnsi="Arial"/>
          <w:sz w:val="20"/>
          <w:szCs w:val="20"/>
        </w:rPr>
        <w:t>Определение победителей</w:t>
      </w:r>
      <w:r>
        <w:rPr>
          <w:rFonts w:cs="Arial" w:ascii="Arial" w:hAnsi="Arial"/>
          <w:sz w:val="20"/>
          <w:szCs w:val="20"/>
        </w:rPr>
        <w:t xml:space="preserve"> </w:t>
        <w:br/>
        <w:br/>
        <w:t xml:space="preserve">Игрок с самой сильной пятикарточной комбинацией выигрывает одну половину банка, а игрок с самой слабой комбинацией выигрывает вторую половину банка. Если ни одна из рук не квалифицируется как слабая, банк выигрывает самая сильная рука или руки. Обратите внимание, что в семикарточном стаде хай-лоу применяется условие "восьмерка или лучше", то есть, чтобы выиграть часть банка, у игрока должна быть пятикарточная комбинация, состоящая из карт от 8 и младше. Если ни у одного из игроков такой комбинации нет, то победитель с самой слабой рукой в этой партии отсутствует. После того, как банк был выигран сильной и слабой рукой, можно начинать новый тур игры в семикарточный стад хай-лоу. </w:t>
        <w:br/>
        <w:br/>
        <w:t xml:space="preserve">Если Вы знакомы со стадом, самый популярный вариант которого - семикарточный стад, Вы сможете научиться играть в семикарточный стад хай-лоу довольно быстро. Если же Вы не знакомы со Стадом или 7-карточным Стадом, мы рекомендуем сначала поиграть в эту игру на условные деньги, чтобы познакомиться с ней поближе. Вы всегда можете попрактиковаться на бесплатных столах, например, в покер-руме PokerStars и отточить свои навыки, прежде чем, перейти к игре на реальные деньги. И, наконец, если Вам нравятся другие варианты игр хай-лоу, мы рекомендуем Вам Oмаху хай-лоу, также очень популярную покерную игру. Обе игры представляют собой прекрасную альтернативу удивительно популярному техасскому холдему, и по ним также проводятся покерные турниры. </w:t>
        <w:br/>
        <w:br/>
        <w:t xml:space="preserve">Если Вы хотите попробовать свои силы в Семикарточный Стад Хай-Лоу, но не вполне разобрались с правилами этого вида покера, то попробуйте игру за бесплатными покерными столами, где Вы рискуете только условными деньгами. Перейдите на нашу страницу с обзором лучших покер-румов, где Вы сможете бесплатно скачать игру в покер и сразу присоединиться к игре в онлайн покер против реальных игроков на понравившемся вам покер-руме.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i/>
          <w:i/>
          <w:color w:val="0000FF"/>
        </w:rPr>
      </w:pPr>
      <w:r>
        <w:rPr>
          <w:rFonts w:cs="Arial" w:ascii="Arial" w:hAnsi="Arial"/>
          <w:b/>
          <w:i/>
          <w:color w:val="0000FF"/>
        </w:rPr>
        <w:t>Рерайт:</w:t>
      </w:r>
    </w:p>
    <w:p>
      <w:pPr>
        <w:pStyle w:val="Normal"/>
        <w:jc w:val="center"/>
        <w:rPr>
          <w:rFonts w:ascii="Arial" w:hAnsi="Arial" w:cs="Arial"/>
          <w:b/>
          <w:b/>
          <w:i/>
          <w:i/>
          <w:color w:val="0000FF"/>
          <w:sz w:val="18"/>
          <w:szCs w:val="18"/>
        </w:rPr>
      </w:pPr>
      <w:r>
        <w:rPr>
          <w:rFonts w:cs="Arial" w:ascii="Arial" w:hAnsi="Arial"/>
          <w:b/>
          <w:i/>
          <w:color w:val="0000FF"/>
          <w:sz w:val="18"/>
          <w:szCs w:val="18"/>
        </w:rPr>
      </w:r>
    </w:p>
    <w:p>
      <w:pPr>
        <w:pStyle w:val="Normal"/>
        <w:jc w:val="center"/>
        <w:rPr>
          <w:rFonts w:ascii="Arial" w:hAnsi="Arial" w:cs="Arial"/>
          <w:b/>
          <w:b/>
        </w:rPr>
      </w:pPr>
      <w:r>
        <w:rPr>
          <w:rFonts w:cs="Arial" w:ascii="Arial" w:hAnsi="Arial"/>
          <w:b/>
        </w:rPr>
        <w:t>Техасский холдем</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асский холдем, или попросту "холдем", - один из самых известных видов покера в казино и игровых залах Европы и Северной Америки. Он приобрел огромную популярность, благодаря крупнейшим чемпионатам, таким как World Series и World Poker Tour, и многие люди стали играть в него в Интернете, на сайтах, подобных PokerStar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того чтобы приступить к игре в техасский холдем, необходимо освоить правила игры.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аздаче карт, каждый игрок получает две карты, так называемые "карманные карты". Этими картами может воспользоваться лишь тот участник игры, которому они сданы. Кроме того, раздаются еще пять открытых общих карт, которые может использовать любой игрок совместно с собственными карманными картами, для того чтобы составить самую лучшую покерную комбинацию, состоящую из пяти карт. Если вы хотите подробнее узнать о всевозможных покерных комбинациях, перейдите на нашу страничку покерные комбинации</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асский холдем имеет три основных варианта игры, которые отличны друг от друга правилами ставок:</w:t>
      </w:r>
    </w:p>
    <w:p>
      <w:pPr>
        <w:pStyle w:val="Normal"/>
        <w:numPr>
          <w:ilvl w:val="0"/>
          <w:numId w:val="10"/>
        </w:numPr>
        <w:suppressAutoHyphens w:val="false"/>
        <w:rPr/>
      </w:pPr>
      <w:r>
        <w:rPr>
          <w:rFonts w:cs="Arial" w:ascii="Arial" w:hAnsi="Arial"/>
          <w:b/>
          <w:sz w:val="20"/>
          <w:szCs w:val="20"/>
        </w:rPr>
        <w:t xml:space="preserve">Техасский холдем с пот-лимитом. </w:t>
      </w:r>
      <w:r>
        <w:rPr>
          <w:rFonts w:cs="Arial" w:ascii="Arial" w:hAnsi="Arial"/>
          <w:sz w:val="20"/>
          <w:szCs w:val="20"/>
        </w:rPr>
        <w:t>Что касается</w:t>
      </w:r>
      <w:r>
        <w:rPr>
          <w:rFonts w:cs="Arial" w:ascii="Arial" w:hAnsi="Arial"/>
          <w:b/>
          <w:sz w:val="20"/>
          <w:szCs w:val="20"/>
        </w:rPr>
        <w:t xml:space="preserve"> </w:t>
      </w:r>
      <w:r>
        <w:rPr>
          <w:rFonts w:cs="Arial" w:ascii="Arial" w:hAnsi="Arial"/>
          <w:sz w:val="20"/>
          <w:szCs w:val="20"/>
        </w:rPr>
        <w:t>минимального рейза (увеличения ставки), то сумма рейза должна быть как минимум равна сумме предыдущей ставки, или сумме, на которую была поднята ставка, в этом раунде ставок. К примеру, если первый игрок делает ставку $5, то второй игрок должен сделать рейз как минимум на $5, то есть суммарная ставка $10. Ну а  максимальный рейз представляет собой размер банка, равный общей сумме текущего банка и всех ставок на столе, плюс сумма, на которую участник игры должен уравнять ставку (сделать колл), перед тем как осуществить рейз. Игрок не имеет права произвести</w:t>
      </w:r>
      <w:r>
        <w:rPr>
          <w:rFonts w:cs="Arial" w:ascii="Arial" w:hAnsi="Arial"/>
          <w:b/>
          <w:sz w:val="20"/>
          <w:szCs w:val="20"/>
        </w:rPr>
        <w:t xml:space="preserve"> </w:t>
      </w:r>
      <w:r>
        <w:rPr>
          <w:rFonts w:cs="Arial" w:ascii="Arial" w:hAnsi="Arial"/>
          <w:sz w:val="20"/>
          <w:szCs w:val="20"/>
        </w:rPr>
        <w:t>ставку, которая превышает размер банка.</w:t>
      </w:r>
    </w:p>
    <w:p>
      <w:pPr>
        <w:pStyle w:val="Normal"/>
        <w:numPr>
          <w:ilvl w:val="0"/>
          <w:numId w:val="10"/>
        </w:numPr>
        <w:suppressAutoHyphens w:val="false"/>
        <w:rPr/>
      </w:pPr>
      <w:r>
        <w:rPr>
          <w:rFonts w:cs="Arial" w:ascii="Arial" w:hAnsi="Arial"/>
          <w:b/>
          <w:sz w:val="20"/>
          <w:szCs w:val="20"/>
        </w:rPr>
        <w:t xml:space="preserve">Лимитированный техасский холдем. </w:t>
      </w:r>
      <w:r>
        <w:rPr>
          <w:rFonts w:cs="Arial" w:ascii="Arial" w:hAnsi="Arial"/>
          <w:sz w:val="20"/>
          <w:szCs w:val="20"/>
        </w:rPr>
        <w:t xml:space="preserve">В каждой игре и в каждом раунде вводится установленный лимит ставок. Любой игрок за круг торговли имеет право поставить не больше четырех ставок. То есть он может поставить ставку, поднять ставку, поднять ставку еще раз и поднять ставку в последний раз. </w:t>
      </w:r>
    </w:p>
    <w:p>
      <w:pPr>
        <w:pStyle w:val="Normal"/>
        <w:numPr>
          <w:ilvl w:val="0"/>
          <w:numId w:val="10"/>
        </w:numPr>
        <w:suppressAutoHyphens w:val="false"/>
        <w:rPr/>
      </w:pPr>
      <w:r>
        <w:rPr>
          <w:rFonts w:cs="Arial" w:ascii="Arial" w:hAnsi="Arial"/>
          <w:b/>
          <w:sz w:val="20"/>
          <w:szCs w:val="20"/>
        </w:rPr>
        <w:t xml:space="preserve">Безлимитный Техасский холдем. </w:t>
      </w:r>
      <w:r>
        <w:rPr>
          <w:rFonts w:cs="Arial" w:ascii="Arial" w:hAnsi="Arial"/>
          <w:sz w:val="20"/>
          <w:szCs w:val="20"/>
        </w:rPr>
        <w:t xml:space="preserve">В этом виде техасского холдема можно поднять ставку (сделать рейз) как минимум на такую же сумму, которая была поставлена или на которую была поднята ставка в этом раунде ставок. К примеру, если первый игрок делает ставку $5, то второй игрок должен сделать рейз, как минимум на $5 то есть суммарная ставка $10. Максимально возможная ставка - размер стека игрока, то есть общее количество фишек игрока на столе. Игрок имеет право в любое время поставить все имеющиеся у него фишки.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 можете играть в каждый из вариантов игры, в Интернете, бесплатно, используя виртуальный капитал, а также и на реальные деньги, в любое удобное для вас время. </w:t>
      </w:r>
    </w:p>
    <w:p>
      <w:pPr>
        <w:pStyle w:val="Normal"/>
        <w:ind w:left="-720" w:hanging="0"/>
        <w:rPr/>
      </w:pPr>
      <w:r>
        <w:rPr>
          <w:rFonts w:eastAsia="Arial" w:cs="Arial" w:ascii="Arial" w:hAnsi="Arial"/>
          <w:b/>
          <w:i/>
          <w:sz w:val="20"/>
          <w:szCs w:val="20"/>
        </w:rPr>
        <w:t xml:space="preserve">  </w:t>
      </w:r>
      <w:r>
        <w:rPr>
          <w:rFonts w:cs="Arial" w:ascii="Arial" w:hAnsi="Arial"/>
          <w:b/>
          <w:sz w:val="20"/>
          <w:szCs w:val="20"/>
        </w:rPr>
        <w:t>Правила игры:</w:t>
      </w:r>
    </w:p>
    <w:p>
      <w:pPr>
        <w:pStyle w:val="Normal"/>
        <w:ind w:left="-720" w:hanging="0"/>
        <w:rPr/>
      </w:pPr>
      <w:r>
        <w:rPr>
          <w:rFonts w:eastAsia="Arial" w:cs="Arial" w:ascii="Arial" w:hAnsi="Arial"/>
          <w:b/>
          <w:sz w:val="20"/>
          <w:szCs w:val="20"/>
        </w:rPr>
        <w:t xml:space="preserve">  </w:t>
      </w:r>
      <w:r>
        <w:rPr>
          <w:rFonts w:cs="Arial" w:ascii="Arial" w:hAnsi="Arial"/>
          <w:sz w:val="20"/>
          <w:szCs w:val="20"/>
        </w:rPr>
        <w:t xml:space="preserve">В том случае, если Вам удобнее обучаться игре в техасский холдем на практике, в каждом покер-руме Вы можете найти столы для игры на "фантики", которые созданы для того, чтобы Вы имели возможность потренироваться. Для этого загляните на страничку на нашем сайте, где находится обзор покер-румов и, скачав приложение приглянувшейся вам покер-комнаты, предназначенной для игры в покер, Вы сможете незамедлительно приступить к игре.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В покере «Техасский холдем», круглый маркер, его еще называют «баттон», показывает номинального крупье текущей игры. Перед тем, как начать игру, участник, находящийся слева от крупье, назначает "малый блайнд", который обычно составляет половину наименьшей ставки в игре, затем, следующий, сидящий опять же слева, участник игры ставит "большой блайнд", размер которого составляет наименьшую ставку в игре. После того как ставки сделаны, каждому игроку сдается по две карманные карты. Игроки посмотрели свои карманные карты – начинается торговля, где каждый игрок решает, продолжать ему игру или нет.  Можно продолжить игру, принимая или увеличивая ставку «большого блайнда» или отказаться и, таким образом, закончить игру. Так как большой блайнд равен самой маленькой ставке, в техасском холдеме со ставками $2/$4, первый раунд ставок, называемый "пре-флоп", можно начать с $2.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время торговли игроки имеют возможность осуществить следующие действия: увеличить ставку (рейз), уравнять ставку (колл), сделать ставку (бет). Вероятность ставок зависима от действий предшествующих участников. Любой игрок в любое время имеет возможность сбросить карты, то есть осуществить фолд. Первый участник имеет право произвести колл, рейз или бет. Затем остальные участники, для того чтобы принять или повысить ставку, имеют право произвести колл или рейз.</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 этого раздается открытый флоп (три первые общие карты, находящиеся в свободном доступе для всех активных игроков). Затем первый действующий игрок, находящийся слева от круглого маркера, делает ход. Все рейзы и беты реализовываются в малых ставках, так же как и при окончании раунда ставок.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завершении торговли в раунде флопа, раздается в открытую терн (четвертая общая карта).  Первым как обычно ходит игрок, находящийся слева от баттона.  В данном раунде правила не меняются, не считая того, что ставки увеличиваются вдвое и делаются максимальными (торговля на терне ведется по $4 в игре $2/$4).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канчивается раунд терн, сдается в открытую ривер (пятая и последняя общая карта). Торговля завязывается с участника, находящегося слева от баттона, и проходит по тем же правилам, что и в предыдущем круге.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случае, если в конце завершающего раунда ставок осталось несколько участников, последний осуществивший рейз или бет открывает собственные карты. Если ставок в последнем раунде не было, первым вскрывает карты игрок, сидящий слева от круглого маркера. Банк выигрывает игрок с лучшей комбинацией из пяти карт. Если такими комбинациями обладают несколько игроков, банк делится между ними в равных долях. В техасском холдеме все масти одинаковы, вследствие этого банк распределяется между игроками чаще, чем в остальных видах покера.</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банк взят, можно начать новый тур игры. Каждому игроку раздаются новые карты, а баттон перемещается по часовой стрелке к следующему игроку.</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rPr>
      </w:pPr>
      <w:r>
        <w:rPr>
          <w:rFonts w:cs="Arial" w:ascii="Arial" w:hAnsi="Arial"/>
          <w:b/>
        </w:rPr>
        <w:t>Покер Омаха</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Омаха - чрезвычайно интересный вид покера, «выросший» из техасского холдема и правила этих двух разновидностей покера очень схожи. Также каждому из участников игры сдаются «карманные» карты, только не по две, а по четыре, которые принадлежат только этому игроку. Точно также сдается пять общих открытых карт. Любой из игроков имеет право употребить, с двумя своими карманными картами, ровно три из пяти общих карт, для того чтобы составить самую лучшую покерную комбинацию из пяти карт. Если вы хотите узнать о возможных </w:t>
      </w:r>
      <w:r>
        <w:rPr>
          <w:rFonts w:cs="Arial" w:ascii="Arial" w:hAnsi="Arial"/>
          <w:sz w:val="20"/>
          <w:szCs w:val="20"/>
          <w:lang w:val="zxx" w:eastAsia="zxx" w:bidi="zxx"/>
        </w:rPr>
        <w:t>покер комбинациях</w:t>
      </w:r>
      <w:r>
        <w:rPr>
          <w:rFonts w:cs="Arial" w:ascii="Arial" w:hAnsi="Arial"/>
          <w:sz w:val="20"/>
          <w:szCs w:val="20"/>
        </w:rPr>
        <w:t>, перейдите на нашу страницу, посвященную покерным комбинациям.</w:t>
      </w:r>
      <w:r>
        <w:rPr>
          <w:rFonts w:cs="Arial" w:ascii="Arial" w:hAnsi="Arial"/>
          <w:b/>
          <w:sz w:val="20"/>
          <w:szCs w:val="20"/>
        </w:rPr>
        <w:t xml:space="preserve"> </w:t>
      </w:r>
    </w:p>
    <w:p>
      <w:pPr>
        <w:pStyle w:val="Normal"/>
        <w:ind w:left="-720" w:hanging="0"/>
        <w:rPr/>
      </w:pPr>
      <w:r>
        <w:rPr>
          <w:rFonts w:eastAsia="Arial" w:cs="Arial" w:ascii="Arial" w:hAnsi="Arial"/>
          <w:b/>
          <w:sz w:val="20"/>
          <w:szCs w:val="20"/>
        </w:rPr>
        <w:t xml:space="preserve">  </w:t>
      </w:r>
      <w:r>
        <w:rPr>
          <w:rFonts w:cs="Arial" w:ascii="Arial" w:hAnsi="Arial"/>
          <w:sz w:val="20"/>
          <w:szCs w:val="20"/>
        </w:rPr>
        <w:t>Существует покер «</w:t>
      </w:r>
      <w:r>
        <w:rPr>
          <w:rStyle w:val="StrongEmphasis"/>
          <w:rFonts w:cs="Arial" w:ascii="Arial" w:hAnsi="Arial"/>
          <w:b w:val="false"/>
          <w:sz w:val="20"/>
          <w:szCs w:val="20"/>
        </w:rPr>
        <w:t xml:space="preserve">Омаха с пот-лимитом», где </w:t>
      </w:r>
      <w:r>
        <w:rPr>
          <w:rFonts w:cs="Arial" w:ascii="Arial" w:hAnsi="Arial"/>
          <w:sz w:val="20"/>
          <w:szCs w:val="20"/>
        </w:rPr>
        <w:t>участник игры не имеет права назначить сумму, которая превышает банк, к примеру,  $50, если в банке $50. и т.п., а также «</w:t>
      </w:r>
      <w:r>
        <w:rPr>
          <w:rStyle w:val="StrongEmphasis"/>
          <w:rFonts w:cs="Arial" w:ascii="Arial" w:hAnsi="Arial"/>
          <w:b w:val="false"/>
          <w:sz w:val="20"/>
          <w:szCs w:val="20"/>
        </w:rPr>
        <w:t>Лимитированная омаха хай-лоу»</w:t>
      </w:r>
      <w:r>
        <w:rPr>
          <w:rFonts w:cs="Arial" w:ascii="Arial" w:hAnsi="Arial"/>
          <w:sz w:val="20"/>
          <w:szCs w:val="20"/>
        </w:rPr>
        <w:t>, в которой, в каждой игре и в каждом раунде ставок имеется установленный лимит ставок.</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ила игры:</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Здесь описывается, как играть в </w:t>
      </w:r>
      <w:r>
        <w:rPr>
          <w:rStyle w:val="StrongEmphasis"/>
          <w:rFonts w:cs="Arial" w:ascii="Arial" w:hAnsi="Arial"/>
          <w:b w:val="false"/>
          <w:sz w:val="20"/>
          <w:szCs w:val="20"/>
        </w:rPr>
        <w:t>Лимитированную Омаху</w:t>
      </w:r>
      <w:r>
        <w:rPr>
          <w:rStyle w:val="StrongEmphasis"/>
          <w:rFonts w:cs="Arial" w:ascii="Arial" w:hAnsi="Arial"/>
          <w:sz w:val="20"/>
          <w:szCs w:val="20"/>
        </w:rPr>
        <w:t xml:space="preserve">. </w:t>
      </w:r>
      <w:r>
        <w:rPr>
          <w:rStyle w:val="StrongEmphasis"/>
          <w:rFonts w:cs="Arial" w:ascii="Arial" w:hAnsi="Arial"/>
          <w:b w:val="false"/>
          <w:sz w:val="20"/>
          <w:szCs w:val="20"/>
        </w:rPr>
        <w:t xml:space="preserve">Омаха с пот-лимитом отличается лишь механизмом ставок. </w:t>
      </w:r>
    </w:p>
    <w:p>
      <w:pPr>
        <w:pStyle w:val="Normal"/>
        <w:ind w:left="-720" w:hanging="0"/>
        <w:rPr/>
      </w:pPr>
      <w:r>
        <w:rPr>
          <w:rStyle w:val="StrongEmphasis"/>
          <w:rFonts w:eastAsia="Arial" w:cs="Arial" w:ascii="Arial" w:hAnsi="Arial"/>
          <w:b w:val="false"/>
          <w:sz w:val="20"/>
          <w:szCs w:val="20"/>
        </w:rPr>
        <w:t xml:space="preserve">  </w:t>
      </w:r>
      <w:r>
        <w:rPr>
          <w:rFonts w:cs="Arial" w:ascii="Arial" w:hAnsi="Arial"/>
          <w:sz w:val="20"/>
          <w:szCs w:val="20"/>
        </w:rPr>
        <w:t xml:space="preserve">В Омахе круглый маркер, который получил название "баттон", устанавливает, какой участник игры является номинальным крупье в данной игре. Перед тем, как начать игру, игрок, находящийся слева от назначенного крупье, ставит "малый блайнд", это обычно составляет половину самой маленькой ставки в игре, если, к примеру ставки $2/$4, то малый блайнд равен $1. Затем, следующий игрок, сидящий слева от него, ставит "большой блайнд", равный неизменно самой маленькой ставке и составляющий, в игре со ставками $2/$4, - $2. Каждый играющий получает свои собственные четыре закрытые карты. Игроки один за другим выполняют ставки, начинает как обычно игрок, находящийся слева от игрока, поставившего большой блайнд.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лед за тем раздается открытый флоп (три первые общие карты, доступные для всех действующих  игроков). Первый ход делает действующий участник, находящийся слева от баттона. Все рейзы и беты осуществляются по малым ставкам, в игре $2/$4 - увеличение на $2.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кончании торговли в раунде флопа, раздается в открытую терн (четвертая общая карта). Следом, делает ход первый действующий игрок, находящийся слева от баттона. В данном раунде ставки умножаются на два, с наименьшей ставки до наибольшей. Торговля на терне ведется по $4 (в игре $2/$4).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завершении ставок в раунде терна, раздается в открытую ривер (пятая и последняя общая карта в игре). В первую очередь ставки делает действующий игрок, находящийся слева от баттона.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сли во время окончания заключительного раунда ставок, остается несколько участников, игрок, поставивший рейз или ставку последним, открывает карты. Если в последнем круге ставок не производилось, показывает свои карты игрок, находящийся слева от баттона. Банк выигрывает участник с наилучшей комбинацией из пяти карт. В Омахе игроки обязаны применять, исключительно две из своих собственных карманных карт с любыми тремя картами из общих карт для составления наиболее удачной комбинации. Если обнаруживаются равноправные комбинации, банк распределяется в равных долях среди игроков с наилучшими комбинациями. </w:t>
        <w:br/>
        <w:t xml:space="preserve">  Затем, после распределения банка, можно приступать к новому туру игры. Баттон передается следующему участнику, сидящему слева.</w:t>
      </w:r>
    </w:p>
    <w:p>
      <w:pPr>
        <w:pStyle w:val="Normal"/>
        <w:ind w:left="-720" w:hanging="0"/>
        <w:rPr/>
      </w:pPr>
      <w:r>
        <w:rPr/>
      </w:r>
    </w:p>
    <w:p>
      <w:pPr>
        <w:pStyle w:val="Normal"/>
        <w:ind w:left="-720" w:hanging="0"/>
        <w:jc w:val="center"/>
        <w:rPr>
          <w:rFonts w:ascii="Arial" w:hAnsi="Arial" w:cs="Arial"/>
          <w:b/>
          <w:b/>
        </w:rPr>
      </w:pPr>
      <w:r>
        <w:rPr>
          <w:rFonts w:cs="Arial" w:ascii="Arial" w:hAnsi="Arial"/>
          <w:b/>
        </w:rPr>
        <w:t>Покер Омаха хай-лоу</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ер «Омаха хай-лоу», также имеет название «Омаха 8 или лучше». В этой игре банк частенько обладает большой суммой денег, благодаря этому, она стремительно набрала популярность в Европе и Северной Америке. Каждому из игроков сдается по четыре «карманные» карты, которые принадлежат исключительно этому игроку. В борд раздается пять общих открытых карт. Каждый участник, для составления самой лучшей из возможных покерных комбинаций из пяти карт, применяет две из своих четырех карманных карт и три общие карты. В покере «Омаха хай-лоу» вся сумма денег, которая содержится в банке, распределяется между  самой слабой и самой сильной комбинацией - отсюда и название.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Омаха хай-лоу играется с условием "8 или лучше", (для того, чтобы игрок имел право участвовать в розыгрыше лоу части банка, он обязан обладать комбинацией из карт не старше восьмерки). В Омахе хай-лоу слабые комбинации выявляются так же, как и в 7-карточном стад-покере хай-лоу. </w:t>
      </w:r>
    </w:p>
    <w:p>
      <w:pPr>
        <w:pStyle w:val="Normal"/>
        <w:ind w:left="-720" w:hanging="0"/>
        <w:rPr/>
      </w:pPr>
      <w:r>
        <w:rPr>
          <w:rFonts w:eastAsia="Arial" w:cs="Arial" w:ascii="Arial" w:hAnsi="Arial"/>
          <w:sz w:val="20"/>
          <w:szCs w:val="20"/>
        </w:rPr>
        <w:t xml:space="preserve">  </w:t>
      </w:r>
      <w:r>
        <w:rPr>
          <w:rFonts w:cs="Arial" w:ascii="Arial" w:hAnsi="Arial"/>
          <w:sz w:val="20"/>
          <w:szCs w:val="20"/>
        </w:rPr>
        <w:t>Покер Омаха хай-лоу имеет несколько разновидностей, такие как: Омаха хай-лоу с пот-лимитом (ставки ограничены числом фишек в банке); Омаха хай-лоу без лимита (игрок имеет право поставить все имеющиеся у него фишки); Лимитированная Омаха хай-лоу (в ней, в каждой игре и в каждом раунде ставок имеется установленный лимит ставок).</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Правила игры:</w:t>
      </w:r>
    </w:p>
    <w:p>
      <w:pPr>
        <w:pStyle w:val="Normal"/>
        <w:ind w:left="-720" w:hanging="0"/>
        <w:rPr/>
      </w:pPr>
      <w:r>
        <w:rPr>
          <w:rFonts w:eastAsia="Arial" w:cs="Arial" w:ascii="Arial" w:hAnsi="Arial"/>
          <w:sz w:val="20"/>
          <w:szCs w:val="20"/>
        </w:rPr>
        <w:t xml:space="preserve">  </w:t>
      </w:r>
      <w:r>
        <w:rPr>
          <w:rFonts w:cs="Arial" w:ascii="Arial" w:hAnsi="Arial"/>
          <w:sz w:val="20"/>
          <w:szCs w:val="20"/>
        </w:rPr>
        <w:t>«Баттон» (круглый маркер) в Омахе хай-лоу, определяет, кто из игроков, в текущей игре, станет номинальным крупье. Перед тем, как начать игру, игрок, находящийся слева от назначенного крупье, ставит "малый блайнд", обычно это составляет половину самой маленькой ставки в игре, в частности, если ставки $2/$4, то малый блайнд равен $1.</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Затем, следующий игрок, сидящий слева от него, ставит "большой блайнд", равный неизменно самой маленькой ставке и составляющий, в игре со ставками $2/$4, - $2. Каждый играющий получает свои собственные четыре закрытые карты. Игроки один за другим выполняют ставки, начинает как обычно игрок, находящийся слева от игрока, поставившего большой блайнд.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лед за тем раздается открытый флоп (три первые общие карты, доступные для всех действующих  игроков). Первый ход делает действующий участник, находящийся слева от баттона. Все рейзы и беты осуществляются по малым ставкам, в игре $2/$4 - увеличение на $2.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окончании торговли в раунде флопа, раздается в открытую терн (четвертая общая карта). Следом, делает ход первый действующий игрок, находящийся слева от баттона. В данном раунде ставки умножаются на два, с наименьшей ставки до наибольшей. Торговля на терне ведется по $4 (в игре $2/$4).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завершении ставок в раунде терна, раздается в открытую ривер (пятая и последняя общая карта в игре). В первую очередь ставки делает действующий игрок, находящийся слева от баттона.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сли во время окончания заключительного раунда ставок, остается несколько участников, игрок, поставивший рейз или ставку последним, открывает карты. Если в последнем круге ставок не производилось, показывает свои карты игрок, находящийся слева от баттона. Банк выигрывает участник с наилучшей комбинацией из пяти карт. В Омахе игроки обязаны применять, исключительно две из своих собственных карманных карт с любыми тремя картами из общих карт для составления наиболее удачной комбинации. Если обнаруживаются равноправные комбинации, банк распределяется в равных долях среди игроков с наилучшими комбинациями. </w:t>
        <w:br/>
        <w:t xml:space="preserve">  Затем, после распределения банка, можно приступать к новому туру игры. Баттон передается следующему участнику, сидящему слева.</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ер Омаха хай-лоу стремительно становится популярным, в особенности благодаря распространению Интернет-покера. Вследствие этого, пусть Вы и будете вынуждены истратить некоторое количество времени на усвоение правил игры "Oмаха хай-лоу", но данный вариант покера приходиться по душе любителям техасского холдема и большинству постоянных игроков в покер омаха. </w:t>
        <w:br/>
        <w:t xml:space="preserve">  Если у Вас есть желание испытать свои собственные силы в Омахе хай-лоу, но Вы, к сожалению, не полностью сориентировались в правилах данного вида покера, то Вам следует попробовать игру за бесплатными покерными столами, за которыми, Вы будете рисковать исключительно виртуальными деньгами. Для этого, Вы можете перейти на страницу с обзором покер-румов, бесплатно скачать игру в покер и, немедленно, на приглянувшемся вам покер-руме, примкнуть к игре в онлайн покер против реальных игроков.</w:t>
      </w:r>
    </w:p>
    <w:p>
      <w:pPr>
        <w:pStyle w:val="Normal"/>
        <w:ind w:left="-720" w:hanging="0"/>
        <w:jc w:val="center"/>
        <w:rPr>
          <w:rFonts w:ascii="Arial" w:hAnsi="Arial" w:cs="Arial"/>
          <w:b/>
          <w:b/>
        </w:rPr>
      </w:pPr>
      <w:r>
        <w:rPr>
          <w:rFonts w:cs="Arial" w:ascii="Arial" w:hAnsi="Arial"/>
          <w:sz w:val="20"/>
          <w:szCs w:val="20"/>
        </w:rPr>
        <w:br/>
      </w:r>
      <w:r>
        <w:rPr>
          <w:rFonts w:cs="Arial" w:ascii="Arial" w:hAnsi="Arial"/>
          <w:b/>
        </w:rPr>
        <w:t>Покер Семикарточный Стад</w:t>
      </w:r>
    </w:p>
    <w:p>
      <w:pPr>
        <w:pStyle w:val="Normal"/>
        <w:ind w:left="-720" w:hanging="0"/>
        <w:rPr/>
      </w:pPr>
      <w:r>
        <w:rPr>
          <w:rFonts w:eastAsia="Arial" w:cs="Arial" w:ascii="Arial" w:hAnsi="Arial"/>
          <w:b/>
        </w:rPr>
        <w:t xml:space="preserve">  </w:t>
      </w:r>
      <w:r>
        <w:rPr>
          <w:rFonts w:cs="Arial" w:ascii="Arial" w:hAnsi="Arial"/>
          <w:sz w:val="20"/>
          <w:szCs w:val="20"/>
        </w:rPr>
        <w:t xml:space="preserve">По всей вероятности, «Семикарточный Стад» является одним из известнейших видов покера в мире и представляет собой классическую покерную игру. Для того чтобы достичь совершенства в ней, на это Вы можете потратить всю свою жизнь. В семикарточном стаде игрокам сдается по семь карт, но в отличии от других видов покера, для нахождения победителя используется только лишь лучшая комбинация из пяти карт каждого игрока. Для ознакомления с покерными комбинациями при игре в семикарточный стад-покер, перейдите на страницу с покерными комбинациями.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В Семикарточном стаде нет игр «без лимита» или с «пот-лимитом» и в него «сражаются» только с ограничением ставок. </w:t>
      </w:r>
    </w:p>
    <w:p>
      <w:pPr>
        <w:pStyle w:val="Normal"/>
        <w:ind w:left="-720" w:hanging="0"/>
        <w:rPr/>
      </w:pPr>
      <w:r>
        <w:rPr>
          <w:rFonts w:eastAsia="Arial" w:cs="Arial" w:ascii="Arial" w:hAnsi="Arial"/>
          <w:sz w:val="20"/>
          <w:szCs w:val="20"/>
        </w:rPr>
        <w:t xml:space="preserve">  </w:t>
      </w:r>
      <w:r>
        <w:rPr>
          <w:rFonts w:cs="Arial" w:ascii="Arial" w:hAnsi="Arial"/>
          <w:b/>
          <w:sz w:val="20"/>
          <w:szCs w:val="20"/>
        </w:rPr>
        <w:t>Правила игры:</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д тем, как начать игру, каждый игрок ставит «анте». Всем участникам раздается по одной открытой карте и по две закрытые карты. Играющий с младшей открытой картой (учитывается также и масть карт, в порядке убывания: пики, черви, бубны и трефы) осуществляет бринг-ин и обязан поставить половину наименьшей ставки или полную наименьшую ставку (если ставки $2/$4, то $1или $2). Затем ходит игрок, находящийся слева от первого ходившего, за ним ходит следующий игрок, сидящий слева уже от этого игрока, и так пока в раунде не будут сделаны все ставки. После чего, все игроки получают открытую карту, называемую «четвертой улицей».       Первый ход делает участник, обладающий самыми сильными открытыми картами. Он также имеет право осуществить бет или чек. Если ни у одного из игроков в открытых картах нет пары, можно сделать самую маленькую ставку, к примеру, в игре $2/$4 - $2. В противном случае, торговлю можно начать большой ставкой, например, в игре $2/$4 – большая ставка $4. Вслед за этим, каждый из участников приобретает ещё по одной открытой карте, называемой «пятой улицей». И, начиная, с пятой улицы и до конца руки, каждая ставка делается с шагом большой ставки (в игре $2/$4 – большая ставка $4). И опять-таки первым ход делает тот игрок, у которого открытые карты обладают наибольшей ценностью в стаде. После этого все игроки обретают ещё по одной открытой карте, «шестой улице». И вновь, первый ход делает игрок, у которого открытые карты представляют собой старшую покерную комбинацию. Затем раздается последняя, седьмая карта, которую видит только тот игрок, которому она сдана (в темную).</w:t>
      </w:r>
      <w:r>
        <w:rPr/>
        <w:t xml:space="preserve"> </w:t>
      </w:r>
      <w:r>
        <w:rPr>
          <w:rFonts w:cs="Arial" w:ascii="Arial" w:hAnsi="Arial"/>
          <w:sz w:val="20"/>
          <w:szCs w:val="20"/>
        </w:rPr>
        <w:t>Первый ход делает, как обычно, игрок, у которого открытые карты представляют собой старшую покерную комбинацию. Если в конце последнего раунда осталось более одного игрока, последний, сделавший рейз или бет, игрок вскрывает карты. В последнем раунде, в том случае, если не было ставок, первым показывает карты игрок, у которого открытые карты представляют собой старшую комбинацию. Все содержимое банка получает игрок с наилучшей пятикарточной комбинацией. Если есть равные комбинации, банк распределяется в равных долях между участниками с лучшими комбинациями. После этого, можно приступать к следующему  туру игры в семикарточный стад.</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rPr>
        <w:t>Покер Семикарточный Стад Хай-Лоу</w:t>
      </w:r>
    </w:p>
    <w:p>
      <w:pPr>
        <w:pStyle w:val="Normal"/>
        <w:ind w:left="-720" w:hanging="0"/>
        <w:rPr/>
      </w:pPr>
      <w:r>
        <w:rPr>
          <w:rFonts w:eastAsia="Arial" w:cs="Arial" w:ascii="Arial" w:hAnsi="Arial"/>
          <w:b/>
        </w:rPr>
        <w:t xml:space="preserve">  </w:t>
      </w:r>
      <w:r>
        <w:rPr>
          <w:rFonts w:cs="Arial" w:ascii="Arial" w:hAnsi="Arial"/>
          <w:sz w:val="20"/>
          <w:szCs w:val="20"/>
        </w:rPr>
        <w:t xml:space="preserve">Это достаточно непростой вид покера, в котором банк делит самая слабая и самая сильная комбинации. В семикарточном стаде для выявления победителя используется исключительно самая лучшая пятикарточная комбинация, хотя игрокам и сдается по семь карт. Посетив нашу страничку с обзором покерных комбинаций, вы найдете информацию о комбинациях, которые можно составить в семикарточном стаде хай-лоу. Семикарточный стад хай-лоу, также как и Семикарточный стад, играется с условием "восмерка или лучше", другими словами, для того чтобы игрок мог претендовать на выигрыш части банка, в слабой комбинации самой старшей картой должна быть 8. Распределяются слабые комбинации в семикарточном стаде хай-лоу таким же образом, как и в Oмахе 8 или ниже. </w:t>
      </w:r>
    </w:p>
    <w:p>
      <w:pPr>
        <w:pStyle w:val="Normal"/>
        <w:ind w:left="-720" w:hanging="0"/>
        <w:rPr/>
      </w:pPr>
      <w:r>
        <w:rPr>
          <w:rFonts w:eastAsia="Arial" w:cs="Arial" w:ascii="Arial" w:hAnsi="Arial"/>
          <w:sz w:val="18"/>
          <w:szCs w:val="18"/>
        </w:rPr>
        <w:t xml:space="preserve">  </w:t>
      </w:r>
      <w:r>
        <w:rPr>
          <w:rFonts w:cs="Arial" w:ascii="Arial" w:hAnsi="Arial"/>
          <w:b/>
          <w:sz w:val="20"/>
          <w:szCs w:val="20"/>
        </w:rPr>
        <w:t xml:space="preserve">Правила игры: </w:t>
      </w:r>
    </w:p>
    <w:p>
      <w:pPr>
        <w:pStyle w:val="Normal"/>
        <w:ind w:left="-720" w:hanging="0"/>
        <w:rPr/>
      </w:pPr>
      <w:r>
        <w:rPr>
          <w:rFonts w:eastAsia="Arial" w:cs="Arial" w:ascii="Arial" w:hAnsi="Arial"/>
          <w:sz w:val="20"/>
          <w:szCs w:val="20"/>
        </w:rPr>
        <w:t xml:space="preserve">  </w:t>
      </w:r>
      <w:r>
        <w:rPr>
          <w:rFonts w:cs="Arial" w:ascii="Arial" w:hAnsi="Arial"/>
          <w:sz w:val="20"/>
          <w:szCs w:val="20"/>
        </w:rPr>
        <w:t>Перед тем, как начать игру, каждый игрок ставит «анте». Всем участникам раздается по одной открытой карте и по две закрытые карты. Играющий с младшей открытой картой (учитывается также и масть карт, в порядке убывания: пики, черви, бубны и трефы) осуществляет бринг-ин и обязан поставить половину наименьшей ставки или полную наименьшую ставку (если ставки $2/$4, то $1или $2). Затем ходит игрок, находящийся слева от первого ходившего, за ним ходит следующий игрок, сидящий слева уже от этого игрока, и так пока в раунде не будут сделаны все ставки. После чего, все игроки получают открытую карту, называемую «четвертой улицей». Первый ход делает участник, обладающий самыми сильными открытыми картами. Он также имеет право осуществить бет или чек. Если ни у одного из игроков в открытых картах нет пары, можно сделать самую маленькую ставку, к примеру, в игре $2/$4 - $2. В противном случае, торговлю можно начать большой ставкой, например, в игре $2/$4 – большая ставка $4. Вслед за этим, каждый из участников приобретает ещё по одной открытой карте, называемой «пятой улицей». И, начиная, с пятой улицы и до конца руки, каждая ставка делается с шагом большой ставки (в игре $2/$4 – большая ставка $4). И опять-таки первым ход делает тот игрок, у которого открытые карты обладают наибольшей ценностью в стаде. После этого все игроки обретают ещё по одной открытой карте, «шестой улице». И вновь, первый ход делает игрок, у которого открытые карты представляют собой старшую покерную комбинацию. Затем раздается последняя, седьмая карта, которую видит только тот игрок, которому она сдана (в темную).</w:t>
      </w:r>
      <w:r>
        <w:rPr/>
        <w:t xml:space="preserve"> </w:t>
      </w:r>
      <w:r>
        <w:rPr>
          <w:rFonts w:cs="Arial" w:ascii="Arial" w:hAnsi="Arial"/>
          <w:sz w:val="20"/>
          <w:szCs w:val="20"/>
        </w:rPr>
        <w:t xml:space="preserve">Первый ход делает, как обычно, игрок, у которого открытые карты представляют собой старшую покерную комбинацию. Если в конце последнего раунда осталось более одного игрока, последний, сделавший рейз или бет, игрок вскрывает карты. В последнем раунде, в том случае, если не было ставок, первым показывает карты игрок, у которого открытые карты представляют собой старшую комбинацию. Одну половину банка выигрывает игрок с самой слабой комбинацией из пяти карт, а другую половину получает игрок с самой сильной комбинацией из пяти карт. И весь банк выигрывает самая сильная рука или руки, если ни одна из рук не является слабой. Не забудьте о том, что в семикарточном стаде хай-лоу есть условие "восьмерка или лучше", то есть, чтобы выиграть часть банка, у игрока должна быть пятикарточная комбинация, состоящая из карт от восьмерки и младше. Если в данной партии ни один из участников такой комбинацией не обладает, значит, победитель с самой слабой рукой отсутствует. После розыгрыша банка, можно открывать новый тур игры в Семикарточный стад хай-лоу.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случае, если Вы играли в Семикарточный Стад, то Семикарточный Стад хай-лоу Вы сможете освоить без особого труда. Если же Вы не знакомы со Стадом или Семикарточным Стадом, мы бы советовали вам, чтобы познакомиться поближе, для начала потренироваться в этой игре на виртуальные деньги. Вы сможете попрактиковаться, в любое время, на бесплатных столах, скажем, в покер-руме PokerStars, перед тем как переключиться на игру с реальными деньгами. А если Вам больше по душе иные варианты игр хай-лоу, мы советуем Вам также чрезвычайно популярную покерную игру Oмаха хай-лоу. Эти два варианта игры являются прекрасной альтернативой ошеломляюще знаменитому техасскому холдему, и по ним также проводятся покерные турниры. </w:t>
        <w:br/>
        <w:t xml:space="preserve">   Если у Вас есть желание испытать свои собственные силы в Семикарточном Стаде Хай-Лоу, но Вы, к сожалению, не полностью сориентировались в правилах данного вида покера, то Вам следует попробовать игру за бесплатными покерными столами, за которыми, Вы будете рисковать исключительно виртуальными деньгами. Для этого, Вы можете перейти на страницу с обзором покер-румов, бесплатно скачать игру в покер и, немедленно, на приглянувшемся Вам покер-руме, примкнуть к игре в онлайн покер против реальных игроков.</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 xml:space="preserve">  </w:t>
      </w:r>
    </w:p>
    <w:p>
      <w:pPr>
        <w:pStyle w:val="Normal"/>
        <w:ind w:left="-720" w:hanging="0"/>
        <w:rPr>
          <w:rStyle w:val="StrongEmphasis"/>
          <w:rFonts w:ascii="Arial" w:hAnsi="Arial" w:cs="Arial"/>
          <w:b w:val="false"/>
          <w:b w:val="false"/>
          <w:sz w:val="20"/>
          <w:szCs w:val="20"/>
        </w:rPr>
      </w:pPr>
      <w:r>
        <w:rPr/>
        <w:t xml:space="preserve">  </w:t>
      </w:r>
    </w:p>
    <w:p>
      <w:pPr>
        <w:pStyle w:val="Normal"/>
        <w:ind w:left="-720" w:hanging="0"/>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p>
    <w:p>
      <w:pPr>
        <w:pStyle w:val="Normal"/>
        <w:ind w:left="-720" w:hanging="0"/>
        <w:rPr/>
      </w:pPr>
      <w:r>
        <w:rPr>
          <w:rStyle w:val="StrongEmphasis"/>
          <w:b w:val="false"/>
        </w:rPr>
        <w:t xml:space="preserve">  </w:t>
      </w:r>
    </w:p>
    <w:p>
      <w:pPr>
        <w:pStyle w:val="Normal"/>
        <w:ind w:left="-720" w:hanging="0"/>
        <w:rPr>
          <w:rStyle w:val="StrongEmphasis"/>
          <w:b w:val="false"/>
          <w:b w:val="false"/>
        </w:rPr>
      </w:pPr>
      <w:r>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t xml:space="preserve"> </w:t>
      </w:r>
    </w:p>
    <w:p>
      <w:pPr>
        <w:pStyle w:val="Normal"/>
        <w:ind w:left="-720" w:hanging="0"/>
        <w:rPr/>
      </w:pPr>
      <w:r>
        <w:rPr/>
        <w:t xml:space="preserv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S Mincho;ＭＳ 明朝" w:cs="Tahoma"/>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eronline.ru/poker-komb.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06:00Z</dcterms:created>
  <dc:creator>Kat</dc:creator>
  <dc:description/>
  <cp:keywords/>
  <dc:language>en-US</dc:language>
  <cp:lastModifiedBy>Kat</cp:lastModifiedBy>
  <dcterms:modified xsi:type="dcterms:W3CDTF">2009-03-14T20:06:00Z</dcterms:modified>
  <cp:revision>2</cp:revision>
  <dc:subject/>
  <dc:title>Исходник:</dc:title>
</cp:coreProperties>
</file>