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ология строительства с каждым годом продвигается все дальше и дальше.</w:t>
      </w:r>
    </w:p>
    <w:p>
      <w:pPr>
        <w:pStyle w:val="Normal"/>
        <w:rPr/>
      </w:pPr>
      <w:r>
        <w:rPr/>
        <w:t>На современном этапе развития  все больше внимания уделяется доступному и быстровозводимому жилью, а это, в свою очередь требует применения простых и надежных инженерных сетей. На отечественном рынке представлен довольно широкий ассортимент для выбора трубопровода - среди них системы из меди, стали, полипропилена, полиэтилена, поливинилхлорида. Все они имеют  как неоспоримые  преимущества, так и некоторые недостатки. Однако, современные инженерные сети должны отвечать некоторым требованиям безопасности и, вместе с тем быть доступными. Одним из таких вариантов, который отвечает заявленным требованиям, является поливинилхлоридовый трубопровод.</w:t>
      </w:r>
    </w:p>
    <w:p>
      <w:pPr>
        <w:pStyle w:val="Normal"/>
        <w:rPr/>
      </w:pPr>
      <w:r>
        <w:rPr/>
        <w:t>Поливинилхлорид (ПВХ) впервые нашел свое применение в далеком 1940 году и уже через некоторое время стал весьма широко использоваться. Единственным существенным его недостатком было то, что максимальной температурой эксплуатации было лишь 60°. Но несколько позже, в 1959 году его модифицировали. Получившийся в результате этого усовершенствования хлорированный поливинилхлорид (ХПВХ) ко всем положительным качествам приобрел еще одну немаловажную черту - увеличенную температуру использования. После этого появилась возможность применять его как для холодного и для горячего водоснабжения , так и для систем отопления.</w:t>
      </w:r>
    </w:p>
    <w:p>
      <w:pPr>
        <w:pStyle w:val="Normal"/>
        <w:rPr/>
      </w:pPr>
      <w:r>
        <w:rPr/>
        <w:t>Нельзя отрицать того, что на фоне  других трубопроводных систем ХПВХ системы имеют ряд преимуществ. Эти трубы можно прокладывать под штукатуркой и в бетоне, что является весьма актуальным в современном монолитном строении домов. Коэффициент линейного расширения низок, возникающие напряжения компенсируются силой обжатия и трения бетона. Более того, находящиеся в строительных элементах пустоты и полости, так же могут применяться для проведения ХПВХ системы. После проведения трубопровода  все эти пустоты могут быть заполнены бетонным раствором. Хлорированный поливинилхлорид  является достаточно жестким и прочным материалом, благодаря чему появляется  возможность не только проводить стояки, но исключать провисания, которые весьма характерны для многих видов пластика.</w:t>
      </w:r>
    </w:p>
    <w:p>
      <w:pPr>
        <w:pStyle w:val="Normal"/>
        <w:rPr/>
      </w:pPr>
      <w:r>
        <w:rPr/>
        <w:t>Делая выбор в пользу пластиковой инженерной сети нужно всегда помнить о коэффициенте линейного расширения, которым можно пренебречь в случае с металлом. Делая расчет на затраты трубопровода, необходимо принимать во внимание довольно значительные температурные перемены длины. При решении  этого вопроса может возникнуть дополнительный расход средств и материала. В случае с применением систем ХПВХ проблемы подобного рода попросту не возникают.</w:t>
      </w:r>
    </w:p>
    <w:p>
      <w:pPr>
        <w:pStyle w:val="Normal"/>
        <w:rPr/>
      </w:pPr>
      <w:r>
        <w:rPr/>
        <w:t>Следующим пунктом характеристики этого материала является пожаробезопасность, весьма актуальная на сегодняшний день. Большая часть пластика, который на данный момент представлен на рынке и используется при строении жилья, легко воспламеняется в случае пожара. Более того, при возгорании его довольно часто образуются так называемые горящие капли, которые в свою очередь, увеличивают опасность. Говоря о пожаробезопасности ХПВХ нужно в первую очередь упомянуть о его составе. Дело в том, что этот материал на 70% состоит из неорганического сырья, углеводородное же сырье составляет чуть менее 30%.  Именно данный состав способствует слабому дымообразованию и низкой токсичности такого трубопровода. А благодаря кислородному индексу, который равен 60 материал имеет склонность к быстрому самозатуханию.</w:t>
      </w:r>
    </w:p>
    <w:p>
      <w:pPr>
        <w:pStyle w:val="Normal"/>
        <w:rPr/>
      </w:pPr>
      <w:r>
        <w:rPr/>
        <w:t xml:space="preserve">Так же нужно сказать несколько слов об экономичности этого материала. Учитывая  постоянное повышение цен на углеводородные продукты очень важно, что ХПВХ примерно на 60% состоит из хлора, который считается довольно дешевым и широко распространенным химическим веществом. </w:t>
      </w:r>
    </w:p>
    <w:p>
      <w:pPr>
        <w:pStyle w:val="Normal"/>
        <w:jc w:val="center"/>
        <w:rPr/>
      </w:pPr>
      <w:r>
        <w:rPr/>
        <w:t>Монтаж и эксплуатация труб из хлорированного поливинилхлорида.</w:t>
      </w:r>
    </w:p>
    <w:p>
      <w:pPr>
        <w:pStyle w:val="Normal"/>
        <w:rPr/>
      </w:pPr>
      <w:r>
        <w:rPr/>
        <w:t>Что касается сборки инженерной сети, то здесь так же выявляются довольно весомые преимущества данного материала. В отличие от  сборки металлических труб, монтаж трубопровода из ХПВХ производится путем склеивания. Основывается  этот метод на принципе химической диффузии, в результате которого частицы верхнего слоя трубы проникают в слой фитинга и образуют монолитное соединение. Надо признать, что такой метод имеет довольно большие преимущества. Быстрота проведения монтажа труб и легкость соединения дают возможность проводить сборку даже в труднодоступных местах. Для проведения монтажа ХПВХ системы отпадает потребность в сварочном оборудовании, и как следствие, отсутствуют большие затраты электроэнергии.</w:t>
      </w:r>
    </w:p>
    <w:p>
      <w:pPr>
        <w:pStyle w:val="Normal"/>
        <w:rPr/>
      </w:pPr>
      <w:r>
        <w:rPr/>
        <w:t>Данный вид продукции имеет довольно широкое распространение по всему миру. В  Индии, Ближнем востоке, в странах Южной и Северной Америки довольно большая часть сети холодного, горячего водоснабжения и отопления выполнена из поливинилхлорида.  В США на долю систем из ХПВХ приходится около 50% всех инженерных сетей. Многие крупные строительные компании по всему миру уже полностью перешли на использование трубопровода из хлорированного поливинилхлорида. Ведь многие потребители признают что данный вид систем означает безопасность и надежное использование в течение многих лет. К тому же благодаря использованию клеевого соединения сборка производится в минимально короткие сроки. Все это дает возможность использовать этот материал не только в массовом и типовом строительстве помещений, но и для возведения уникальны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11:00Z</dcterms:created>
  <dc:creator>Пользователь</dc:creator>
  <dc:description/>
  <cp:keywords/>
  <dc:language>en-US</dc:language>
  <cp:lastModifiedBy>Пользователь</cp:lastModifiedBy>
  <dcterms:modified xsi:type="dcterms:W3CDTF">2010-11-10T12:11:00Z</dcterms:modified>
  <cp:revision>2</cp:revision>
  <dc:subject/>
  <dc:title/>
</cp:coreProperties>
</file>