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ятерка блюд для настоящих воинов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Богата и разнообразна мировая кухня. Как утверждают все, кто хоть как-то разбирается в кулинарии, ну, или очень хочет таковым выглядеть, чтоб не готовить самому, самые лучшие повара — мужчины.  Спорить не будем, ибо так оно и есть.  </w:t>
      </w:r>
      <w:r>
        <w:rPr>
          <w:b w:val="false"/>
          <w:bCs w:val="false"/>
          <w:lang w:val="ru-RU"/>
        </w:rPr>
        <w:t>М</w:t>
      </w:r>
      <w:r>
        <w:rPr>
          <w:b w:val="false"/>
          <w:bCs w:val="false"/>
        </w:rPr>
        <w:t>ногое в мире вкусов и сытости придумали именно представители сильного пола. Вспомним хотя бы французских поваров — законодателей кулинарной моды. Где среди них женщины? Женщина-шеф не так часто встречается. В основном шеф-повар — мужчина. Наш журнал, конечно не блог или книга Сталика Ханкишиева, и не кулинарное шоу с заоблачным рейтингом на французском телевидении, но мы тоже возьмем на себя смелость сделать обзор из пяти исконно мужских блюд, испытанных давно и во всех трудных ситуациях, например в излюбленном занятии Защитников — войне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Окономияки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>
          <w:b w:val="false"/>
          <w:bCs w:val="false"/>
        </w:rPr>
        <w:t xml:space="preserve">Начнем, пожалуй, с Дальнего Востока, а точнее, с Японии, где когда-то царили самураи со своим Кодексом Бусидо. Каждому самураю кроме меча нужны были еще и палочки. Ведь на голодный желудок не сильно-то посамурайствуешь! Может быть для каждого отдельно взятого сегуна или простого самурая готовил личный слуга (оно и понятно, в эпоху сегунов травили их все, кому не лень и почем зря!), но факт есть факт — вот вам самурайское блюдо с труднопроизносимым названием — окономияки. Что же это такое — окономияки? Слово-то какое страшное! Прямо «О_о» как пишут в Сети. Итак, окономияки — это вам не суши из труднодоступных в наших условиях продуктов, а японские блины из разнообразной смеси чего сегун в тарелку положит. В российских условиях их можно состряпать из капусты, моркови и ветчины. </w:t>
      </w:r>
      <w:r>
        <w:rPr>
          <w:rStyle w:val="StrongEmphasis"/>
          <w:b w:val="false"/>
          <w:bCs w:val="false"/>
        </w:rPr>
        <w:t xml:space="preserve">Необходимые ингредиенты: </w:t>
      </w:r>
      <w:r>
        <w:rPr>
          <w:b w:val="false"/>
          <w:bCs w:val="false"/>
        </w:rPr>
        <w:t xml:space="preserve">3 стакана нарезанной капусты, 1 стакан тертой моркови, 120 гр. копченой ветчины, 1 стакан муки муки, 1 яйцо, 3\4 стакана воды, 50 гр. зеленого лука, растительное масло для обжарки, соль, томатный соус, майонез. </w:t>
      </w:r>
      <w:r>
        <w:rPr>
          <w:rStyle w:val="StrongEmphasis"/>
          <w:b w:val="false"/>
          <w:bCs w:val="false"/>
        </w:rPr>
        <w:t xml:space="preserve">Способ приготовления: </w:t>
      </w:r>
      <w:r>
        <w:rPr>
          <w:b w:val="false"/>
          <w:bCs w:val="false"/>
        </w:rPr>
        <w:t>1) Нарезать капусту, натереть на крупной терке морковь, смешать их, посолить и слегка поджарить на растительном масле на медленном огне. 2) Нарезать ветчину и смешать с поджаренной смесью капуты и моркови. 3) Приготовить тесто из муки, яйца и воды, посолить. Тщательно его перемешать. 4) Смешать тесто со смесью капусты, моркови и бекона. Добавить нарезанный зеленый лук. 5) На разогретую сковороду выложить блин из получившейся смеси капусты, моркови, ветчины, лука и теста. Обжаривать на медленном огне 12-15 минут каждую сторону. 5) После обжарки украсить окономияки томатным соусом, майонезом и зеленым луком. Если же вам просто не хочется возиться на кухне или лень, то можете заглянуть в рестораны «Суши сами» - Ошарская 96а, «Яма суши» - Мещероский бульвар д.3, корп.3., «Филадельфия» - пр-т. Ленина, ТЦ «Муравей» - 2 этаж. и др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  <w:t>П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о блюдо знают все! Его вариаций на просторах бывшего СССР и сопредельных стран вы найдете сотни! И готовят по-настоящему плов только мужчины. И как готовят!? А вот так: прежде всего нам понадобится: 1.5 кг мяса (баранины, свинины или говядины),1 кг риса, 600 г моркови, 500 г лука, 1 ст.л. зиры, 1 ст.л. барбариса, 1/2 ст.л. куркумы, 1 головка чеснока, красный молотый перец, черный молотый перец, соль, растительное масло. Готовить так: нарезать лук, морковь и мясо. Обжарить лук в большом количестве масла до золотистого цвета, добавить мясо, обжарить, затем добавить морковь и тушить 5-7 минут без крышки, добавить зиру, барбарис, куркуму, посолить, поперчить, перемешать. Затем налить воду так, чтобы она покрывала мясо, накрыть крышкой, тушить 35-40 минут, на среднем огне. Промытый рис всыпать и разровнять, не перемешивая с мясом. Аккуратно влить горячую или теплую воду так, чтобы она покрывала рис на 2 см. Немного посолить. Накрыть крышкой, варить до тех пор, пока рис не впитает воду, затем сделать в рисе отверстия и в одно из них положить головку чеснова. Варить под крышкой до готовности еще 20-25 минут.</w:t>
      </w:r>
    </w:p>
    <w:p>
      <w:pPr>
        <w:pStyle w:val="Normal"/>
        <w:rPr/>
      </w:pPr>
      <w:r>
        <w:rPr/>
        <w:t>Также плов можно отведать в ресторанах среднеазиатской кухни: «Али-Баба» - ул. Белинского, 61 и «Самарканд» - Октябрьская, 12, «Килиманджаро» - пл. Свободы, ул Семашко, 37 (2 этаж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х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сское народное блюдо, исконно любимое всеми мужчинами охотниками и рыболовами. Разновидностей ухи — море: от обычной до царской, сваренной из трех пород рыб. Уверен, что у каждого любителя побродить по рекам и лесам нашей необъятной Родины, найдется парочка-другая своих рецептов настоящей ухи. Но вот вам классический рецепт: нужно: 1 кг. рыбы, 4 шт. картофеля, 1 - 2 шт. лука репчатого в шелухе, 1 корень петрушки, 1 морковь, 2-3 лавровых листика (не обязательно), 5 - 7 шт. горошин черного перца (не обязательно), 1 - 2 столовые ложки сливочного масла или жира, если рыба не жирная, 70 г. водки, соль, зелень лука, чеснока, петрушки, укропа. Как готовить: Закипятить воду (примерно 2,5 литра), положить туда нарезанный кубиками картофель. Лук положить не очищая шелуху, а только помыть и срезать с него корешки. Корень петрушки и морковь почистить и мелко порезать. Варить минут 10. Рыбу почистить от чешуи и внутренностей, при необходимости порезать. Опустить в бульон рыбу, лавровые листочки, перец, посолить и варить минут 15. Влить водку, это послужит улучшению вкусовых качеств ухи, а ещё и отобьет тинный запах, характерный для некоторых рыб. Достать из костра головешку, хорошо оббить все лишнее и опустить чистый край в уху на минуту. Это придаст ухе аромат дымка. Из готовой ухи удалить лук, горошины перца и лавровый лист и заправить сливочным маслом. Разлить уху по тарелкам и обильно посыпать рубленой зеленью. Также уху можно отведать в ресторанах русской кухни: «Бурлацкая слободка» - Георгиевский съезд, 1 и «Елки-палки» - Большая Покровская, 32, «Бавария» - ул. Политбойцов,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ароны по-флотс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у, это блюдо уже в своем названии несет армейский посыл, что значит только одно — блюдо чисто мужское. То, что это блюдо военное подтверждает и тот факт, что приготовить его — легче легкого — проще простого: пропустить мясо и лук через мясорубку, обжарить, отварить макароны, добавить их к мясу, слегка обжарить, посолить, поперчить и вот — макароны по-флотски готовы! Данное блюдо вы сможете попробовать практически в любом ресторане или кафе нашего города, а можете приготовить сами. И не надо потом поднимать бунт как на броненосце «Потемкин»  — сами виноваты! Хотя, если желаете поддержать революционные традиции, то флаг вам в... миску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шлык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одного названия этого блюда у настоящего мужчины сверкают глаза, текут слюнки и сами собой готовятся ингредиенты. Что же понадобится для настоящего кавазского шашлыка: баранина - 1,5 кг., лук репчатый - 5 шт., лимон - 1 шт., черный молотый перец - 1/2 ч.л., красный молотый перец - 1/2 ч.л., чеснок - 3 зубчика, соль - по вкусу, зелень - по вкусу. Итак, приступим: Филе баранины (рекомендуем брать корейку) нарезать на кусочки примерно по 30 - 35 г., положить в глиняную посуду, добавить соль, черный и красный молотый перец, перемешать с тертым луком, измельченным чесноком. Все полить соком лимона, поставить в прохладное место на 6 - 8 часов. Затем кусочки мяса нанизать на шампуры и жарить на углях до готовности, периодически поворачивая шампуры вокруг своей оси и сбрызгивая смесью воды и сока, выделившегося при мариновании мяса (так получится сочнее). Приготовление шашлыка — едва ли не проще, чем приготовление предыдущего блюда — макарон по-флотски, но приносит гораздо больше удовлетворения, т.к. Шашлык, как правило, выходит лучше на свежем воздухе. Хотя, если вы не догматик, то шашлык в кавказском ресторане вам определенно тоже понравится. Ресторанов кавказской кухни в Нижнем несколько и вот некоторые из них: ресторан «Кавказский дворик» - Московское шоссе, 32, «Азия суши» - Бурнаковский проезд, 1, «У озера» - ул. Героев космоса 8а, «Троя» - ул. Тираспольская, 9, «Лаваш» - ул. Коминтерна, 159  и множество друг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ужские блюда можно еще долго перечислять. Мы остановились только на пяти самых распространенных и интересных. Надеемся, что,для тех мужчин, кто не прочь насладиться чем-либо вкусненьким наш материал послужит этаким призывом к действию, хотя и дамам, желающим побаловать своего Защитника не стоит пролистывать эти страницы.ок Наслаждайтесь мужской едой в мужской праздник с журналом «Выбирай»!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zxx" w:bidi="zxx"/>
    </w:rPr>
  </w:style>
  <w:style w:type="paragraph" w:styleId="Heading3">
    <w:name w:val="Heading 3"/>
    <w:basedOn w:val="Style14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0:56:14Z</dcterms:created>
  <dc:creator/>
  <dc:description/>
  <dc:language>en-US</dc:language>
  <cp:lastModifiedBy/>
  <dcterms:modified xsi:type="dcterms:W3CDTF">2011-02-02T14:49:00Z</dcterms:modified>
  <cp:revision>3</cp:revision>
  <dc:subject/>
  <dc:title/>
</cp:coreProperties>
</file>