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-Semibold;Times New Roman" w:hAnsi="Minion-Semibold;Times New Roman" w:cs="Minion-Semibold;Times New Roman"/>
          <w:b/>
          <w:b/>
          <w:bCs/>
          <w:sz w:val="45"/>
          <w:szCs w:val="45"/>
          <w:lang w:val="en-GB"/>
        </w:rPr>
      </w:pPr>
      <w:r>
        <w:rPr>
          <w:rFonts w:cs="Minion-Semibold;Times New Roman" w:ascii="Minion-Semibold;Times New Roman" w:hAnsi="Minion-Semibold;Times New Roman"/>
          <w:b/>
          <w:bCs/>
          <w:sz w:val="60"/>
          <w:szCs w:val="60"/>
        </w:rPr>
        <w:t>P</w:t>
      </w:r>
      <w:r>
        <w:rPr>
          <w:rFonts w:cs="Minion-Semibold;Times New Roman" w:ascii="Minion-Semibold;Times New Roman" w:hAnsi="Minion-Semibold;Times New Roman"/>
          <w:b/>
          <w:bCs/>
          <w:sz w:val="45"/>
          <w:szCs w:val="45"/>
        </w:rPr>
        <w:t xml:space="preserve">ROCESSOR </w:t>
      </w:r>
      <w:r>
        <w:rPr>
          <w:rFonts w:cs="Minion-Semibold;Times New Roman" w:ascii="Minion-Semibold;Times New Roman" w:hAnsi="Minion-Semibold;Times New Roman"/>
          <w:b/>
          <w:bCs/>
          <w:sz w:val="60"/>
          <w:szCs w:val="60"/>
        </w:rPr>
        <w:t>D</w:t>
      </w:r>
      <w:r>
        <w:rPr>
          <w:rFonts w:cs="Minion-Semibold;Times New Roman" w:ascii="Minion-Semibold;Times New Roman" w:hAnsi="Minion-Semibold;Times New Roman"/>
          <w:b/>
          <w:bCs/>
          <w:sz w:val="45"/>
          <w:szCs w:val="45"/>
        </w:rPr>
        <w:t xml:space="preserve">ESIGN </w:t>
      </w:r>
      <w:r>
        <w:rPr>
          <w:rFonts w:cs="Minion-Semibold;Times New Roman" w:ascii="Minion-Semibold;Times New Roman" w:hAnsi="Minion-Semibold;Times New Roman"/>
          <w:b/>
          <w:bCs/>
          <w:sz w:val="60"/>
          <w:szCs w:val="60"/>
        </w:rPr>
        <w:t>M</w:t>
      </w:r>
      <w:r>
        <w:rPr>
          <w:rFonts w:cs="Minion-Semibold;Times New Roman" w:ascii="Minion-Semibold;Times New Roman" w:hAnsi="Minion-Semibold;Times New Roman"/>
          <w:b/>
          <w:bCs/>
          <w:sz w:val="45"/>
          <w:szCs w:val="45"/>
        </w:rPr>
        <w:t>ISTAKES</w:t>
      </w:r>
    </w:p>
    <w:p>
      <w:pPr>
        <w:pStyle w:val="Normal"/>
        <w:rPr>
          <w:rFonts w:ascii="Minion-Semibold;Times New Roman" w:hAnsi="Minion-Semibold;Times New Roman" w:cs="Minion-Semibold;Times New Roman"/>
          <w:b/>
          <w:b/>
          <w:bCs/>
          <w:sz w:val="45"/>
          <w:szCs w:val="45"/>
          <w:lang w:val="en-GB"/>
        </w:rPr>
      </w:pPr>
      <w:r>
        <w:rPr>
          <w:rFonts w:cs="Minion-Semibold;Times New Roman" w:ascii="Minion-Semibold;Times New Roman" w:hAnsi="Minion-Semibold;Times New Roman"/>
          <w:b/>
          <w:bCs/>
          <w:sz w:val="45"/>
          <w:szCs w:val="45"/>
          <w:lang w:val="en-GB"/>
        </w:rPr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The designers of the IBM 7030 (Stretch) computer were th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first to use processor pipelining, back in 1961. They used thi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technique to raise the processor’s clock rate by restricting th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amount of logic operating within each pipeline stage during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each clock period, thus cutting the transit time through each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stage. Because latches isolate each pipeline stage, each stag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works on a different instruction during each clock period,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which increases parallelism and therefore increases an important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figure of merit for processors: IPC (instructions per clock)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Pipelining became popular in microprocessor design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with the advent of RISC processors, which standardized on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five-stage pipelines early on. A classical, five-stage pipeline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RISC processor might have the following pipeline stages: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sz w:val="20"/>
          <w:szCs w:val="20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IF—Instruction fetch (usually from instruction cache or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local memory)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sz w:val="20"/>
          <w:szCs w:val="20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RD—Read the source operands from the register fil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sz w:val="20"/>
          <w:szCs w:val="20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ALU—Perform the operation specified by the instruction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sz w:val="20"/>
          <w:szCs w:val="20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MEM—Read memory (for a load) or write to memory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(for a store)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•</w:t>
      </w:r>
      <w:r>
        <w:rPr>
          <w:rFonts w:eastAsia="Minion-Regular;Times New Roman" w:cs="Minion-Regular;Times New Roman" w:ascii="Minion-Regular;Times New Roman" w:hAnsi="Minion-Regular;Times New Roman"/>
          <w:sz w:val="20"/>
          <w:szCs w:val="20"/>
          <w:lang w:val="en-US"/>
        </w:rPr>
        <w:t xml:space="preserve"> </w:t>
      </w: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WB—Write back,write operation result to the register fil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Each of these stages performs a complete and welldefined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task. However, it’s possible to make pipelining work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even faster by dividing each task into sub-tasks and each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stage into sub-stages, which further reduces the amount of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logic within each stage and thus boosts maximum clock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rates to ever more stratospheric heights. However, thi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approach also increases the number of clocks needed to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complete the execution of each instruction. The net effect i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one of diminishing returns with respect to the actual tim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needed to complete the average instruction.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Nevertheless, longer pipelines become quite attractive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when the most important figure of merit for processor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“</w:t>
      </w: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goodness” is clock rate, as it was for IBM PC processors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throughout the 1990s. This state of affairs explains the</w:t>
      </w:r>
    </w:p>
    <w:p>
      <w:pPr>
        <w:pStyle w:val="Normal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  <w:t>design of Intel’s Pentium 4 and its NetBurst architecture.</w:t>
      </w:r>
    </w:p>
    <w:p>
      <w:pPr>
        <w:pStyle w:val="Normal"/>
        <w:rPr>
          <w:rFonts w:ascii="Minion-Regular;Times New Roman" w:hAnsi="Minion-Regular;Times New Roman" w:cs="Minion-Regular;Times New Roman"/>
          <w:sz w:val="20"/>
          <w:szCs w:val="20"/>
          <w:lang w:val="en-US"/>
        </w:rPr>
      </w:pPr>
      <w:r>
        <w:rPr>
          <w:rFonts w:cs="Minion-Regular;Times New Roman" w:ascii="Minion-Regular;Times New Roman" w:hAnsi="Minion-Regular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Проблема 6: Слишком агрессивный конвейерный режим (Canalisus Extremus)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>Разработчики компьютера IBM 7030 (Stretch) были первыми, кто использовал конвейерную обработку в процессоре, еще в 1961 году. Они использовали эту технику для повышения тактовых частот процессора путем ограничения количества логики, работающей в каждой стадии конвейера во время каждого периода тактовых импульсов, тем самым, сократив время перехода через каждую стадию. Поскольку триггер-защёлки изолируют каждую стадию конвейера, каждая стадия работает на разных инструкциях в течение каждого периода тактовых импульсов, что увеличивает параллелизм и, следовательно, увеличивает показатели качества процессоров: IPC (инструкции за такт). Конвейерная обработка стала популярна в проектировании микропроцессоров с появлением RISC процессоров, которые имели стандартные пять стадий конвейера на раннем этапе. Классический, RISC процессор с пятистадийным конвейером мог иметь следующие стадии конвейера:</w:t>
      </w:r>
    </w:p>
    <w:p>
      <w:pPr>
        <w:pStyle w:val="Normal"/>
        <w:rPr>
          <w:rFonts w:cs="Minion-Regular;Times New Roman"/>
          <w:sz w:val="20"/>
          <w:szCs w:val="20"/>
        </w:rPr>
      </w:pPr>
      <w:r>
        <w:rPr>
          <w:rFonts w:cs="Minion-Regular;Times New Roman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F-Выборка команды (обычно из КЭШа команд или локальной памяти) </w:t>
        <w:br/>
        <w:t xml:space="preserve">• </w:t>
      </w:r>
      <w:r>
        <w:rPr>
          <w:lang w:val="en-GB"/>
        </w:rPr>
        <w:t>RD</w:t>
      </w:r>
      <w:r>
        <w:rPr/>
        <w:t xml:space="preserve">-Считывание исходных операндов из регистрового файла </w:t>
        <w:br/>
        <w:t xml:space="preserve">• ALU-Выполнение операции, указанной инструкцией </w:t>
        <w:br/>
        <w:t xml:space="preserve">• MEM-Считывание памяти (для загрузки) или запись в память (для хранения) </w:t>
        <w:br/>
        <w:t xml:space="preserve">• WB-Обратная запись, запись результата операции в регистровый файл </w:t>
      </w:r>
    </w:p>
    <w:p>
      <w:pPr>
        <w:pStyle w:val="Normal"/>
        <w:jc w:val="both"/>
        <w:rPr/>
      </w:pPr>
      <w:r>
        <w:rPr/>
        <w:br/>
        <w:t xml:space="preserve">Каждая из этих стадий выполняет полную и строго определенную задачу. Тем не менее, можно сделать работу конвейера еще быстрее, разделив каждую задачу на под-задачи, и каждую стадию на под-стадии, что еще больше сокращает размер логики внутри каждой стадии и тем самым повышает максимальную тактовую частоту до более стратосферных высот. Тем не менее, этот подход также увеличивает количество тактов, необходимых для полного исполнения каждой инструкции. Чистый результат можно достигнуть с помощью сокращения фактического времени, необходимого для завершения средней команды. </w:t>
      </w:r>
    </w:p>
    <w:p>
      <w:pPr>
        <w:pStyle w:val="Normal"/>
        <w:jc w:val="both"/>
        <w:rPr/>
      </w:pPr>
      <w:r>
        <w:rPr/>
        <w:t>Тем не менее, более длинные конвейеры становятся более привлекательными, когда наиболее важным показателем качества процессора являются тактовые частоты, как это было для ПК процессоров IBM на протяжении 1990-х. Такое положение дел объясняет разработки Intel Pentium 4 и архитектуры NetBurst.</w:t>
      </w:r>
    </w:p>
    <w:p>
      <w:pPr>
        <w:pStyle w:val="Normal"/>
        <w:rPr/>
      </w:pPr>
      <w:r>
        <w:rPr/>
      </w:r>
    </w:p>
    <w:p>
      <w:pPr>
        <w:pStyle w:val="Normal"/>
        <w:rPr>
          <w:rFonts w:cs="Minion-Regular;Times New Roman"/>
          <w:sz w:val="20"/>
          <w:szCs w:val="20"/>
        </w:rPr>
      </w:pPr>
      <w:r>
        <w:rPr>
          <w:rFonts w:cs="Minion-Regular;Times New Roman"/>
          <w:sz w:val="20"/>
          <w:szCs w:val="20"/>
        </w:rPr>
      </w:r>
    </w:p>
    <w:p>
      <w:pPr>
        <w:pStyle w:val="Normal"/>
        <w:rPr>
          <w:rFonts w:cs="Minion-Regular;Times New Roman"/>
          <w:sz w:val="20"/>
          <w:szCs w:val="20"/>
        </w:rPr>
      </w:pPr>
      <w:r>
        <w:rPr>
          <w:rFonts w:cs="Minion-Regular;Times New Roman"/>
          <w:sz w:val="20"/>
          <w:szCs w:val="20"/>
        </w:rPr>
      </w:r>
    </w:p>
    <w:p>
      <w:pPr>
        <w:pStyle w:val="Normal"/>
        <w:rPr>
          <w:rFonts w:cs="Minion-Regular;Times New Roman"/>
          <w:sz w:val="20"/>
          <w:szCs w:val="20"/>
        </w:rPr>
      </w:pPr>
      <w:r>
        <w:rPr>
          <w:rFonts w:cs="Minion-Regular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-Semibold">
    <w:altName w:val="Times New Roman"/>
    <w:charset w:val="00"/>
    <w:family w:val="roman"/>
    <w:pitch w:val="default"/>
  </w:font>
  <w:font w:name="Minion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2:00Z</dcterms:created>
  <dc:creator>Роман</dc:creator>
  <dc:description/>
  <cp:keywords/>
  <dc:language>en-US</dc:language>
  <cp:lastModifiedBy>Роман</cp:lastModifiedBy>
  <dcterms:modified xsi:type="dcterms:W3CDTF">2009-12-03T12:54:00Z</dcterms:modified>
  <cp:revision>1</cp:revision>
  <dc:subject/>
  <dc:title>PROCESSOR DESIGN MISTAKES</dc:title>
</cp:coreProperties>
</file>