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нь семьи,  любви и верности в Новосибирске</w:t>
      </w:r>
    </w:p>
    <w:p>
      <w:pPr>
        <w:pStyle w:val="Normal"/>
        <w:jc w:val="both"/>
        <w:rPr/>
      </w:pPr>
      <w:r>
        <w:rPr/>
        <w:t xml:space="preserve">Семья – это самые близкие нам люди. Но как часто мы собираемся вместе? Дарим друг другу подарки, говорим теплые слова? Вам нужен повод? Он уже есть. Вот уже третий год в России празднуют  день семьи, любви и верности.  Дата праздника 8 июля выбрана не случайно – в  этот день Православная Церковь отмечает память святых Петра и Февронии - покровителей семьи и брака. </w:t>
      </w:r>
    </w:p>
    <w:p>
      <w:pPr>
        <w:pStyle w:val="Style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дею «праздника семьи» поддержали все традиционные религии России. Интересно, что праздник уже вышел за пределы России - оргкомитет разослал медали «За любовь и верность» в Австралию, Аргентину, Азербайджан, Великобританию, всего в 41 страну.</w:t>
      </w:r>
    </w:p>
    <w:p>
      <w:pPr>
        <w:pStyle w:val="Normal"/>
        <w:jc w:val="both"/>
        <w:rPr/>
      </w:pPr>
      <w:r>
        <w:rPr/>
        <w:t xml:space="preserve">Компания СТАНА не осталась в стороне и по-своему отметила праздник. 8 июля сотрудники компании во главе с </w:t>
      </w:r>
      <w:r>
        <w:rPr>
          <w:lang w:val="en-US"/>
        </w:rPr>
        <w:t>event</w:t>
      </w:r>
      <w:r>
        <w:rPr/>
        <w:t>-менеджером совершили праздничный рейс по городу и области с поздравлениями для своих клиентов.  Счастливые супруги получили памятные дипломы и праздничные букеты из ромашек и хризантем. Выбор цветов не случаен: хризантемы - символ долголетия, счастья и благосостояния, а ромашки (кстати, символ праздника) – олицетворяют любовь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Мы надеемся, что в семьях наших клиентов всегда будут царить  любовь, добро и финансовое благополучие и думаю, что празднование дня семьи станет доброй традицией, а через год нам понадобиться не одна бригада курьеров с ромашками, для того, чтобы охватить все супружеские пары», - отметил менеджер компании СТАНА Андрей Тимченко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9:00Z</dcterms:created>
  <dc:creator>Mariya</dc:creator>
  <dc:description/>
  <cp:keywords/>
  <dc:language>en-US</dc:language>
  <cp:lastModifiedBy>Гаврилоа</cp:lastModifiedBy>
  <dcterms:modified xsi:type="dcterms:W3CDTF">2011-01-03T17:30:00Z</dcterms:modified>
  <cp:revision>3</cp:revision>
  <dc:subject/>
  <dc:title/>
</cp:coreProperties>
</file>