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каждом доме есть всем известное заветное место ,где каждая женщина может пропадать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асами в поисках пути к сердцу своего мужчины или чтобы сделать приятно  своей семье 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хня ещё является и местом встреч с подружками ,которые частенько приходят в гости ,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чтобы посекретничать с хозяйкой дома .Одним словом про кухню можно сказать так -это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собое место (сакральное место) .Как советуют дизайнеры стиль Вашей кухни должен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овать стилю Вашей всей квартиры 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иль дизайна можно подразделить на несколько видов -это может быть современный ,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лассический ,фольклорный стиль или стиль фьюжин .Кстати говоря стиль фьюжин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ключает в себя всё ,что мы с Вами так сильно любили в детстве :это салфетки ,шторы ,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шитые собственными руками и всякие симпатичные и привлекательные безделушки 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о при любом стиле дизайна - главное ,чтобы хозяйке на кухне было удобно и комфортно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готовить и отдыхать душой  .И не мало важно чтобы при всём этом были учтены все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обходимые модные тенденции .Например в освещении .Если раньше считалось ,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что одной люстры или бра на кухне достаточно ,то  теперь многие поняли что благодаря 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гре света то пространство образно становится больше и интересней .Одно из модных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ововведений оформление кухни с помощью натуральных материалов ,ценных пород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рева или натурального камня 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имер если Вам надоела керамическая плитка -попробуйте отделать (кухонный фартук)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озаикой .Считаете ,что это утомительный и трудоёмкий процесс ?Ну и напрасно !-мозаику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 выкладывают по штучно ,у многих это просто ошибочное мнение .Ещё на фабрике при её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зготовлении ,сортировки и фасовки все пластиночки ,из которых состоит мозаика ,приклеивают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 плотную бумажную или сетчатую основу -матрицу ,которая просто в процессе работы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икладывается к поверхности смазанной клеем ,а затем после высыхания клея матрица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легко удаляется влажной тряпочкой .Особым шиком дизайнера считается - поместить мозаичное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анно .По сути ,на полотне может быть изображено всё ,что угодно -современные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омпьютерные технологии творят чудеса . Ещё один из вариантов декорирования - это 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озаичные бордюры ,они представляют собой ,как правило традиционные орнаменты различных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цветов и тематик .Ухаживать за мозаикой не сложно ,для этого просто достаточно применяя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любое не абразивное чистящее средство ,очищать её .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ены и потолок ,выкрашенные белой красой  ,гарнитур собран из выбеленного дуба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оздают нейтральную основу , на фоне которой "кухонный фартук " из мозаики смотрится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чень эффектно .Тема мозаики так же получила развитие и на других поверхностях 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ельность и неразобщённость  элементов дизайна создаёт гармонию экспозиции : отдельно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тоящие шкафчики ,тумбы ,бытовая техника -это всё уже давно вчерашний день .Всё это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олжно быть встроено ,выполненные из одного материала стол ,стулья и дверь -создают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печатление единого ансамбля . В качестве напольного покрытия рекомендуется использовать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ламинат или паркет .Для удобства хозяйки над рабочей кухонной зоной нужно разместить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нель со встроенными светильниками 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обое внимание следует уделить месту размещения мойки ,холодильника ,варочной 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верхности ,основные движения в кухне происходят как раз в этих точках .Данные приборы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е должны стоять далеко друг от друга ,чтобы хозяйка с легкостью и без беготни могла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ередвигаться между ними и не уставала ,так же не должны находится близко друг к другу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теснота просто вызывает раздражение и чувство дискомфорта .Радиатор отопления в маленькой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ухне обычно мешает и не позволяет в полном объёме использовать заветные квадратные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етры ,поэтому лучше всего избавится от обычных радиаторов и прейти к оптимальному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ешению ,выбрав теплый пол с подогревом .Если кухня не большая ,то обилие ярких или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онтрастных цветов будет очень сильно утомлять .Для помещений с более скромными 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азмерами ,лучшим вариантом являются постельные тона ,так как они оптически расширяют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аницы кухонного пространства и наполняют её воздухом и светом 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кань для штор не следует выбирать с мелким и ляпестым рисунком ,особенно если у Вас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добные рисунки присутствуют на обоях ,мебели или напольном покрытии .Это может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оздать в кухне впечатление нечистоты ,даже если Вы будете делать там уборку несколько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 в день 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заключении хочется пожелать Вам успехов во всех ремонтных работах ,которые Вас коснутся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пусть их результат принесёт Вам радость и удовлетворение от проделанной работы !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8:17:00Z</dcterms:created>
  <dc:creator>Igor_Redko</dc:creator>
  <dc:description/>
  <cp:keywords/>
  <dc:language>en-US</dc:language>
  <cp:lastModifiedBy>Igor_Redko</cp:lastModifiedBy>
  <dcterms:modified xsi:type="dcterms:W3CDTF">2009-04-11T18:17:00Z</dcterms:modified>
  <cp:revision>2</cp:revision>
  <dc:subject/>
  <dc:title/>
</cp:coreProperties>
</file>